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правка составляется на фирменном бланке компании</w:t>
      </w:r>
    </w:p>
    <w:p>
      <w:pPr>
        <w:pStyle w:val="Normal"/>
        <w:tabs>
          <w:tab w:val="clear" w:pos="708"/>
          <w:tab w:val="left" w:pos="3600" w:leader="none"/>
          <w:tab w:val="left" w:pos="5925" w:leader="none"/>
        </w:tabs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5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Сибирский университет потребительской кооперации ( СибУПК)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равка для мониторинг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стоящим </w:t>
      </w:r>
      <w:r>
        <w:rPr>
          <w:i/>
          <w:color w:val="0000CC"/>
          <w:sz w:val="22"/>
          <w:szCs w:val="22"/>
          <w:u w:val="single"/>
        </w:rPr>
        <w:t>(Наименование Компании)</w:t>
      </w:r>
      <w:r>
        <w:rPr>
          <w:i/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остоянию на </w:t>
      </w:r>
      <w:r>
        <w:rPr>
          <w:i/>
          <w:sz w:val="22"/>
          <w:szCs w:val="22"/>
          <w:u w:val="single"/>
        </w:rPr>
        <w:t>(</w:t>
      </w:r>
      <w:r>
        <w:rPr>
          <w:i/>
          <w:color w:val="0000CC"/>
          <w:sz w:val="22"/>
          <w:szCs w:val="22"/>
          <w:u w:val="single"/>
        </w:rPr>
        <w:t>указывается дата</w:t>
      </w:r>
      <w:r>
        <w:rPr>
          <w:i/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сообщает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наличии (сумме)/отсутствии просроченной задолженности по заработной плате работников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i/>
          <w:color w:val="0000CC"/>
        </w:rPr>
        <w:t>(выбрать 1 из вариантов отве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е имеет </w:t>
      </w:r>
      <w:r>
        <w:rPr>
          <w:color w:val="000000"/>
          <w:sz w:val="22"/>
          <w:szCs w:val="22"/>
        </w:rPr>
        <w:t>просроченной задолженности перед работниками по заработной пл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просроченная задолженность перед работниками по заработной плате составляет ______ </w:t>
      </w:r>
      <w:r>
        <w:rPr>
          <w:rFonts w:eastAsia="Calibri"/>
          <w:i/>
          <w:color w:val="0000CC"/>
          <w:sz w:val="22"/>
          <w:szCs w:val="22"/>
          <w:lang w:eastAsia="en-US"/>
        </w:rPr>
        <w:t>(комментарии по причинам образования и срокам погашения на текущую дату).</w:t>
      </w:r>
    </w:p>
    <w:p>
      <w:pPr>
        <w:pStyle w:val="Normal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 наличии/отсутствии судебных и иных исков, предъявленных к </w:t>
      </w:r>
      <w:r>
        <w:rPr>
          <w:i/>
          <w:color w:val="0000CC"/>
          <w:sz w:val="22"/>
          <w:szCs w:val="22"/>
          <w:u w:val="single"/>
        </w:rPr>
        <w:t>(Наименование Компании)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i/>
          <w:color w:val="0000CC"/>
        </w:rPr>
        <w:t>(выбрать 1 из вариантов ответа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>не имеет судебных/иных иск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CC"/>
          <w:sz w:val="22"/>
          <w:szCs w:val="22"/>
          <w:u w:val="single"/>
        </w:rPr>
        <w:t>(при наличии судебных исков указывается следующая информация по каждому иску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иска составляет___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контрагента (истца либо ответчика)________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а подачи искового заявления (суть иска)_________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ущее состояние разбирательства__________________________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влияния разбирательства на хозяйственную деятельность Клиента_________________________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О наличии/отсутствии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сроченной дебиторской и кредиторской задолженности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i/>
          <w:color w:val="0000CC"/>
        </w:rPr>
        <w:t>(выбрать 1 из вариантов ответа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роченная дебиторская и кредиторская задолженности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имеется просроченная дебиторская и/или кредиторская задолженности</w:t>
      </w:r>
      <w:r>
        <w:rPr>
          <w:i/>
          <w:color w:val="0000CC"/>
          <w:sz w:val="22"/>
          <w:szCs w:val="22"/>
          <w:u w:val="single"/>
        </w:rPr>
        <w:t xml:space="preserve"> (предоставить расшифровку с указанием следующей информации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CC"/>
          <w:sz w:val="22"/>
          <w:szCs w:val="22"/>
          <w:u w:val="single"/>
        </w:rPr>
      </w:pPr>
      <w:r>
        <w:rPr>
          <w:i/>
          <w:color w:val="0000CC"/>
          <w:sz w:val="22"/>
          <w:szCs w:val="22"/>
          <w:u w:val="single"/>
        </w:rPr>
        <w:t>дебитор/кредитор, срок и сумма задолж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CC"/>
          <w:sz w:val="22"/>
          <w:szCs w:val="22"/>
          <w:u w:val="single"/>
        </w:rPr>
        <w:t>анализ просроченной дебиторской и кредиторской задолженности: причины возникновения, наличие судебных споров, безнадежной задолженности, доля бюджетных организаций и населения, внебюджетных фондов, перед работниками по заработной плате, доля контрагентов, находящихся в стадии ликвидации или в отношении которых возбуждено дело о банкротстве, вероятность возврата дебиторской задолженности, критерии отнесения к просроченной дебиторской и кредиторской задолженности, создание резервов по сомнительным долгам/резервов предстоящих расходов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О наличии/отсутствии </w:t>
      </w:r>
      <w:r>
        <w:rPr>
          <w:color w:val="000000"/>
          <w:sz w:val="22"/>
          <w:szCs w:val="22"/>
        </w:rPr>
        <w:t>в составе дебиторской задолженности, а также в составе долгосрочных и краткосрочных финансовых вложений следующих видов активов: задолженности и вложений в доли (акции) юридических лиц, которые находятся в стадии ликвидации или в отношении которых возбуждено дело о банкротстве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CC"/>
        </w:rPr>
      </w:pPr>
      <w:r>
        <w:rPr>
          <w:rFonts w:cs="Times New Roman" w:ascii="Times New Roman" w:hAnsi="Times New Roman"/>
          <w:i/>
          <w:color w:val="0000CC"/>
        </w:rPr>
        <w:t>(выбрать 1 из вариантов ответа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меет в составе дебиторской задолженности, а также в составе долгосрочных и краткосрочных финансовых вложений следующих видов активов: задолженности и вложений в доли (акции) юридических лиц, которые находятся в стадии ликвидации или в отношении которых возбуждено дело о банкротств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ет в составе дебиторской задолженности, а также в составе долгосрочных и краткосрочных финансовых вложений следующие виды активов: задолженность и/или вложения в доли (акции) юридических лиц, которые находятся в стадии ликвидации или в отношении которых возбуждено дело о банкротстве.</w:t>
      </w:r>
    </w:p>
    <w:p>
      <w:pPr>
        <w:pStyle w:val="Normal"/>
        <w:ind w:left="144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CC"/>
          <w:sz w:val="22"/>
          <w:szCs w:val="22"/>
          <w:u w:val="single"/>
        </w:rPr>
        <w:t>(предоставить расшифровку с указанием наименования дебитора/компании, суммы задолженности/вложения).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лжность единоличного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color w:val="000000"/>
          <w:sz w:val="22"/>
          <w:szCs w:val="22"/>
        </w:rPr>
        <w:t xml:space="preserve">исполнительного органа  </w:t>
      </w:r>
      <w:r>
        <w:rPr>
          <w:color w:val="000000"/>
          <w:sz w:val="22"/>
          <w:szCs w:val="22"/>
        </w:rPr>
        <w:tab/>
        <w:tab/>
        <w:tab/>
        <w:tab/>
        <w:t>_____________________  (______________________)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tLeast" w:line="240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.П.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7:00Z</dcterms:created>
  <dc:creator>User</dc:creator>
  <dc:description/>
  <cp:keywords/>
  <dc:language>en-US</dc:language>
  <cp:lastModifiedBy>Коган Юлия Александровна</cp:lastModifiedBy>
  <cp:lastPrinted>2015-12-04T19:06:00Z</cp:lastPrinted>
  <dcterms:modified xsi:type="dcterms:W3CDTF">2021-11-25T05:02:00Z</dcterms:modified>
  <cp:revision>4</cp:revision>
  <dc:subject/>
  <dc:title>Справка составляется на фирменном бланке компании</dc:title>
</cp:coreProperties>
</file>