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</w:rPr>
        <w:t>Анализ результатов опроса студентов 5 курса очной формы обучения (2008 г.)</w:t>
      </w:r>
    </w:p>
    <w:p>
      <w:pPr>
        <w:pStyle w:val="Heading5"/>
        <w:rPr/>
      </w:pPr>
      <w:r>
        <w:rPr/>
        <w:t>Таблица 1</w:t>
      </w:r>
    </w:p>
    <w:p>
      <w:pPr>
        <w:pStyle w:val="Normal"/>
        <w:ind w:right="-185" w:hanging="0"/>
        <w:jc w:val="both"/>
        <w:rPr/>
      </w:pPr>
      <w:r>
        <w:rPr>
          <w:b/>
          <w:sz w:val="20"/>
        </w:rPr>
        <w:t>Мнение студентов о выпускающих кафедрах  университета (в баллах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1080"/>
        <w:gridCol w:w="1080"/>
        <w:gridCol w:w="900"/>
        <w:gridCol w:w="720"/>
      </w:tblGrid>
      <w:tr>
        <w:trPr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итерии оценки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федры</w:t>
            </w:r>
          </w:p>
        </w:tc>
      </w:tr>
      <w:tr>
        <w:trPr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кспертизы това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та и налогооб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клам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ии и теории миров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уди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нан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ммерции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Уровень теоретической и практической подготовки по дисциплинам кафед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8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1. Актуальность и качество лекционн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2. Методическое обеспечение семинарских, практических (лабораторных) зан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3.Формирование профессиональных умений на семинарских, практических (лабораторных) занят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Организация выполнения курсовых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9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1. Методическ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2. Качество консульт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Организация самостоятельн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7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1. Методическ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2. Организация контроля, целесообразность (соответствие направлению подготов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 Проведение практики преподавателями кафед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3,9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1. Качество инструктаж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2. Качество консульт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3.Результативность(овладение профессиональными умениями, навыка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Качество проводимых консультаций преподавателями кафедры (доступность по времени, дисциплинирова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5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Отношение большинства преподавателей кафедры к своей рабо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2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Отношение учебно-вспомогательного персонала кафедры к студент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8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кафед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7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Анализ сильных и слабых сторон кафедры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Таблица 2</w:t>
      </w:r>
    </w:p>
    <w:p>
      <w:pPr>
        <w:pStyle w:val="Normal"/>
        <w:jc w:val="center"/>
        <w:rPr/>
      </w:pPr>
      <w:r>
        <w:rPr>
          <w:b/>
          <w:sz w:val="20"/>
        </w:rPr>
        <w:t>Распределение мнений студентов о сильных и слабых сторонах выпускающих кафедр университета (в процентах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1308"/>
        <w:gridCol w:w="1636"/>
        <w:gridCol w:w="1060"/>
        <w:gridCol w:w="2011"/>
        <w:gridCol w:w="1715"/>
        <w:gridCol w:w="104"/>
        <w:gridCol w:w="1645"/>
        <w:gridCol w:w="1442"/>
      </w:tblGrid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арактеристики</w:t>
            </w:r>
          </w:p>
        </w:tc>
        <w:tc>
          <w:tcPr>
            <w:tcW w:w="10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федры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клам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рии и теории мировой экономик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удит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кспертизы товаров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та и налогооблож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ер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нансов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ильные стороны кафедры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. Ресурсное обеспечение образовательного процесса, </w:t>
            </w:r>
            <w:r>
              <w:rPr>
                <w:sz w:val="20"/>
              </w:rPr>
              <w:t xml:space="preserve">в т.ч.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0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0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) уровень квалификации ПП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) методическое обеспече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3) материально-техническое обеспечение образовательного процесса (в том числе специальным оборудованием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4) информационное обеспече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. Организацию образовательного процесса, </w:t>
            </w:r>
            <w:r>
              <w:rPr>
                <w:sz w:val="20"/>
              </w:rPr>
              <w:t>в т.ч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) контроль знаний студент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b/>
                <w:sz w:val="20"/>
              </w:rPr>
              <w:t xml:space="preserve">      </w:t>
            </w:r>
            <w:r>
              <w:rPr>
                <w:sz w:val="20"/>
              </w:rPr>
              <w:t>2) консультац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 xml:space="preserve">      </w:t>
            </w:r>
            <w:r>
              <w:rPr>
                <w:bCs/>
                <w:sz w:val="20"/>
              </w:rPr>
              <w:t>3) организация практи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Организация НИР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 Качество подготов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 Отношение персонала кафедры к студента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 Отношение преподавателей к студента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 Отношение преподавателей кафедры к своей работ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Дисциплинированность учебно-вспомогательного персонал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 Сплоченность коллектива кафедр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0"/>
                <w:szCs w:val="20"/>
              </w:rPr>
              <w:t>10. Все стороны сильны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0"/>
                <w:szCs w:val="20"/>
              </w:rPr>
              <w:t>11. Нет сильных сторо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b/>
                <w:sz w:val="20"/>
                <w:szCs w:val="20"/>
              </w:rPr>
              <w:t>12. Затрудняюсь ответит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13. Иное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8,2</w:t>
            </w:r>
            <w:r>
              <w:rPr>
                <w:sz w:val="20"/>
                <w:vertAlign w:val="superscript"/>
              </w:rPr>
              <w:t xml:space="preserve"> 1, 2, 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2,0</w:t>
            </w: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4,0</w:t>
            </w: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8,6</w:t>
            </w:r>
            <w:r>
              <w:rPr>
                <w:sz w:val="20"/>
                <w:vertAlign w:val="superscript"/>
              </w:rPr>
              <w:t xml:space="preserve"> 6, 7, 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лабые стороны кафедры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Ресурсное обеспечение образовательного процесса, в т.ч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4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2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1) материально-техническое обеспечение образовательного процесса (в том числе специальным оборудованием)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2)  методическое обеспечение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 xml:space="preserve">17,2 </w:t>
            </w:r>
            <w:r>
              <w:rPr>
                <w:sz w:val="20"/>
                <w:vertAlign w:val="superscript"/>
              </w:rPr>
              <w:t>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4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3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3) обеспечение учебной литературой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4) уровень квалификации ПП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 xml:space="preserve">27,6 </w:t>
            </w:r>
            <w:r>
              <w:rPr>
                <w:sz w:val="20"/>
                <w:vertAlign w:val="superscript"/>
              </w:rPr>
              <w:t>22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5) процент остепененных преподавателе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6) возрастной состав кафедр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7) информационное обеспече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2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Организацию образовательного процесса, в т.ч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2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8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) мало времени уделяется специальным дисциплина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2) мало времени уделяется практическим занятия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</w:t>
            </w:r>
            <w:r>
              <w:rPr>
                <w:sz w:val="20"/>
              </w:rPr>
              <w:t>3)  мало индивидуальных консультаций (или они не по времени удобны для студентов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</w:t>
            </w:r>
            <w:r>
              <w:rPr>
                <w:bCs/>
                <w:sz w:val="20"/>
              </w:rPr>
              <w:t>4) плохая организация практи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8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5)  плохо осуществляется контроль знаний студент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6) несвоевременная проверка курсовых рабо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7) мало выездных занят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3. Качество подготовки, в т.ч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1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3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) неактуальность излагаемого материал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16"/>
              </w:rPr>
              <w:t xml:space="preserve">    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2) недостаточное педагогическое мастерств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</w:t>
            </w:r>
            <w:r>
              <w:rPr>
                <w:bCs/>
                <w:sz w:val="20"/>
              </w:rPr>
              <w:t>3)  низкое  качество проведения занят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</w:t>
            </w:r>
            <w:r>
              <w:rPr>
                <w:bCs/>
                <w:sz w:val="20"/>
              </w:rPr>
              <w:t>4)  низкое  качество проведения консультац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 xml:space="preserve">36,0 </w:t>
            </w:r>
            <w:r>
              <w:rPr>
                <w:sz w:val="20"/>
                <w:vertAlign w:val="superscript"/>
              </w:rPr>
              <w:t>1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1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 Недисциплинированность преподавателе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5. Трудности общения студентов с преподавателями (в т.ч. незаинтересованность преподавателей в успехе студентов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4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6. Отношение учебно-вспомогательного персонала к студента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9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7. Недисциплинированность учебно-вспомогательного персонала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 Плохая информированность студент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9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 Нет слабых сторо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9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 Затрудняюсь ответит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 Все стороны слабы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 Ино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9,4</w:t>
            </w:r>
            <w:r>
              <w:rPr>
                <w:sz w:val="20"/>
                <w:vertAlign w:val="superscript"/>
              </w:rPr>
              <w:t xml:space="preserve">   9,10,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16,7</w:t>
            </w:r>
            <w:r>
              <w:rPr>
                <w:sz w:val="20"/>
                <w:vertAlign w:val="superscript"/>
              </w:rPr>
              <w:t xml:space="preserve"> 12, 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 xml:space="preserve">4,0 </w:t>
            </w:r>
            <w:r>
              <w:rPr>
                <w:sz w:val="20"/>
                <w:vertAlign w:val="superscript"/>
              </w:rPr>
              <w:t>1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 xml:space="preserve">3,4 </w:t>
            </w:r>
            <w:r>
              <w:rPr>
                <w:sz w:val="20"/>
                <w:vertAlign w:val="superscript"/>
              </w:rPr>
              <w:t>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5,4</w:t>
            </w:r>
            <w:r>
              <w:rPr>
                <w:sz w:val="20"/>
                <w:vertAlign w:val="superscript"/>
              </w:rPr>
              <w:t>18, 19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 xml:space="preserve">8,1 </w:t>
            </w:r>
            <w:r>
              <w:rPr>
                <w:sz w:val="20"/>
                <w:vertAlign w:val="superscript"/>
              </w:rPr>
              <w:t>20, 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10,3</w:t>
            </w:r>
            <w:r>
              <w:rPr>
                <w:sz w:val="20"/>
                <w:vertAlign w:val="superscript"/>
              </w:rPr>
              <w:t xml:space="preserve"> 23, 24, 25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205"/>
        <w:gridCol w:w="1355"/>
        <w:gridCol w:w="6038"/>
      </w:tblGrid>
      <w:tr>
        <w:trPr>
          <w:cantSplit w:val="true"/>
        </w:trPr>
        <w:tc>
          <w:tcPr>
            <w:tcW w:w="1478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ое</w:t>
            </w:r>
          </w:p>
        </w:tc>
      </w:tr>
      <w:tr>
        <w:trPr/>
        <w:tc>
          <w:tcPr>
            <w:tcW w:w="739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ильные стороны</w:t>
            </w:r>
          </w:p>
        </w:tc>
        <w:tc>
          <w:tcPr>
            <w:tcW w:w="739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лабые стороны</w:t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0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8 г.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3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8 г.</w:t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ий перечень дисциплин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инужденное обучени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ая оценка преподавателями знаний студенто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ой состав кафедр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Преподаватели – оптимист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профильность дисциплин кафедр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и с юмором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60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ые изменения учебного план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речия между преподавателям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читаются некоторые «нужные» предметы, такие как «право», «этика»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Отсутствуют медиаматериал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Неорганизованность персонала кафедры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ое качество консультирования курсовых рабо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и скрываются от студенто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10,3 % студентов недовольны устаревшей нормативной документацией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Мало занятий проводится в мультимедийных аудитория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бное расположение кафедр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 оценок выставляют «автоматом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 из себя строят ассистент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нота на кафедр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уровень квалификации ассистенто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исциплин по банковскому делу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курсовых между преподавателям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ая смена преподавателей, проводящих семинарские занятия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/>
        <w:t>Таблица 3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Распределение ответов на вопрос “Какие дисциплины по выбору Вы бы хотели изучать на кафедре?”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600"/>
      </w:tblGrid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сциплины по выбору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пределение мнений студентов, %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федра рекламы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PR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1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пьютерные дисциплины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зайн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9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кументоведение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1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ждународный опят рекламы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1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усский язык (более углубленно)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7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Экономические дисциплины (управление, планирование, правовое регулирование, налогообложение, конкурентоспособность)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5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пирайтинг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1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Этика в рекламе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5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ото и видео съемки в рекламе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1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ольше практических дисциплин, убрать дисциплины, не относящиеся к рекламе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1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федра теории и истории мировой экономики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шнеэкономическая деятельность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едение бизнеса в зарубежных странах»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кризисное управление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вое общение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личностные коммуникации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вая этика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ое право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я управления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ообразование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ий анализ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Банковское дело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федра аудита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нансовый анализ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8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нализ хозяйственной деятельности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7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изнес-планирование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актический ауди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2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ждународные стандарты аудита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ы бизнеса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нализ заработной платы, персонала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7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кспертизы товаров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строномия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1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езопасность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1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иохимия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1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фликтология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1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линария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1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неджмен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1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икробиология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1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Хранение продовольственных товаров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1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ольше часов отводить товароведению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2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ерции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мерческая деятельность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очная деятельность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сихология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кументоведение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9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сследование рынка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ведение потребителей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9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грамма 1С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4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витие личности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9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аможенное право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9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кладская логистика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9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ухгалтерский уче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9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орговые сети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6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равление персоналом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9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зкультура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Эстетика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Этика коммерческой деятельности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9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та и налогообложения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Налоги 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7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изация бухгалтерского учета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ский учет в банковской деятельности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ский учет в торговле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ский учет в бюджетных организациях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тная политика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ский учет в страховых организациях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ский учет в организациях общественного питания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 бухгалтерский уче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ировние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етинг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я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лама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зм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чего не нужно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ов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и, банковская деятельность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ные технологии в финансовой сфере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8:30:00Z</dcterms:created>
  <dc:creator>Osrsetup</dc:creator>
  <dc:description/>
  <cp:keywords/>
  <dc:language>en-US</dc:language>
  <cp:lastModifiedBy>Osrsetup</cp:lastModifiedBy>
  <cp:lastPrinted>2008-12-30T13:40:00Z</cp:lastPrinted>
  <dcterms:modified xsi:type="dcterms:W3CDTF">2009-06-25T01:24:00Z</dcterms:modified>
  <cp:revision>21</cp:revision>
  <dc:subject/>
  <dc:title>Анализ результатов опроса студентов 5 курса (2008 г</dc:title>
</cp:coreProperties>
</file>