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равнение мнений студентов заочного факультета, опрошенных в 2005 и 2007 г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TextBody"/>
        <w:rPr/>
      </w:pPr>
      <w:r>
        <w:rPr/>
        <w:t>Мнение студентов о выпускающих кафедр социально-технологического факультета (в баллах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440"/>
        <w:gridCol w:w="1260"/>
        <w:gridCol w:w="900"/>
        <w:gridCol w:w="900"/>
      </w:tblGrid>
      <w:tr>
        <w:trPr>
          <w:cantSplit w:val="true"/>
        </w:trPr>
        <w:tc>
          <w:tcPr>
            <w:tcW w:w="10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ритерии оценк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афедры</w:t>
            </w:r>
          </w:p>
        </w:tc>
      </w:tr>
      <w:tr>
        <w:trPr>
          <w:cantSplit w:val="true"/>
        </w:trPr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ехнологии и организации общественного пит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Экспертизы товаров </w:t>
            </w:r>
          </w:p>
        </w:tc>
      </w:tr>
      <w:tr>
        <w:trPr>
          <w:cantSplit w:val="true"/>
        </w:trPr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0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05 г.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 Уровень теоретической и практической подготовки по дисциплинам кафед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19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 Актуальность и качество лекцио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17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 Методическое обеспечение семинарских, практических (лабораторных)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94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3. Формирование профессиональных умений на семинарах, практических (лабораторных) зан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44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 Организация курсового проек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72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 Методическ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72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 Качество консуль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72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 Организация самостояте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75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 Методическ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56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 Организация контроля, целесообразность (соответствие направлению подготов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94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.Качество проводимых консультаций преподавателями кафедры (доступность по времени, дисциплинирова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94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. Отношение преподавателей кафедры к свое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39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. Отношение учебно-вспомогательного персонала кафедры к студен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44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 по кафед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TextBody"/>
        <w:rPr/>
      </w:pPr>
      <w:r>
        <w:rPr>
          <w:bCs/>
        </w:rPr>
        <w:t>Мнение студентов</w:t>
      </w:r>
      <w:r>
        <w:rPr>
          <w:b w:val="false"/>
        </w:rPr>
        <w:t xml:space="preserve"> </w:t>
      </w:r>
      <w:r>
        <w:rPr/>
        <w:t>о выпускающих кафедр факультета коммерции (в баллах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080"/>
        <w:gridCol w:w="900"/>
        <w:gridCol w:w="900"/>
        <w:gridCol w:w="900"/>
        <w:gridCol w:w="900"/>
        <w:gridCol w:w="1080"/>
      </w:tblGrid>
      <w:tr>
        <w:trPr>
          <w:cantSplit w:val="true"/>
        </w:trPr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ритерии оценки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афедры</w:t>
            </w:r>
          </w:p>
        </w:tc>
      </w:tr>
      <w:tr>
        <w:trPr>
          <w:cantSplit w:val="true"/>
        </w:trPr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оммер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Маркетин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Рекламы</w:t>
            </w:r>
          </w:p>
        </w:tc>
      </w:tr>
      <w:tr>
        <w:trPr>
          <w:cantSplit w:val="true"/>
        </w:trPr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0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0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05 г.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 Уровень теоретической и практической подготовки по дисциплинам кафед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73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 Актуальность и качество лекцион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20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 Методическое обеспечение семинарских, практических (лабораторных)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20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3. Формирование профессиональных умений на семинарах, практических (лабораторных) зан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80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 Организация курсового проек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2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00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 Методическ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20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 Качество консуль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80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 Организация самостоя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80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 Методическ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0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 Организация контроля, целесообразность (соответствие направлению подготов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20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.Качество проводимых консультаций преподавателями кафедры (доступность по времени, дисциплинирова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60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. Отношение преподавателей кафедры к свое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20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. Отношение учебно-вспомогательного персонала кафедры к студен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60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 по кафед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3,16</w:t>
            </w:r>
          </w:p>
        </w:tc>
      </w:tr>
    </w:tbl>
    <w:p>
      <w:pPr>
        <w:pStyle w:val="Heading1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Мнение студентов о выпускающих кафедр факультета финансов и учета (в баллах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00"/>
        <w:gridCol w:w="900"/>
        <w:gridCol w:w="900"/>
        <w:gridCol w:w="900"/>
        <w:gridCol w:w="900"/>
        <w:gridCol w:w="1080"/>
        <w:gridCol w:w="900"/>
        <w:gridCol w:w="1260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ритерии оценки</w:t>
            </w:r>
          </w:p>
        </w:tc>
        <w:tc>
          <w:tcPr>
            <w:tcW w:w="77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афедры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уди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ухгалтерского уч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Учета и налогооб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енедж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инансов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0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0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0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07 г.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 Уровень теоретической и практической подготовки по дисциплинам кафед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,20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 Актуальность и качество лекцио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,77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 Методическое обеспечение семинарских, практических (лабораторных)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,60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3. Формирование профессиональных умений на семинарах, практических (лабораторных) зан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lang w:val="en-US"/>
              </w:rPr>
              <w:t>3,21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 Организация курсового проек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,53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 Методическ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37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 Качество консуль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70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 Организация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,85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 Методическ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50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 Организация контроля, целесообразность (соответствие направлению подгото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0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.Качество проводимых консультаций преподавателями кафедры (доступность по времени, дисциплинирова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3,19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. Отношение преподавателей кафедры к свое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90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. Отношение учебно-вспомогательного персонала кафедры к студ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3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,84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 по кафед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Мнение студентов о выпускающих кафедр экономического факультета (в баллах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620"/>
        <w:gridCol w:w="2880"/>
      </w:tblGrid>
      <w:tr>
        <w:trPr>
          <w:cantSplit w:val="true"/>
        </w:trPr>
        <w:tc>
          <w:tcPr>
            <w:tcW w:w="10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ритерии оценк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афедры</w:t>
            </w:r>
          </w:p>
        </w:tc>
      </w:tr>
      <w:tr>
        <w:trPr>
          <w:cantSplit w:val="true"/>
        </w:trPr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траслевых эконом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Экономики потребительской кооперации</w:t>
            </w:r>
          </w:p>
        </w:tc>
      </w:tr>
      <w:tr>
        <w:trPr>
          <w:cantSplit w:val="true"/>
        </w:trPr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07 г.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 Уровень теоретической и практической подготовки по дисциплинам кафед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02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 Актуальность и качество лекцион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9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 Методическое обеспечение семинарских, практических (лабораторных)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98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3. Формирование профессиональных умений на семинарах, практических (лабораторных) зан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4,00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 Организация курсового проек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35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 Методическ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26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 Качество консуль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45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 Организация самостояте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,44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40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 Методическ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3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28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 Организация контроля, целесообразность (соответствие направлению подготов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,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52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.Качество проводимых консультаций преподавателями кафедры (доступность по времени, дисциплинирова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,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65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. Отношение преподавателей кафедры к свое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19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. Отношение учебно-вспомогательного персонала кафедры к студен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37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того по кафед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66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jc w:val="center"/>
        <w:rPr/>
      </w:pPr>
      <w:r>
        <w:rPr/>
        <w:t>Мнение студентов о выпускающих кафедр юридического факультета (в баллах)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900"/>
        <w:gridCol w:w="900"/>
        <w:gridCol w:w="900"/>
        <w:gridCol w:w="1080"/>
        <w:gridCol w:w="907"/>
        <w:gridCol w:w="893"/>
        <w:gridCol w:w="909"/>
        <w:gridCol w:w="893"/>
        <w:gridCol w:w="907"/>
        <w:gridCol w:w="10"/>
        <w:gridCol w:w="890"/>
        <w:gridCol w:w="10"/>
      </w:tblGrid>
      <w:tr>
        <w:trPr>
          <w:cantSplit w:val="true"/>
        </w:trPr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9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ы</w:t>
            </w:r>
          </w:p>
        </w:tc>
      </w:tr>
      <w:tr>
        <w:trPr>
          <w:cantSplit w:val="true"/>
        </w:trPr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го пра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итуционного и международного пра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и и истории права и государства, административного прав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го, земельного и финансового прав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овного права, процесса и криминалистики</w:t>
            </w:r>
          </w:p>
        </w:tc>
      </w:tr>
      <w:tr>
        <w:trPr>
          <w:cantSplit w:val="true"/>
        </w:trPr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ровень теоретической и практической подготовки по дисциплинам кафед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,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,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,2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,51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Актуальность и качество лекцио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13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етодическое обеспечение семинарских, практических (лабораторных)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4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Формирование профессиональных умений на семинарах, практических (лабораторных) зан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7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я курсового проек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,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,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3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50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етодическ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3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3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Качество консуль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7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рганизация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,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5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97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тодическ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7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рганизация контроля, целесообразность (соответствие направлению подгото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7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Качество проводимых консультаций преподавателями кафедры (доступность по времени, дисциплинирова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38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тношение преподавателей кафедры к свое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,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5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5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тношение учебно-вспомогательного персонала кафедры к студ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8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50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кафед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3,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,2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,85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jc w:val="center"/>
        <w:rPr/>
      </w:pPr>
      <w:r>
        <w:rPr/>
        <w:t>Мнение студентов о сильных и слабых сторонах выпускающих кафедр социально-технологического факультета (в процентах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440"/>
        <w:gridCol w:w="1260"/>
        <w:gridCol w:w="900"/>
        <w:gridCol w:w="900"/>
      </w:tblGrid>
      <w:tr>
        <w:trPr>
          <w:cantSplit w:val="true"/>
        </w:trPr>
        <w:tc>
          <w:tcPr>
            <w:tcW w:w="10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стик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ы</w:t>
            </w:r>
          </w:p>
        </w:tc>
      </w:tr>
      <w:tr>
        <w:trPr>
          <w:cantSplit w:val="true"/>
        </w:trPr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и организации общественного пит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пертизы товаров </w:t>
            </w:r>
          </w:p>
        </w:tc>
      </w:tr>
      <w:tr>
        <w:trPr>
          <w:cantSplit w:val="true"/>
        </w:trPr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</w:tr>
      <w:tr>
        <w:trPr>
          <w:trHeight w:val="225" w:hRule="atLeast"/>
          <w:cantSplit w:val="true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b/>
                <w:sz w:val="20"/>
                <w:szCs w:val="20"/>
              </w:rPr>
              <w:t>Сильные стороны кафедры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есурсное обеспечение образовательного процесса, </w:t>
            </w: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 уровень квалификации П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) методическ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) материально-техническое обеспечение образовательного процесса (в том числе специальным оборудова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Организацию образовательного процесса, </w:t>
            </w: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 контроль знаний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 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3) своевременная проверка курсовых и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ачество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тношение персонала кафедры к студен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тношение преподавателей к студен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тношение преподавателей кафедры к свое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vertAlign w:val="superscript"/>
              </w:rPr>
            </w:pPr>
            <w:r>
              <w:rPr>
                <w:b/>
                <w:sz w:val="18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Дисциплинированность учебно-вспомогательн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Все стороны си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Нет сильных сто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И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2,4 </w:t>
            </w:r>
            <w:r>
              <w:rPr>
                <w:b/>
                <w:sz w:val="18"/>
                <w:vertAlign w:val="superscript"/>
              </w:rPr>
              <w:t xml:space="preserve">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Слабые стороны кафедры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20"/>
                <w:szCs w:val="20"/>
              </w:rPr>
              <w:t>1. Ресурсное обеспечение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,9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) материально-техническое обеспечение образовательного процесса (в том числе специальным оборудованием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)  методическое обеспе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5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) обеспечение учебной литерату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1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) уровень квалификации П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3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) процент остепененных препода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) возрастной состав кафед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ю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,6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 мало времени уделяется специальным дисципли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 мало времени уделяется практическим за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)  мало индивидуальных консультаций (или они не по времени удобны для студен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3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) несвоевременная проверка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3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)  плохо осуществляется контроль знаний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ачество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) неактуальность излагаем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16"/>
              </w:rPr>
              <w:t xml:space="preserve">    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2) недостаточное педагогическое масте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3)  низкое  качество проведения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Недисциплинированность препода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Трудности общения студентов с преподав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тношение учебно-вспомогательного персонала к студен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5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Недисциплинированность учебно-вспомогательного персон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Нет слабых сто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Все стороны слаб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Неудобный режим работы кафедры (никого нет вечер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И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8,5 </w:t>
            </w:r>
            <w:r>
              <w:rPr>
                <w:b/>
                <w:sz w:val="18"/>
                <w:vertAlign w:val="superscript"/>
              </w:rPr>
              <w:t>2, 3, 4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3696"/>
        <w:gridCol w:w="3697"/>
      </w:tblGrid>
      <w:tr>
        <w:trPr>
          <w:cantSplit w:val="true"/>
        </w:trPr>
        <w:tc>
          <w:tcPr>
            <w:tcW w:w="1478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е</w:t>
            </w:r>
          </w:p>
        </w:tc>
      </w:tr>
      <w:tr>
        <w:trPr/>
        <w:tc>
          <w:tcPr>
            <w:tcW w:w="73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ьные стороны</w:t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ые стороны</w:t>
            </w:r>
          </w:p>
        </w:tc>
      </w:tr>
      <w:tr>
        <w:trPr>
          <w:cantSplit w:val="true"/>
        </w:trPr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</w:tr>
      <w:tr>
        <w:trPr>
          <w:cantSplit w:val="true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научно-исследовательская деятельность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нет порядка на кафедр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часто теряются курсовые и контрольные рабо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4 </w:t>
            </w:r>
            <w:r>
              <w:rPr>
                <w:sz w:val="20"/>
                <w:szCs w:val="20"/>
              </w:rPr>
              <w:t>студенту не возможно самому выбрать тему ВК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5 </w:t>
            </w:r>
            <w:r>
              <w:rPr>
                <w:sz w:val="20"/>
                <w:szCs w:val="20"/>
              </w:rPr>
              <w:t>плоха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формированность студ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TextBody"/>
        <w:rPr/>
      </w:pPr>
      <w:r>
        <w:rPr>
          <w:bCs/>
        </w:rPr>
        <w:t>Мнение студентов</w:t>
      </w:r>
      <w:r>
        <w:rPr/>
        <w:t xml:space="preserve"> о сильных и слабых сторонах выпускающих кафедр факультета коммерции (в процентах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62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ы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р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етинг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ламы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ьные стороны кафедры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есурсное обеспечение образовательного процесса, </w:t>
            </w: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,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 уровень квалификации П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) методическ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) материально-техническое обеспечение образовательного процесса (в том числе специальным оборудова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Организацию образовательного процесса, </w:t>
            </w: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 контроль знаний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 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3) своевременная проверка курсовых и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ачество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тношение персонала кафедры к студен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тношение преподавателей к студен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тношение преподавателей кафедры к свое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vertAlign w:val="superscript"/>
              </w:rPr>
            </w:pPr>
            <w:r>
              <w:rPr>
                <w:b/>
                <w:sz w:val="18"/>
                <w:szCs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Дисциплинированность учебно-вспомогательн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Все стороны си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Нет сильных сто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И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,3 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5,0 </w:t>
            </w:r>
            <w:r>
              <w:rPr>
                <w:b/>
                <w:sz w:val="1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,1 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6,0 </w:t>
            </w:r>
            <w:r>
              <w:rPr>
                <w:b/>
                <w:sz w:val="18"/>
                <w:vertAlign w:val="superscript"/>
              </w:rPr>
              <w:t>4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бые стороны кафедры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20"/>
                <w:szCs w:val="20"/>
              </w:rPr>
              <w:t>1. Ресурсное обеспечение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,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) материально-техническое обеспечение образовательного процесса (в том числе специальным оборудованием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)  методическое обеспе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) обеспечение учебной литерату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) уровень квалификации П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) процент остепененных препода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) возрастной состав кафед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ю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 мало времени уделяется специальным дисципли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 мало времени уделяется практическим за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)  мало индивидуальных консультаций (или они не по времени удобны для студен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) несвоевременная проверка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)  плохо осуществляется контроль знаний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ачество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,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) неактуальность излагаем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16"/>
              </w:rPr>
              <w:t xml:space="preserve">    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2) недостаточное педагогическое масте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3)  низкое  качество проведения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Недисциплинированность препода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</w:rPr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Трудности общения студентов с преподав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тношение учебно-вспомогательного персонала к студен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</w:rPr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Недисциплинированность учебно-вспомогательного персон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Нет слабых сто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Все стороны слаб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Неудобный режим работы кафедры (никого нет вечер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vertAlign w:val="superscript"/>
              </w:rPr>
            </w:pPr>
            <w:r>
              <w:rPr>
                <w:b/>
                <w:sz w:val="18"/>
                <w:szCs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И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2,5 </w:t>
            </w:r>
            <w:r>
              <w:rPr>
                <w:b/>
                <w:sz w:val="18"/>
                <w:vertAlign w:val="superscript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7,1 </w:t>
            </w:r>
            <w:r>
              <w:rPr>
                <w:b/>
                <w:sz w:val="18"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15,9 </w:t>
            </w:r>
            <w:r>
              <w:rPr>
                <w:b/>
                <w:sz w:val="18"/>
                <w:vertAlign w:val="superscript"/>
              </w:rPr>
              <w:t>8, 9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3696"/>
        <w:gridCol w:w="3697"/>
      </w:tblGrid>
      <w:tr>
        <w:trPr>
          <w:cantSplit w:val="true"/>
        </w:trPr>
        <w:tc>
          <w:tcPr>
            <w:tcW w:w="1478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е</w:t>
            </w:r>
          </w:p>
        </w:tc>
      </w:tr>
      <w:tr>
        <w:trPr/>
        <w:tc>
          <w:tcPr>
            <w:tcW w:w="73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ьные стороны</w:t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ые стороны</w:t>
            </w:r>
          </w:p>
        </w:tc>
      </w:tr>
      <w:tr>
        <w:trPr>
          <w:cantSplit w:val="true"/>
        </w:trPr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</w:tr>
      <w:tr>
        <w:trPr>
          <w:cantSplit w:val="true"/>
        </w:trPr>
        <w:tc>
          <w:tcPr>
            <w:tcW w:w="3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хорошая подготовка по физкультуре, правоведени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своевременная издаваемость учебно-методических материалов, их доступность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молодой состав кафед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4 </w:t>
            </w:r>
            <w:r>
              <w:rPr>
                <w:sz w:val="20"/>
                <w:szCs w:val="20"/>
              </w:rPr>
              <w:t>интересные предме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5 </w:t>
            </w:r>
            <w:r>
              <w:rPr>
                <w:sz w:val="20"/>
                <w:szCs w:val="20"/>
              </w:rPr>
              <w:t>креативность преподавателей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6 </w:t>
            </w:r>
            <w:r>
              <w:rPr>
                <w:sz w:val="20"/>
                <w:szCs w:val="20"/>
              </w:rPr>
              <w:t>отсутствует (или недостоверное) расписание преподава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7 </w:t>
            </w:r>
            <w:r>
              <w:rPr>
                <w:sz w:val="20"/>
                <w:szCs w:val="20"/>
              </w:rPr>
              <w:t>плохо организована работа с методкабинет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8 </w:t>
            </w:r>
            <w:r>
              <w:rPr>
                <w:sz w:val="20"/>
                <w:szCs w:val="20"/>
              </w:rPr>
              <w:t>молодые неопытные преподавате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9 </w:t>
            </w:r>
            <w:r>
              <w:rPr>
                <w:sz w:val="20"/>
                <w:szCs w:val="20"/>
              </w:rPr>
              <w:t>мало часов отводится установочным лекция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10 </w:t>
            </w:r>
            <w:r>
              <w:rPr>
                <w:sz w:val="20"/>
                <w:szCs w:val="20"/>
              </w:rPr>
              <w:t>содержание кафедральных дисциплин практически одинаковое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8</w:t>
      </w:r>
    </w:p>
    <w:p>
      <w:pPr>
        <w:pStyle w:val="Normal"/>
        <w:jc w:val="center"/>
        <w:rPr/>
      </w:pPr>
      <w:r>
        <w:rPr>
          <w:b/>
        </w:rPr>
        <w:t>Мнение студентов о сильных и слабых сторонах выпускающих кафедр ф</w:t>
      </w:r>
      <w:r>
        <w:rPr/>
        <w:t>акультета финансов и учета (в процентах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00"/>
        <w:gridCol w:w="900"/>
        <w:gridCol w:w="900"/>
        <w:gridCol w:w="900"/>
        <w:gridCol w:w="900"/>
        <w:gridCol w:w="1080"/>
        <w:gridCol w:w="900"/>
        <w:gridCol w:w="1260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ы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ого уч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а и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дж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ьные стороны кафедры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есурсное обеспечение образовательного процесса, </w:t>
            </w: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,7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 уровень квалификации П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,7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) методическ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) материально-техническое обеспечение образовательного процесса (в том числе специальным оборудовани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10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Организацию образовательного процесса, </w:t>
            </w: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3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 контроль знаний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10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 консуль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10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3) своевременная проверка курсовых и контроль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ачество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тношение персонала кафедры к студ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108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тношение преподавателей к студ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108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тношение преподавателей кафедры к свое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vertAlign w:val="superscript"/>
              </w:rPr>
            </w:pPr>
            <w:r>
              <w:rPr>
                <w:b/>
                <w:sz w:val="18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vertAlign w:val="superscript"/>
              </w:rPr>
            </w:pPr>
            <w:r>
              <w:rPr>
                <w:b/>
                <w:sz w:val="18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Дисциплинированность учебно-вспомогательного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Все стороны си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Нет сильных стор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И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18"/>
              </w:rPr>
              <w:t>14,3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vertAlign w:val="superscript"/>
              </w:rPr>
            </w:pPr>
            <w:r>
              <w:rPr>
                <w:b/>
                <w:sz w:val="18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</w:rPr>
              <w:t>14,3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5,9 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</w:tr>
      <w:tr>
        <w:trPr>
          <w:cantSplit w:val="true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бые стороны кафедры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20"/>
                <w:szCs w:val="20"/>
              </w:rPr>
              <w:t>1. Ресурсное обеспечение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,1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) материально-техническое обеспечение образовательного процесса (в том числе специальным оборудованием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)  методическое обеспе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9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) обеспечение учебной литератур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) уровень квалификации П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) процент остепененных преподав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) возрастной состав кафед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ю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2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844" w:hanging="10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 мало времени уделяется специальным дисципли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844" w:hanging="10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 мало времени уделяется практическим занят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844" w:hanging="10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)  мало индивидуальных консультаций (или они не по времени удобны для студен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) несвоевременная проверка контроль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)  плохо осуществляется контроль знаний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ачество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4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) неактуальность излагаем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16"/>
              </w:rPr>
              <w:t xml:space="preserve">    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2) недостаточное педагогическое масте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3)  низкое  качество проведения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Недисциплинированность преподав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2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Трудности общения студентов с преподав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тношение учебно-вспомогательного персонала к студ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,6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Недисциплинированность учебно-вспомогательного персон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6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Нет слабых стор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Все стороны слаб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Неудобный режим работы кафедры (никого нет вечер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vertAlign w:val="superscript"/>
              </w:rPr>
            </w:pPr>
            <w:r>
              <w:rPr>
                <w:b/>
                <w:sz w:val="18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37,5 </w:t>
            </w:r>
            <w:r>
              <w:rPr>
                <w:b/>
                <w:sz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33,4 </w:t>
            </w:r>
            <w:r>
              <w:rPr>
                <w:b/>
                <w:sz w:val="18"/>
                <w:vertAlign w:val="superscript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28,6 </w:t>
            </w:r>
            <w:r>
              <w:rPr>
                <w:b/>
                <w:sz w:val="18"/>
                <w:vertAlign w:val="superscript"/>
              </w:rPr>
              <w:t>4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24,2 </w:t>
            </w:r>
            <w:r>
              <w:rPr>
                <w:b/>
                <w:sz w:val="18"/>
                <w:vertAlign w:val="superscript"/>
              </w:rPr>
              <w:t>5, 6, 7, 8, 9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3696"/>
        <w:gridCol w:w="3697"/>
      </w:tblGrid>
      <w:tr>
        <w:trPr>
          <w:cantSplit w:val="true"/>
        </w:trPr>
        <w:tc>
          <w:tcPr>
            <w:tcW w:w="1478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е</w:t>
            </w:r>
          </w:p>
        </w:tc>
      </w:tr>
      <w:tr>
        <w:trPr/>
        <w:tc>
          <w:tcPr>
            <w:tcW w:w="73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ьные стороны</w:t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ые стороны</w:t>
            </w:r>
          </w:p>
        </w:tc>
      </w:tr>
      <w:tr>
        <w:trPr>
          <w:cantSplit w:val="true"/>
        </w:trPr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</w:tr>
      <w:tr>
        <w:trPr>
          <w:cantSplit w:val="true"/>
        </w:trPr>
        <w:tc>
          <w:tcPr>
            <w:tcW w:w="3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небольшой объем учебных занятий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организация выполнения курсовых работ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мало лаборантов на кафед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мало дисципли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5 </w:t>
            </w:r>
            <w:r>
              <w:rPr>
                <w:sz w:val="20"/>
                <w:szCs w:val="20"/>
              </w:rPr>
              <w:t>отсутствует (или недостоверное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расписание преподава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6 </w:t>
            </w:r>
            <w:r>
              <w:rPr>
                <w:sz w:val="20"/>
                <w:szCs w:val="20"/>
              </w:rPr>
              <w:t>месторасполож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7 </w:t>
            </w:r>
            <w:r>
              <w:rPr>
                <w:sz w:val="20"/>
                <w:szCs w:val="20"/>
              </w:rPr>
              <w:t>нет порядка на кафедр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8 </w:t>
            </w:r>
            <w:r>
              <w:rPr>
                <w:sz w:val="20"/>
                <w:szCs w:val="20"/>
              </w:rPr>
              <w:t>часто теряются курсовые и контрольные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9 </w:t>
            </w:r>
            <w:r>
              <w:rPr>
                <w:sz w:val="20"/>
                <w:szCs w:val="20"/>
              </w:rPr>
              <w:t>часто меняются лаборанты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9</w:t>
      </w:r>
    </w:p>
    <w:p>
      <w:pPr>
        <w:pStyle w:val="Normal"/>
        <w:jc w:val="center"/>
        <w:rPr/>
      </w:pPr>
      <w:r>
        <w:rPr/>
        <w:t>Мнение студентов о сильных и слабых сторонах выпускающих кафедр экономического факультета (в процентах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1620"/>
        <w:gridCol w:w="2700"/>
      </w:tblGrid>
      <w:tr>
        <w:trPr>
          <w:cantSplit w:val="true"/>
        </w:trPr>
        <w:tc>
          <w:tcPr>
            <w:tcW w:w="10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ы</w:t>
            </w:r>
          </w:p>
        </w:tc>
      </w:tr>
      <w:tr>
        <w:trPr>
          <w:cantSplit w:val="true"/>
        </w:trPr>
        <w:tc>
          <w:tcPr>
            <w:tcW w:w="10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слевых эконом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ки потребительской кооперации</w:t>
            </w:r>
          </w:p>
        </w:tc>
      </w:tr>
      <w:tr>
        <w:trPr>
          <w:cantSplit w:val="true"/>
        </w:trPr>
        <w:tc>
          <w:tcPr>
            <w:tcW w:w="10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</w:tr>
      <w:tr>
        <w:trPr>
          <w:cantSplit w:val="true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ильные стороны кафедры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есурсное обеспечение образовательного процесса, </w:t>
            </w: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,7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 уровень квалификации 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,9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) методическ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) материально-техническое обеспечение образовательного процесса (в том числе специальным оборудовани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88" w:firstLine="1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Организацию образовательного процесса, </w:t>
            </w: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88" w:firstLine="1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 контроль знаний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88" w:firstLine="1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 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88" w:firstLine="1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3) своевременная проверка курсовых и контроль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88" w:firstLine="1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ачество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88" w:firstLine="1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1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тношение персонала кафедры к студен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88" w:firstLine="1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6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тношение преподавателей к студен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88" w:first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8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тношение преподавателей кафедры к свое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8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Дисциплинированность учебно-вспомогательного персо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Все стороны си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Нет сильных стор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Затрудняюсь отве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И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b/>
                <w:sz w:val="18"/>
              </w:rPr>
              <w:t xml:space="preserve">16,7 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</w:tr>
      <w:tr>
        <w:trPr>
          <w:cantSplit w:val="true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лабые стороны кафедры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20"/>
                <w:szCs w:val="20"/>
              </w:rPr>
              <w:t>1. Ресурсное обеспечение образов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,6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) материально-техническое обеспечение образовательного процесса (в том числе специальным оборудование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)  методическое обеспеч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6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) обеспечение учебной литератур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) уровень квалификации 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) процент остепененных преподав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) возрастной состав кафед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ю образов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,6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 мало времени уделяется специальным дисципли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 мало времени уделяется практическим занят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)  мало индивидуальных консультаций (или они не по времени удобны для студен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7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) несвоевременная проверка контроль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9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)  плохо осуществляется контроль знаний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ачество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9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) неактуальность излагаем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16"/>
              </w:rPr>
              <w:t xml:space="preserve">    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2) недостаточное педагогическое масте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3)  низкое  качество проведени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9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Недисциплинированность преподав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Трудности общения студентов с преподав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9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тношение учебно-вспомогательного персонала к студен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,5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Недисциплинированность учебно-вспомогательного персон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Нет слабых стор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9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Затрудняюсь отве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Все стороны сла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Неудобный режим работы кафедры (никого нет вечер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И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5,9 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5"/>
        <w:gridCol w:w="1175"/>
        <w:gridCol w:w="6218"/>
      </w:tblGrid>
      <w:tr>
        <w:trPr>
          <w:cantSplit w:val="true"/>
        </w:trPr>
        <w:tc>
          <w:tcPr>
            <w:tcW w:w="1478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е</w:t>
            </w:r>
          </w:p>
        </w:tc>
      </w:tr>
      <w:tr>
        <w:trPr/>
        <w:tc>
          <w:tcPr>
            <w:tcW w:w="73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ьные стороны</w:t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ые стороны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доступность информаци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отсутствует (или недостоверное) расписание преподавателе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0</w:t>
      </w:r>
    </w:p>
    <w:p>
      <w:pPr>
        <w:pStyle w:val="Normal"/>
        <w:jc w:val="center"/>
        <w:rPr/>
      </w:pPr>
      <w:r>
        <w:rPr/>
        <w:t>Мнение студентов о сильных и слабых сторонах выпускающих кафедр юридического факультета (в процента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900"/>
        <w:gridCol w:w="900"/>
        <w:gridCol w:w="90"/>
        <w:gridCol w:w="990"/>
        <w:gridCol w:w="890"/>
        <w:gridCol w:w="10"/>
        <w:gridCol w:w="881"/>
        <w:gridCol w:w="19"/>
        <w:gridCol w:w="890"/>
        <w:gridCol w:w="10"/>
        <w:gridCol w:w="900"/>
        <w:gridCol w:w="900"/>
        <w:gridCol w:w="900"/>
      </w:tblGrid>
      <w:tr>
        <w:trPr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ы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ого пра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итуционного и международного права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и и истории права и государства, административного права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ого, земельного и финансового пра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оловного права, процесса и криминалистики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</w:tr>
      <w:tr>
        <w:trPr/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ьные стороны кафедры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есурсное обеспечение образовательного процесса, </w:t>
            </w: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 уровень квалификации П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) методическ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) материально-техническое обеспечение образовательного процесса (в том числе специальным оборудовани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Организацию образовательного процесса, </w:t>
            </w: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 контроль знаний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 консуль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3) своевременная проверка курсовых и контроль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ачество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,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тношение персонала кафедры к студ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тношение преподавателей к студ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тношение преподавателей кафедры к свое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Дисциплинированность учебно-вспомогательного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vertAlign w:val="superscript"/>
              </w:rPr>
            </w:pPr>
            <w:r>
              <w:rPr>
                <w:b/>
                <w:sz w:val="18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Все стороны си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Нет сильных стор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</w:rPr>
              <w:t>8,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И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vertAlign w:val="superscript"/>
              </w:rPr>
            </w:pPr>
            <w:r>
              <w:rPr>
                <w:b/>
                <w:sz w:val="18"/>
                <w:szCs w:val="2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vertAlign w:val="superscript"/>
              </w:rPr>
            </w:pPr>
            <w:r>
              <w:rPr>
                <w:b/>
                <w:sz w:val="18"/>
                <w:szCs w:val="20"/>
                <w:vertAlign w:val="superscript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бые стороны кафедры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20"/>
                <w:szCs w:val="20"/>
              </w:rPr>
              <w:t>1. Ресурсное обеспечение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) материально-техническое обеспечение образовательного процесса (в том числе специальным оборудованием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)  методическое обеспе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) обеспечение учебной литератур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) уровень квалификации П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) процент остепененных преподав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) возрастной состав кафед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ю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 мало времени уделяется специальным дисципли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 мало времени уделяется практическим занят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)  мало индивидуальных консультаций (или они не по времени удобны для студен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) несвоевременная проверка контроль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)  плохо осуществляется контроль знаний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ачество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) неактуальность излагаем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16"/>
              </w:rPr>
              <w:t xml:space="preserve">    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2) недостаточное педагогическое масте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3)  низкое  качество проведения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Недисциплинированность преподав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Трудности общения студентов с преподав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тношение учебно-вспомогательного персонала к студ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Недисциплинированность учебно-вспомогательного персон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3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Нет слабых стор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Все стороны слаб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Неудобный режим работы кафедры (никого нет вечер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vertAlign w:val="superscript"/>
              </w:rPr>
            </w:pPr>
            <w:r>
              <w:rPr>
                <w:b/>
                <w:sz w:val="18"/>
                <w:szCs w:val="2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vertAlign w:val="superscript"/>
              </w:rPr>
            </w:pPr>
            <w:r>
              <w:rPr>
                <w:b/>
                <w:sz w:val="18"/>
                <w:szCs w:val="20"/>
                <w:vertAlign w:val="superscrip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vertAlign w:val="superscript"/>
              </w:rPr>
            </w:pPr>
            <w:r>
              <w:rPr>
                <w:b/>
                <w:sz w:val="18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vertAlign w:val="superscript"/>
              </w:rPr>
            </w:pPr>
            <w:r>
              <w:rPr>
                <w:b/>
                <w:sz w:val="18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lang w:val="en-US"/>
              </w:rPr>
              <w:t>16,7</w:t>
            </w:r>
            <w:r>
              <w:rPr>
                <w:b/>
                <w:sz w:val="18"/>
                <w:vertAlign w:val="superscript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3696"/>
        <w:gridCol w:w="3697"/>
      </w:tblGrid>
      <w:tr>
        <w:trPr>
          <w:cantSplit w:val="true"/>
        </w:trPr>
        <w:tc>
          <w:tcPr>
            <w:tcW w:w="1478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е</w:t>
            </w:r>
          </w:p>
        </w:tc>
      </w:tr>
      <w:tr>
        <w:trPr/>
        <w:tc>
          <w:tcPr>
            <w:tcW w:w="73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ьные стороны</w:t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ые стороны</w:t>
            </w:r>
          </w:p>
        </w:tc>
      </w:tr>
      <w:tr>
        <w:trPr>
          <w:cantSplit w:val="true"/>
        </w:trPr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</w:tr>
      <w:tr>
        <w:trPr>
          <w:cantSplit w:val="true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каждый преподаватель думает, что его предмет самый важный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1</w:t>
      </w:r>
    </w:p>
    <w:p>
      <w:pPr>
        <w:pStyle w:val="Normal"/>
        <w:jc w:val="center"/>
        <w:rPr/>
      </w:pPr>
      <w:r>
        <w:rPr/>
        <w:t>Желаемые дисциплины по выбору на выпускающих кафедрах социально-технологического факультет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2700"/>
        <w:gridCol w:w="1800"/>
      </w:tblGrid>
      <w:tr>
        <w:trPr>
          <w:cantSplit w:val="true"/>
        </w:trPr>
        <w:tc>
          <w:tcPr>
            <w:tcW w:w="10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ы</w:t>
            </w:r>
          </w:p>
        </w:tc>
      </w:tr>
      <w:tr>
        <w:trPr>
          <w:cantSplit w:val="true"/>
        </w:trPr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и организации общественн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пертизы товаров </w:t>
            </w:r>
          </w:p>
        </w:tc>
      </w:tr>
      <w:tr>
        <w:trPr>
          <w:cantSplit w:val="true"/>
        </w:trPr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Кухни народов ми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Генномодифицированные проду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хнология общественного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ервировка банк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Конфликт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Управление персона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Философия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Художественное оформление блю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оваро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аркетин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Физкульту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енеджме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7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сих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7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равление качеств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Коммерче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оруд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ское пра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рудовое пра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Земельное пра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кологическое пра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ы, относящиеся к специ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bCs/>
                <w:sz w:val="20"/>
              </w:rPr>
              <w:t>20,0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удняюсь ответ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ч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3,2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2</w:t>
      </w:r>
    </w:p>
    <w:p>
      <w:pPr>
        <w:pStyle w:val="Normal"/>
        <w:jc w:val="center"/>
        <w:rPr/>
      </w:pPr>
      <w:r>
        <w:rPr/>
        <w:t>Желаемые дисциплины по выбору на выпускающих кафедрах факультета коммерции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080"/>
        <w:gridCol w:w="900"/>
        <w:gridCol w:w="900"/>
        <w:gridCol w:w="900"/>
        <w:gridCol w:w="900"/>
        <w:gridCol w:w="1080"/>
      </w:tblGrid>
      <w:tr>
        <w:trPr>
          <w:cantSplit w:val="true"/>
        </w:trPr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ы</w:t>
            </w:r>
          </w:p>
        </w:tc>
      </w:tr>
      <w:tr>
        <w:trPr>
          <w:cantSplit w:val="true"/>
        </w:trPr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р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етин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ламы</w:t>
            </w:r>
          </w:p>
        </w:tc>
      </w:tr>
      <w:tr>
        <w:trPr>
          <w:cantSplit w:val="true"/>
        </w:trPr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Псих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Маркет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уризм и гостинич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хнологии прод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Антикризисное 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3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Менедж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Рекл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ерчендайзин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Поведение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иартехнолог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Конфлик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Эффективность деятельности торгов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Все дисциплины по коммер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Экономическая 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Бренд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Воздействие  на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Зарубежная рекл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Копирайт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реклам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Разработка рекламного проду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усская литература и искус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Бухгалтерский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и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оженное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ейшие технологии в рекла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,6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ч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00,0</w:t>
            </w:r>
          </w:p>
        </w:tc>
      </w:tr>
    </w:tbl>
    <w:p>
      <w:pPr>
        <w:pStyle w:val="Heading1"/>
        <w:rPr/>
      </w:pPr>
      <w:r>
        <w:rPr/>
        <w:t>Таблица 13</w:t>
      </w:r>
    </w:p>
    <w:p>
      <w:pPr>
        <w:pStyle w:val="Normal"/>
        <w:jc w:val="center"/>
        <w:rPr/>
      </w:pPr>
      <w:r>
        <w:rPr/>
        <w:t>Желаемые дисциплины по выбору на выпускающих кафедрах факультета финансов и учет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800"/>
        <w:gridCol w:w="1980"/>
        <w:gridCol w:w="900"/>
        <w:gridCol w:w="1260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ы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ого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та и налогооб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дж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 г.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Аудит в государствен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Аудит внешнеэкономиче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Бухгалтерский у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ал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Менеджмент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Менедж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Инновационный менедж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Менеджмент рекла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Антикризис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Финансовый менедж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8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Банковский менедж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Актуальные проблемы потребительской кооп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7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Делопроиз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7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3366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Деньги, кредит, банки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7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ч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5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4</w:t>
      </w:r>
    </w:p>
    <w:p>
      <w:pPr>
        <w:pStyle w:val="Normal"/>
        <w:jc w:val="center"/>
        <w:rPr/>
      </w:pPr>
      <w:r>
        <w:rPr/>
        <w:t>Желаемые дисциплины по выбору на выпускающих кафедрах экономического факультет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1440"/>
        <w:gridCol w:w="2880"/>
      </w:tblGrid>
      <w:tr>
        <w:trPr>
          <w:cantSplit w:val="true"/>
        </w:trPr>
        <w:tc>
          <w:tcPr>
            <w:tcW w:w="10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ы</w:t>
            </w:r>
          </w:p>
        </w:tc>
      </w:tr>
      <w:tr>
        <w:trPr>
          <w:cantSplit w:val="true"/>
        </w:trPr>
        <w:tc>
          <w:tcPr>
            <w:tcW w:w="10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слевых эконом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и потребительской кооперации</w:t>
            </w:r>
          </w:p>
        </w:tc>
      </w:tr>
      <w:tr>
        <w:trPr>
          <w:cantSplit w:val="true"/>
        </w:trPr>
        <w:tc>
          <w:tcPr>
            <w:tcW w:w="10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Ау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Банковск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3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3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ынок ценных бум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3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5</w:t>
      </w:r>
    </w:p>
    <w:p>
      <w:pPr>
        <w:pStyle w:val="Normal"/>
        <w:jc w:val="center"/>
        <w:rPr/>
      </w:pPr>
      <w:r>
        <w:rPr/>
        <w:t>Желаемые дисциплины по выбору на выпускающих кафедрах юридического факультета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900"/>
        <w:gridCol w:w="990"/>
        <w:gridCol w:w="990"/>
        <w:gridCol w:w="900"/>
        <w:gridCol w:w="900"/>
        <w:gridCol w:w="1800"/>
        <w:gridCol w:w="1807"/>
        <w:gridCol w:w="10"/>
      </w:tblGrid>
      <w:tr>
        <w:trPr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ы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ого пра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ого, земельного и финансового пра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оловного права, процесса и криминали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</w:rPr>
              <w:t>Конституционного и международного пра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</w:rPr>
              <w:t>Теории и истории права и государства, административного права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Гражданск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троительное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lang w:val="en-US"/>
              </w:rPr>
              <w:t>IT</w:t>
            </w:r>
            <w:r>
              <w:rPr>
                <w:sz w:val="20"/>
              </w:rPr>
              <w:t>-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Земельн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рудов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Международн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Предпринимательск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Частн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Криминал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удебная медиц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Жилищн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мейн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Оперативно-розыскн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Уголовн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Дисциплины, относящиеся к специ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6,7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40:00Z</dcterms:created>
  <dc:creator>Home</dc:creator>
  <dc:description/>
  <cp:keywords/>
  <dc:language>en-US</dc:language>
  <cp:lastModifiedBy>Osrsetup</cp:lastModifiedBy>
  <dcterms:modified xsi:type="dcterms:W3CDTF">2008-12-25T07:12:00Z</dcterms:modified>
  <cp:revision>11</cp:revision>
  <dc:subject/>
  <dc:title>Таблица 1</dc:title>
</cp:coreProperties>
</file>