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равнение мнений студентов очной формы обучения, опрошенных в 2005 и 2007 г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/>
      </w:pPr>
      <w:r>
        <w:rPr/>
        <w:t>Мнение студентов о выпускающих кафедр социально-технологического факультета (в баллах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62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и организации общественного пит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ихологии и социального управлен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изы товаров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ровень теоретической и практической подготовки по дисциплинам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Актуальность и качество лек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етодическое обеспечение семинарских, практических (лабораторных)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Формирование профессиональных умений на семинарах, практических (лабораторных) зан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я курсового проек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тодическ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Качество консуль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рганизация самостояте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тодическ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рганизация контроля, целесообразность (соответствие направлению подгото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ведение практики преподавателями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ачество инструк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ачество консуль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Результативность(овладение профессиональными умениями, навы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ачество проводимых консультаций преподавателями кафедры (доступность по времени, дисциплинирова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преподавателей кафедры к свое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тношение учебно-вспомогательного персонала кафедры к студ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афед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TextBody"/>
        <w:rPr/>
      </w:pPr>
      <w:r>
        <w:rPr>
          <w:bCs/>
        </w:rPr>
        <w:t>Мнение студентов</w:t>
      </w:r>
      <w:r>
        <w:rPr>
          <w:b w:val="false"/>
        </w:rPr>
        <w:t xml:space="preserve"> </w:t>
      </w:r>
      <w:r>
        <w:rPr/>
        <w:t>о выпускающих кафедр факультета коммерции (в баллах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900"/>
        <w:gridCol w:w="900"/>
        <w:gridCol w:w="900"/>
        <w:gridCol w:w="900"/>
        <w:gridCol w:w="900"/>
        <w:gridCol w:w="3060"/>
      </w:tblGrid>
      <w:tr>
        <w:trPr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р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етин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ла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оведения и технологии сельскохозяйственной продукции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ровень теоретической и практической подготовки по дисциплинам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6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Актуальность и качество лекцио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етодическое обеспечение семинарских, практических (лабораторных)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Формирование профессиональных умений на семинарах, практических (лабораторных) зан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я курсового проек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тод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Качество консуль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рганизаци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2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тод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рганизация контроля, целесообразность (соответствие направлению подгото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ведение практики преподавателями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1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ачество инструкт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ачество консуль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Результативность(овладение профессиональными умениями, навык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ачество проводимых консультаций преподавателями кафедры (доступность по времени, дисциплинирова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3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преподавателей кафедры к свое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3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тношение учебно-вспомогательного персонала кафедры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афед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center"/>
        <w:rPr/>
      </w:pPr>
      <w:r>
        <w:rPr/>
        <w:t>Мнение студентов о выпускающих кафедр факультета финансов и учета (в баллах)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900"/>
        <w:gridCol w:w="1080"/>
        <w:gridCol w:w="907"/>
        <w:gridCol w:w="881"/>
        <w:gridCol w:w="10"/>
        <w:gridCol w:w="909"/>
        <w:gridCol w:w="900"/>
        <w:gridCol w:w="10"/>
        <w:gridCol w:w="890"/>
        <w:gridCol w:w="10"/>
        <w:gridCol w:w="890"/>
        <w:gridCol w:w="10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ого учет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а и налогооблож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ровень теоретической и практической подготовки по дисциплинам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Актуальность и качество лекцио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етодическое обеспечение семинарских, практических (лабораторных)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Формирование профессиональных умений на семинарах, практических (лабораторных) зан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я курсового проек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тод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Качество консуль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рганизаци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,9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тод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рганизация контроля, целесообразность (соответствие направлению подгото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ведение практики преподавателями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ачество инструкт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ачество консуль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Результативность(овладение профессиональными умениями, навык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ачество проводимых консультаций преподавателями кафедры (доступность по времени, дисциплинирова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преподавателей кафедры к свое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тношение учебно-вспомогательного персонала кафедры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афед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jc w:val="center"/>
        <w:rPr/>
      </w:pPr>
      <w:r>
        <w:rPr/>
        <w:t>Мнение студентов о выпускающих кафедр экономического факультета (в баллах)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900"/>
        <w:gridCol w:w="900"/>
        <w:gridCol w:w="900"/>
        <w:gridCol w:w="1080"/>
        <w:gridCol w:w="907"/>
        <w:gridCol w:w="893"/>
        <w:gridCol w:w="1806"/>
        <w:gridCol w:w="1799"/>
        <w:gridCol w:w="7"/>
      </w:tblGrid>
      <w:tr>
        <w:trPr>
          <w:cantSplit w:val="true"/>
        </w:trPr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и и теории мировой эконом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ых эконом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и потребительской кооп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Андрагог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нформатики</w:t>
            </w:r>
          </w:p>
        </w:tc>
      </w:tr>
      <w:tr>
        <w:trPr>
          <w:cantSplit w:val="true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ровень теоретической и практической подготовки по дисциплинам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Актуальность и качество лекцио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етодическое обеспечение семинарских, практических (лабораторных)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Формирование профессиональных умений на семинарах, практических (лабораторных) зан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я курсового проек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5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тод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Качество консуль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рганизаци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тод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рганизация контроля, целесообразность (соответствие направлению подгото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ведение практики преподавателями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ачество инструкт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ачество консуль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Результативность(овладение профессиональными умениями, навык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ачество проводимых консультаций преподавателями кафедры (доступность по времени, дисциплинирова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3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,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,38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преподавателей кафедры к свое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тношение учебно-вспомогательного персонала кафедры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7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афед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jc w:val="center"/>
        <w:rPr/>
      </w:pPr>
      <w:r>
        <w:rPr/>
        <w:t>Мнение студентов о выпускающих кафедр юридического факультета (в баллах)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900"/>
        <w:gridCol w:w="1080"/>
        <w:gridCol w:w="907"/>
        <w:gridCol w:w="881"/>
        <w:gridCol w:w="10"/>
        <w:gridCol w:w="909"/>
        <w:gridCol w:w="900"/>
        <w:gridCol w:w="10"/>
        <w:gridCol w:w="890"/>
        <w:gridCol w:w="10"/>
        <w:gridCol w:w="890"/>
        <w:gridCol w:w="10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го пра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итуционного и международного прав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и и истории права и государства, административного прав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ого, земельного и финансового пра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оловного права, процесса и криминалистики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ровень теоретической и практической подготовки по дисциплинам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Актуальность и качество лекцио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етодическое обеспечение семинарских, практических (лабораторных)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Формирование профессиональных умений на семинарах, практических (лабораторных) зан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я курсового проек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тод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Качество консуль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рганизаци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тод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рганизация контроля, целесообразность (соответствие направлению подгото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ведение практики преподавателями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ачество инструкт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ачество консуль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Результативность(овладение профессиональными умениями, навык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ачество проводимых консультаций преподавателями кафедры (доступность по времени, дисциплинирова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преподавателей кафедры к свое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тношение учебно-вспомогательного персонала кафедры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афед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jc w:val="center"/>
        <w:rPr/>
      </w:pPr>
      <w:r>
        <w:rPr/>
        <w:t>Мнение студентов о сильных и слабых сторонах выпускающих кафедр социально-технологического факультета (в процентах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62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и организации общественного пит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ихологии и социального управлен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изы товаров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ьные стороны кафедры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есурсное обеспечение образовательного процесса, </w:t>
            </w: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уровень квалификации П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) материально-техническое обеспечение образовательного процесса (в том числе специальным оборудов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Организацию образовательного процесса, </w:t>
            </w: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контроль знаний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 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) организация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рганизация НИ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ачество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тношение персонала кафедры к студ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преподавателей к студ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тношение преподавателей кафедры к свое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Все стороны си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ет сильных сто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И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бые стороны кафедры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  <w:szCs w:val="20"/>
              </w:rPr>
              <w:t>1. Ресурсное обеспечение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) материально-техническое обеспечение образовательного процесса (в том числе специальным оборудование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)  методическ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) обеспечение учебной литерату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) уровень квалификации П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) процент остепененных препода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) возрастной состав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ю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мало времени уделяется специальным дисципли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 мало времени уделяется практическим за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)  мало индивидуальных консультаций (или они не по времени удобны для студен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) плохая организация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)  плохо осуществляется контроль знаний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ачество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) неактуальность излагаем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слабое знание педагог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)  низкое  качество проведения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Недисциплинированность препода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Трудности общения студентов с преподав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учебно-вспомогательного персонала к студ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Недисциплинированность учебно-вспомогательного персон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ет слабых сто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Все стороны слаб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И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3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>
          <w:cantSplit w:val="true"/>
        </w:trPr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73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ые стороны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ые стороны</w:t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Целеустремленность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Нет ксерокса на кафедр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TextBody"/>
        <w:rPr/>
      </w:pPr>
      <w:r>
        <w:rPr>
          <w:bCs/>
        </w:rPr>
        <w:t>Мнение студентов</w:t>
      </w:r>
      <w:r>
        <w:rPr>
          <w:b w:val="false"/>
        </w:rPr>
        <w:t xml:space="preserve"> </w:t>
      </w:r>
      <w:r>
        <w:rPr/>
        <w:t>о сильных и слабых сторонах выпускающих кафедр факультета коммерции (в процентах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900"/>
        <w:gridCol w:w="90"/>
        <w:gridCol w:w="990"/>
        <w:gridCol w:w="890"/>
        <w:gridCol w:w="10"/>
        <w:gridCol w:w="1080"/>
        <w:gridCol w:w="3060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р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етин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ла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оведения и технологии сельскохозяйственной продукции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ьные стороны кафедры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есурсное обеспечение образовательного процесса, </w:t>
            </w: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уровень квалификации П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) метод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) материально-техническое обеспечение образовательного процесса (в том числе специальным оборудован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Организацию образовательного процесса, </w:t>
            </w: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контроль знаний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 консуль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) организация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рганизация НИ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ачество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тношение персонала кафедры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преподавателей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тношение преподавателей кафедры к свое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Все стороны си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ет сильных сто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И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бые стороны кафедры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  <w:szCs w:val="20"/>
              </w:rPr>
              <w:t>1. Ресурсное обеспечение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) материально-техническое обеспечение образовательного процесса (в том числе специальным оборудование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)  методическое обеспе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) обеспечение учебной литератур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) уровень квалификации П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) процент остепененных преподав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) возрастной состав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ю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мало времени уделяется специальным дисципл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 мало времени уделяется практическим зан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)  мало индивидуальных консультаций (или они не по времени удобны для студен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) плохая организация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)  плохо осуществляется контроль знаний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ачество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) неактуальность излагаем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слабое знание педагог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)  низкое  качество проведения 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Недисциплинированность преподав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Трудности общения студентов с преподав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учебно-вспомогательного персонала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Недисциплинированность учебно-вспомогательного персон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ет слабых сто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Все стороны слаб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,0 </w:t>
            </w:r>
            <w:r>
              <w:rPr>
                <w:sz w:val="20"/>
                <w:szCs w:val="20"/>
                <w:vertAlign w:val="superscript"/>
              </w:rPr>
              <w:t>5, 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,0 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>
          <w:cantSplit w:val="true"/>
        </w:trPr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73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ые стороны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ые стороны</w:t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Получение разностороннего образования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Сплоченность и лояльность преподавателей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Плохо оформлено распис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Новая кафедр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Ленивый преподавательский соста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6 </w:t>
            </w:r>
            <w:r>
              <w:rPr>
                <w:sz w:val="20"/>
                <w:szCs w:val="20"/>
              </w:rPr>
              <w:t xml:space="preserve">Большой объем информ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ольшое количество ассистент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Normal"/>
        <w:jc w:val="center"/>
        <w:rPr/>
      </w:pPr>
      <w:r>
        <w:rPr/>
        <w:t>Мнение студентов о сильных и слабых сторонах выпускающих кафедр факультета финансов и учета (в процента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900"/>
        <w:gridCol w:w="90"/>
        <w:gridCol w:w="990"/>
        <w:gridCol w:w="890"/>
        <w:gridCol w:w="10"/>
        <w:gridCol w:w="881"/>
        <w:gridCol w:w="19"/>
        <w:gridCol w:w="890"/>
        <w:gridCol w:w="10"/>
        <w:gridCol w:w="900"/>
        <w:gridCol w:w="900"/>
        <w:gridCol w:w="900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ого учет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а и налогообло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ьные стороны кафедры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есурсное обеспечение образовательного процесса, </w:t>
            </w: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уровень квалификации П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) метод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) материально-техническое обеспечение образовательного процесса (в том числе специальным оборудован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Организацию образовательного процесса, </w:t>
            </w: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контроль знаний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 консуль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) организация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рганизация НИ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ачество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тношение персонала кафедры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преподавателей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тношение преподавателей кафедры к свое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Все стороны си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ет сильных сто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И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,0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бые стороны кафедры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  <w:szCs w:val="20"/>
              </w:rPr>
              <w:t>1. Ресурсное обеспечение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) материально-техническое обеспечение образовательного процесса (в том числе специальным оборудование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)  методическое обеспе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) обеспечение учебной литератур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) уровень квалификации П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) процент остепененных преподав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) возрастной состав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ю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мало времени уделяется специальным дисципл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 мало времени уделяется практическим зан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)  мало индивидуальных консультаций (или они не по времени удобны для студен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) плохая организация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)  плохо осуществляется контроль знаний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ачество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) неактуальность излагаем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слабое знание педагог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)  низкое  качество проведения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Недисциплинированность преподав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Трудности общения студентов с преподав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учебно-вспомогательного персонала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Недисциплинированность учебно-вспомогательного персон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ет слабых сто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Все стороны слаб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,0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>
          <w:cantSplit w:val="true"/>
        </w:trPr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73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ые стороны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ые стороны</w:t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Работа методистов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Стремление объединить студентов во внеучебное время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Нет компьютерных финансовых программ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Нет расписания кружк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9</w:t>
      </w:r>
    </w:p>
    <w:p>
      <w:pPr>
        <w:pStyle w:val="Normal"/>
        <w:jc w:val="center"/>
        <w:rPr/>
      </w:pPr>
      <w:r>
        <w:rPr/>
        <w:t>Мнение студентов о сильных и слабых сторонах выпускающих кафедр экономического факультета (в процента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900"/>
        <w:gridCol w:w="90"/>
        <w:gridCol w:w="990"/>
        <w:gridCol w:w="890"/>
        <w:gridCol w:w="10"/>
        <w:gridCol w:w="881"/>
        <w:gridCol w:w="19"/>
        <w:gridCol w:w="1800"/>
        <w:gridCol w:w="1800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и и теории мировой эконом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ых экономи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и потребительской кооперац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агогики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ьные стороны кафедры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есурсное обеспечение образовательного процесса, </w:t>
            </w: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уровень квалификации П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) метод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) материально-техническое обеспечение образовательного процесса (в том числе специальным оборудован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Организацию образовательного процесса, </w:t>
            </w: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контроль знаний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 консуль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) организация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рганизация НИ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ачество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тношение персонала кафедры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преподавателей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тношение преподавателей кафедры к свое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Все стороны си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ет сильных сто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И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,0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бые стороны кафедры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  <w:szCs w:val="20"/>
              </w:rPr>
              <w:t>1. Ресурсное обеспечение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) материально-техническое обеспечение образовательного процесса (в том числе специальным оборудование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)  методическое обеспе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) обеспечение учебной литератур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) уровень квалификации П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) процент остепененных преподав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) возрастной состав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ю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мало времени уделяется специальным дисципл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 мало времени уделяется практическим зан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)  мало индивидуальных консультаций (или они не по времени удобны для студен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) плохая организация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)  плохо осуществляется контроль знаний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ачество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) неактуальность излагаем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слабое знание педагог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)  низкое  качество проведения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Недисциплинированность преподав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Трудности общения студентов с преподав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учебно-вспомогательного персонала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Недисциплинированность учебно-вспомогательного персон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ет слабых сто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Все стороны слаб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,0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1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>
          <w:cantSplit w:val="true"/>
        </w:trPr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73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ые стороны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ые стороны</w:t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Большой упор на потребительскую кооперацию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Большой упор на потребительскую кооперацию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Зачеты вместо экзаменов по профилирующим дисциплин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Большой упор на потребительскую кооперацию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0</w:t>
      </w:r>
    </w:p>
    <w:p>
      <w:pPr>
        <w:pStyle w:val="Normal"/>
        <w:jc w:val="center"/>
        <w:rPr/>
      </w:pPr>
      <w:r>
        <w:rPr/>
        <w:t>Мнение студентов о сильных и слабых сторонах выпускающих кафедр юридического факультета (в процента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900"/>
        <w:gridCol w:w="90"/>
        <w:gridCol w:w="990"/>
        <w:gridCol w:w="890"/>
        <w:gridCol w:w="10"/>
        <w:gridCol w:w="881"/>
        <w:gridCol w:w="19"/>
        <w:gridCol w:w="890"/>
        <w:gridCol w:w="10"/>
        <w:gridCol w:w="900"/>
        <w:gridCol w:w="900"/>
        <w:gridCol w:w="900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го пра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итуционного и международного прав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и и истории права и государства, административного прав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ого, земельного и финансового пра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оловного права, процесса и криминалистики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ьные стороны кафедры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есурсное обеспечение образовательного процесса, </w:t>
            </w: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уровень квалификации П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) метод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) материально-техническое обеспечение образовательного процесса (в том числе специальным оборудован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Организацию образовательного процесса, </w:t>
            </w: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контроль знаний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 консуль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) организация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рганизация НИ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ачество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тношение персонала кафедры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преподавателей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тношение преподавателей кафедры к свое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Все стороны си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ет сильных сто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И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,6 </w:t>
            </w:r>
            <w:r>
              <w:rPr>
                <w:sz w:val="20"/>
                <w:szCs w:val="20"/>
                <w:vertAlign w:val="superscript"/>
              </w:rPr>
              <w:t>1,2,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бые стороны кафедры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  <w:szCs w:val="20"/>
              </w:rPr>
              <w:t>1. Ресурсное обеспечение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) материально-техническое обеспечение образовательного процесса (в том числе специальным оборудование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)  методическое обеспе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) обеспечение учебной литератур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) уровень квалификации П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) процент остепененных преподав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) возрастной состав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ю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мало времени уделяется специальным дисципл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 мало времени уделяется практическим зан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  мало индивидуальных консультаций (или они не по времени удобны для студен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) плохая организация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)  плохо осуществляется контроль знаний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ачество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) неактуальность излагаем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слабое знание педагог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)  низкое  качество проведения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Недисциплинированность преподав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Трудности общения студентов с преподав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ношение учебно-вспомогательного персонала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Недисциплинированность учебно-вспомогательного персон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ет слабых сто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Все стороны слаб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3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,0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,6 </w:t>
            </w:r>
            <w:r>
              <w:rPr>
                <w:sz w:val="20"/>
                <w:szCs w:val="20"/>
                <w:vertAlign w:val="superscript"/>
              </w:rPr>
              <w:t>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,1 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>
          <w:cantSplit w:val="true"/>
        </w:trPr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73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ые стороны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ые стороны</w:t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Много молодых преподава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плоченность, лояльность преподава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Проведение экскурсий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Очень много преподава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Преподаватели много требую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Жесткий контроль посещений лек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Очень много дисципл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1</w:t>
      </w:r>
    </w:p>
    <w:p>
      <w:pPr>
        <w:pStyle w:val="Normal"/>
        <w:jc w:val="center"/>
        <w:rPr/>
      </w:pPr>
      <w:r>
        <w:rPr/>
        <w:t>Желаемые дисциплины по выбору на выпускающих кафедрах социально-технологического факультет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10"/>
        <w:gridCol w:w="1710"/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 по выбору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федры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и и организации общественного пит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ии и социального управления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ертизы товаров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 г.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ия и гиги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и народов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м и гостиничный бизн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менское дел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ское дел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ар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оранный и туристический бизн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диагности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успех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ы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тори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рсонал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ы и креди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овые исслед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менеджм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олог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това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й уч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товар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оведени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я и фальсификация това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това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дисципл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 анали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ювелирных това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, относящиеся к специал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Таблица 12</w:t>
      </w:r>
    </w:p>
    <w:p>
      <w:pPr>
        <w:pStyle w:val="Normal"/>
        <w:jc w:val="center"/>
        <w:rPr/>
      </w:pPr>
      <w:r>
        <w:rPr/>
        <w:t>Желаемые дисциплины по выбору на выпускающих кафедрах факультета коммерци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260"/>
        <w:gridCol w:w="1440"/>
        <w:gridCol w:w="1440"/>
        <w:gridCol w:w="1440"/>
        <w:gridCol w:w="1260"/>
      </w:tblGrid>
      <w:tr>
        <w:trPr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 по выбору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федры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ер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етин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ламы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 г.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жев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овед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оженное дел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чендайз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личностного потенц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й сы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знес дисципли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знес-план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й марке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овые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блик релейшен (более широкий кур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ический марке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ие редакто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ла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екла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и дизайн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менный ст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, относящиеся к специ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3</w:t>
      </w:r>
    </w:p>
    <w:p>
      <w:pPr>
        <w:pStyle w:val="Normal"/>
        <w:jc w:val="center"/>
        <w:rPr/>
      </w:pPr>
      <w:r>
        <w:rPr/>
        <w:t>Желаемые дисциплины по выбору на выпускающих кафедрах факультета финансов и учета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799"/>
        <w:gridCol w:w="1979"/>
        <w:gridCol w:w="907"/>
        <w:gridCol w:w="893"/>
        <w:gridCol w:w="1799"/>
        <w:gridCol w:w="19"/>
        <w:gridCol w:w="888"/>
        <w:gridCol w:w="895"/>
        <w:gridCol w:w="22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ого у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а и налогообложен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экономический анализ хозяйственной деятельно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в бан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бизне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инжениринг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менеджмен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лам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антикризисного 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дисципли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5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лог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, банковская деятель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33,0</w:t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й менеджмен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 пред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й менеджмен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знес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ценных бума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финансовая поли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 финансовая поли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етинг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е компьютерные программы по финанс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, относящиеся к специализ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ч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4</w:t>
      </w:r>
    </w:p>
    <w:p>
      <w:pPr>
        <w:pStyle w:val="Normal"/>
        <w:jc w:val="center"/>
        <w:rPr/>
      </w:pPr>
      <w:r>
        <w:rPr/>
        <w:t>Желаемые дисциплины по выбору на выпускающих кафедрах экономического факультета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900"/>
        <w:gridCol w:w="900"/>
        <w:gridCol w:w="1980"/>
        <w:gridCol w:w="1800"/>
        <w:gridCol w:w="1806"/>
        <w:gridCol w:w="1799"/>
        <w:gridCol w:w="7"/>
      </w:tblGrid>
      <w:tr>
        <w:trPr>
          <w:cantSplit w:val="true"/>
        </w:trPr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и и теории мировой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ых эконом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и потребительской кооп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Андрагог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нформатики</w:t>
            </w:r>
          </w:p>
        </w:tc>
      </w:tr>
      <w:tr>
        <w:trPr>
          <w:cantSplit w:val="true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экономическая деятель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ров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мал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ен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лич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в бан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Банковск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сциплины, относящиеся к специ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5</w:t>
      </w:r>
    </w:p>
    <w:p>
      <w:pPr>
        <w:pStyle w:val="Normal"/>
        <w:jc w:val="center"/>
        <w:rPr/>
      </w:pPr>
      <w:r>
        <w:rPr/>
        <w:t>Желаемые дисциплины по выбору на выпускающих кафедрах юридического факультета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799"/>
        <w:gridCol w:w="1979"/>
        <w:gridCol w:w="900"/>
        <w:gridCol w:w="900"/>
        <w:gridCol w:w="900"/>
        <w:gridCol w:w="900"/>
        <w:gridCol w:w="908"/>
        <w:gridCol w:w="904"/>
        <w:gridCol w:w="10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го пра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ого, земельного и финансового пра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оловного права, процесса и криминалис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</w:rPr>
              <w:t>Конституционного и международного прав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</w:rPr>
              <w:t>Теории и истории права и государства, административного права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ражданское пра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Коммерческое пра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Международное пра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Предпринимательское пра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емейное пра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рудовое пра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анковское пра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ое пра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ое пра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е пра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ое пра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риминалис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перативно-розыскная деятель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удебно-медицинская психиат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головное пра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удебно-медицинская экспертиз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авоохранительные орган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аможенное прав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м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головный проце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Конституционное право зарубежных стр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Конституционное право Р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хника составления законодательных нормативных ак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стория государства и прав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Политический сыс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История государства и права зарубежных стр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тивное пра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радиционное право вост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еории государства и пр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тех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42:00Z</dcterms:created>
  <dc:creator>Home</dc:creator>
  <dc:description/>
  <cp:keywords/>
  <dc:language>en-US</dc:language>
  <cp:lastModifiedBy>Osrsetup</cp:lastModifiedBy>
  <dcterms:modified xsi:type="dcterms:W3CDTF">2009-06-25T01:32:00Z</dcterms:modified>
  <cp:revision>11</cp:revision>
  <dc:subject/>
  <dc:title>Таблица 1</dc:title>
</cp:coreProperties>
</file>