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ТИЧЕСКАЯ СПРАВКА </w:t>
      </w:r>
    </w:p>
    <w:p>
      <w:pPr>
        <w:pStyle w:val="Heading"/>
        <w:rPr/>
      </w:pPr>
      <w:r>
        <w:rPr/>
        <w:t xml:space="preserve">о результатах исследования удовлетворенности преподавателей </w:t>
      </w:r>
    </w:p>
    <w:p>
      <w:pPr>
        <w:pStyle w:val="Heading"/>
        <w:rPr/>
      </w:pPr>
      <w:r>
        <w:rPr/>
        <w:t>деятельностью университета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Цель исследования: определить степень удовлетворенности ППС работой в университете; выявить проблемные моменты в деятельности университета. </w:t>
      </w:r>
    </w:p>
    <w:p>
      <w:pPr>
        <w:pStyle w:val="TextBody"/>
        <w:ind w:firstLine="720"/>
        <w:jc w:val="both"/>
        <w:rPr/>
      </w:pPr>
      <w:r>
        <w:rPr/>
        <w:t>Время исследования - 2007/08 учебный год</w:t>
      </w:r>
    </w:p>
    <w:p>
      <w:pPr>
        <w:pStyle w:val="TextBody"/>
        <w:ind w:firstLine="720"/>
        <w:jc w:val="both"/>
        <w:rPr/>
      </w:pPr>
      <w:r>
        <w:rPr/>
        <w:t xml:space="preserve">Исследование удовлетворенности проведено с помощью анонимной анкеты, разработанной специалистами ЦМК на основе критерия «Удовлетворенность персонала» конкурса Рособрнадзора «Внутривузовские системы обеспечения качества подготовки специалистов». В исследовании приняло участие всего 169 преподавателей. Опрос осуществлялся в дистанционном режиме в течение учебного года (преподаватели отвечали на </w:t>
      </w:r>
      <w:r>
        <w:rPr>
          <w:lang w:val="en-US"/>
        </w:rPr>
        <w:t>web</w:t>
      </w:r>
      <w:r>
        <w:rPr/>
        <w:t>-анкету, расположенную в локальной сети университета). Подобный опрос ППС проводился в 2005 году, в бумажном варианте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Результаты опроса </w:t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Полученные данные свидетельствуют о повышение уровня удовлетворенности работой в СибУПК (рис. 1). Чуть более половины преподавателей (51,2 %) считают работу в СибУПК более престижной, чем в других вузах г. Новосибирска, причем большинство положительных оценок принадлежит преподавателям </w:t>
      </w:r>
      <w:r>
        <w:rPr>
          <w:b/>
          <w:i/>
        </w:rPr>
        <w:t>в возрасте</w:t>
      </w:r>
      <w:r>
        <w:rPr/>
        <w:t xml:space="preserve"> от 31 до 60 лет; а </w:t>
      </w:r>
      <w:r>
        <w:rPr>
          <w:b/>
          <w:i/>
        </w:rPr>
        <w:t>в</w:t>
      </w:r>
      <w:r>
        <w:rPr/>
        <w:t xml:space="preserve"> разрезе </w:t>
      </w:r>
      <w:r>
        <w:rPr>
          <w:b/>
          <w:i/>
        </w:rPr>
        <w:t xml:space="preserve">должности </w:t>
      </w:r>
      <w:r>
        <w:rPr/>
        <w:t xml:space="preserve">- ассистентам (58,8%) и доцентам (55,7%). </w:t>
      </w:r>
    </w:p>
    <w:p>
      <w:pPr>
        <w:pStyle w:val="TextBody"/>
        <w:ind w:firstLine="720"/>
        <w:jc w:val="both"/>
        <w:rPr/>
      </w:pPr>
      <w:r>
        <w:rPr/>
        <w:t xml:space="preserve">Однако 27,4 % преподавателей считают работу в СибУПК не престижной. Сопоставив полученные результаты с результатами предыдущего исследования, удалось выявить, что доля недовольных преподавателей уменьшилась на 8,8%. Это в основном преподаватели старше 61 года, </w:t>
      </w:r>
      <w:r>
        <w:rPr>
          <w:b/>
          <w:i/>
        </w:rPr>
        <w:t xml:space="preserve">в </w:t>
      </w:r>
      <w:r>
        <w:rPr/>
        <w:t>разрезе</w:t>
      </w:r>
      <w:r>
        <w:rPr>
          <w:b/>
          <w:i/>
        </w:rPr>
        <w:t xml:space="preserve"> должности</w:t>
      </w:r>
      <w:r>
        <w:rPr/>
        <w:t xml:space="preserve"> – старшие преподаватели и профессора. </w:t>
      </w:r>
    </w:p>
    <w:p>
      <w:pPr>
        <w:pStyle w:val="TextBody"/>
        <w:ind w:firstLine="720"/>
        <w:jc w:val="both"/>
        <w:rPr/>
      </w:pPr>
      <w:r>
        <w:rPr/>
        <w:t>21,4 % опрошенных затруднились ответить на этот вопрос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object w:dxaOrig="840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58.25pt" filled="f" o:ole="">
            <v:imagedata r:id="rId3" o:title=""/>
          </v:shape>
          <o:OLEObject Type="Embed" ProgID="" ShapeID="ole_rId2" DrawAspect="Content" ObjectID="_1478966052" r:id="rId2"/>
        </w:objec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</w:rPr>
        <w:t>Рис.1. Распределение ответов преподавателей на вопрос «Считаете ли Вы работу в СибУПК более престижной, чем работа в других вузах г. Новосибирска?»</w:t>
      </w:r>
    </w:p>
    <w:p>
      <w:pPr>
        <w:pStyle w:val="TextBody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708"/>
        <w:jc w:val="both"/>
        <w:rPr>
          <w:rFonts w:ascii="Arial" w:hAnsi="Arial" w:cs="Arial"/>
          <w:color w:val="5C5C5D"/>
        </w:rPr>
      </w:pPr>
      <w:r>
        <w:rPr/>
        <w:t>Значительная доля респондентов (70,2 %) указало, что при условии соблюдения условий трудового договора, руководство университета гарантирует занятость сотрудников; 19,3 % - не уверены в этом (в основном профессора) и 10,5 % - затруднились ответить. Наибольшая доля сомневающихся характерна для преподавателей старше 61 года</w:t>
      </w:r>
      <w:r>
        <w:rPr>
          <w:rFonts w:cs="Arial" w:ascii="Arial" w:hAnsi="Arial"/>
          <w:color w:val="5C5C5D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Степень информированности ППС о деятельности различных структурных подразделений университета представлена ниже: </w:t>
      </w:r>
    </w:p>
    <w:p>
      <w:pPr>
        <w:pStyle w:val="TextBody"/>
        <w:ind w:firstLine="720"/>
        <w:jc w:val="both"/>
        <w:rPr/>
      </w:pPr>
      <w:r>
        <w:rPr/>
        <w:t>- наиболее высокая информированность преподавателей о деятельности руководства кафедры - 75,6 %, и по сравнению с 2005 г. данный показатель не изменился;</w:t>
      </w:r>
    </w:p>
    <w:p>
      <w:pPr>
        <w:pStyle w:val="TextBody"/>
        <w:ind w:firstLine="720"/>
        <w:jc w:val="both"/>
        <w:rPr/>
      </w:pPr>
      <w:r>
        <w:rPr/>
        <w:t>- 39,5% опрошенных осведомлены о деятельности администрации факультета. Причем в сравнении с 2005 г. этот показатель повысился на 22%;</w:t>
      </w:r>
    </w:p>
    <w:p>
      <w:pPr>
        <w:pStyle w:val="TextBody"/>
        <w:ind w:firstLine="720"/>
        <w:jc w:val="both"/>
        <w:rPr/>
      </w:pPr>
      <w:r>
        <w:rPr/>
        <w:t xml:space="preserve">- и только 18,3% респондентов имеют достаточную информацию о деятельности администрации университета. Хотя данный показатель троекратно увеличился (в 2005 г. составлял 6,2%), потребность в большей гласности деятельности ректората на данный момент не удовлетворена.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Оценку отношений между участниками образовательного процесса характеризуют следующие данны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ены работой и квалификацие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сонала УМУ</w:t>
      </w:r>
      <w:r>
        <w:rPr>
          <w:sz w:val="24"/>
          <w:szCs w:val="24"/>
        </w:rPr>
        <w:t xml:space="preserve"> 31,7% опрошенных; частично удовлетворены 44,1%, не удовлетворены 16,8%; затруднились ответить 7,5%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</w:rPr>
        <w:t xml:space="preserve">арактер взаимоотношений преподавателей с сотрудниками </w:t>
      </w:r>
      <w:r>
        <w:rPr>
          <w:b/>
          <w:i/>
          <w:sz w:val="24"/>
        </w:rPr>
        <w:t>бюро расписаний</w:t>
      </w:r>
      <w:r>
        <w:rPr>
          <w:sz w:val="24"/>
        </w:rPr>
        <w:t xml:space="preserve"> более позитивен - большинство опрошенных полностью (46,3%) либо частично (34,4%) удовлетворены работой подразделе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 xml:space="preserve">степень удовлетворенности </w:t>
      </w:r>
      <w:r>
        <w:rPr>
          <w:b/>
          <w:i/>
          <w:sz w:val="24"/>
        </w:rPr>
        <w:t>деятельностью УБУиФК</w:t>
      </w:r>
      <w:r>
        <w:rPr>
          <w:sz w:val="24"/>
        </w:rPr>
        <w:t>(49,4%)</w:t>
      </w:r>
      <w:r>
        <w:rPr>
          <w:b/>
          <w:sz w:val="24"/>
        </w:rPr>
        <w:t xml:space="preserve"> и </w:t>
      </w:r>
      <w:r>
        <w:rPr>
          <w:b/>
          <w:i/>
          <w:sz w:val="24"/>
        </w:rPr>
        <w:t>УКПР</w:t>
      </w:r>
      <w:r>
        <w:rPr>
          <w:sz w:val="24"/>
        </w:rPr>
        <w:t xml:space="preserve"> (71,4%) университета значительно выше, чем в других исследуемых подразделениях. Полностью удовлетворены деятельностью УБУиФК 49,4% опрошенных, частично – 23,1%, к недовольным относятся 5% опрошенных, а 22% затруднились оценить деятельность этого подразделения, Особенно разительные перемены произошли в работе УКПР - 88,8% респондентов положительно оценили деятельность данного подразделения (в 2005 г. – 72,7%), 5,0% - недовольны работой, а 6,2% затруднились оценить данное структурное подраздел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 xml:space="preserve">не изменились оценки по работе </w:t>
      </w:r>
      <w:r>
        <w:rPr>
          <w:b/>
          <w:i/>
          <w:sz w:val="24"/>
        </w:rPr>
        <w:t>Центра информационных технологий (ЦИТ):</w:t>
      </w:r>
      <w:r>
        <w:rPr>
          <w:sz w:val="24"/>
        </w:rPr>
        <w:t xml:space="preserve"> полностью удовлетворены 36,4% респондентов; частично - 35,8%; количество недовольных увеличилось на 4% и составило 19,1%.</w:t>
      </w:r>
    </w:p>
    <w:p>
      <w:pPr>
        <w:pStyle w:val="TextBody"/>
        <w:ind w:firstLine="720"/>
        <w:jc w:val="both"/>
        <w:rPr/>
      </w:pPr>
      <w:r>
        <w:rPr/>
        <w:t>Оценка сложившихся отношений в коллективе представлена на рис. 2. Причем наиболее удовлетворены сложившимися отношениями молодые преподаватели-ассистенты (88,2%). Недовольство сложившимися отношениями высказали 4,9% опрошенных. Полученные результаты свидетельствуют в целом о благоприятном морально-психологическом климате в университете, хотя по сравнению с 2005 годом количество недовольных преподавателей увеличилось на 4,4%. Полученные показатели дают повод для более глубокого анализа этого вопроса.</w:t>
      </w:r>
    </w:p>
    <w:p>
      <w:pPr>
        <w:pStyle w:val="TextBody"/>
        <w:jc w:val="both"/>
        <w:rPr>
          <w:lang w:val="en-US"/>
        </w:rPr>
      </w:pPr>
      <w:r>
        <w:rPr/>
        <w:drawing>
          <wp:inline distT="0" distB="0" distL="0" distR="0">
            <wp:extent cx="6116955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>Рис.2. Распределение ответов преподавателей на вопрос «Как бы вы оценили сложившиеся отношения в своем коллективе (на кафедре, в деканате)?»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color w:val="FF0000"/>
        </w:rPr>
      </w:pPr>
      <w:r>
        <w:rPr/>
        <w:t xml:space="preserve">Распределение ответов на вопрос «Обладаете ли Вы возможностью открыто высказывать свое мнение руководству?» представлено на рис. 3. Выявленные результаты указывают на то, что преподаватели обладают достаточными правами и возможностями, однако имеется большой потенциал для улучшения. По сравнению с 2005 годом увеличилось количество респондентов выбравших ответ «частично» </w:t>
      </w:r>
      <w:r>
        <w:rPr>
          <w:b/>
          <w:i/>
        </w:rPr>
        <w:t>по всем возрастам и должностям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16955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>
          <w:i/>
        </w:rPr>
        <w:t>Рис.3. Распределение ответов преподавателей на вопрос «Обладаете ли Вы возможностью открыто высказывать свое мнение руководству?»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На вопрос об уровне заработной платы респонденты ответили следующим образом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</w:rPr>
        <w:t xml:space="preserve"> место – низкий уровень (51,2%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 место – оптимальный уровень (42,6%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 место – высокий уровень (3,1%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Такая же доля (3,1%) характерна для преподавателей, размер заработной платы для которых не главное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равнение мнений по данному вопросу анкеты с данными 2005 года </w:t>
      </w:r>
      <w:r>
        <w:rPr>
          <w:b/>
          <w:i/>
          <w:sz w:val="24"/>
        </w:rPr>
        <w:t>в целом по ППС</w:t>
      </w:r>
      <w:r>
        <w:rPr>
          <w:sz w:val="24"/>
        </w:rPr>
        <w:t xml:space="preserve"> показало идентичность ответов, расхождение составляет не более 2,5% по каждому варианту ответа. Сравнение распределения мнений </w:t>
      </w:r>
      <w:r>
        <w:rPr>
          <w:b/>
          <w:i/>
          <w:sz w:val="24"/>
        </w:rPr>
        <w:t>по возрасту</w:t>
      </w:r>
      <w:r>
        <w:rPr>
          <w:sz w:val="24"/>
        </w:rPr>
        <w:t xml:space="preserve"> показало, что более всего не удовлетворены размером заработной платы преподаватели в возрасте до 30 до 40 лет и свыше 61 года. Сравнение распределения мнений </w:t>
      </w:r>
      <w:r>
        <w:rPr>
          <w:b/>
          <w:i/>
          <w:sz w:val="24"/>
        </w:rPr>
        <w:t>по должности</w:t>
      </w:r>
      <w:r>
        <w:rPr>
          <w:sz w:val="24"/>
        </w:rPr>
        <w:t xml:space="preserve"> выявило наибольшую долю неудовлетворенных у старших преподавателей. </w:t>
      </w:r>
    </w:p>
    <w:p>
      <w:pPr>
        <w:pStyle w:val="TextBody"/>
        <w:ind w:firstLine="720"/>
        <w:jc w:val="both"/>
        <w:rPr/>
      </w:pPr>
      <w:r>
        <w:rPr/>
        <w:t xml:space="preserve">На вопрос «Получаете ли Вы поощрение соответственно результатам своей деятельности?» 59,3% респондентов ответили положительно (в 2005 году доля таких ответов составляла всего 28%). Одна треть преподавателей ответили отрицательно (в 2005 г. – 55,3%). 7,4% опрошенных затруднились ответить. Наиболее позитивно ответили преподаватели </w:t>
      </w:r>
      <w:r>
        <w:rPr>
          <w:b/>
          <w:i/>
        </w:rPr>
        <w:t>в возрасте</w:t>
      </w:r>
      <w:r>
        <w:rPr/>
        <w:t xml:space="preserve"> 41-50 лет (70,4 %), ассистенты и доценты (анализ </w:t>
      </w:r>
      <w:r>
        <w:rPr>
          <w:b/>
          <w:i/>
        </w:rPr>
        <w:t>по должностям</w:t>
      </w:r>
      <w:r>
        <w:rPr/>
        <w:t>). Положительная динамика ответов на данный вопрос скорее всего свидетельствует о появлении мер морального и материального стимулирования труда преподавателей. Но в тоже время в университете сохраняется проблема создания системы мотивации по улучшению деятельности ППС, которая должна опираться на необходимость вознаграждения за дополнительный труд</w:t>
      </w:r>
      <w:r>
        <w:rPr>
          <w:rFonts w:cs="Arial" w:ascii="Arial" w:hAnsi="Arial"/>
          <w:color w:val="5C5C5D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казатели условий работы в университете и качество организации образовательного процесса (всего 19 показателей) оценивались преподавателями по пятибалльной шкале. Полученные результаты представлены в табл. 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ния преподавателей об удовлетворенности условиями работы в университете и организацией образовательного процесса (в балла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trHeight w:val="233" w:hRule="atLeast"/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преподавателей</w:t>
            </w:r>
          </w:p>
        </w:tc>
      </w:tr>
      <w:tr>
        <w:trPr>
          <w:trHeight w:val="232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условий работы в университете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атериально-техническая база учеб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0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тодическое обеспечение, имеющееся по преподаваем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иблиотечное обеспечение по преподаваемым дисципл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еятельность библиотеки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бота столовой, буфетов универс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словия для продолжения Вашего образования, повышения научной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ятельность руководства университета по созданию необходимых условий для Ваше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Заинтересованность руководства университета в творческой самореализации препода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 по бл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текущего контроля учебной деятельности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производственной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рганизация научно-исследовательской работы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рганизация воспитательной работы в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</w:tr>
      <w:tr>
        <w:trPr>
          <w:trHeight w:val="208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рганизация методической работы в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 Организация научно-исследовательской работы на кафед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 Организация научно-исследовательской работы в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Возможности использования новых педагогических и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Состояние контроля качества образовательного процесса в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бл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н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ив полученные результаты с результатами предыдущего исследования, можно выявить, что удовлетворенность ППС сократилась (на 0,17 балл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Состояние </w:t>
      </w:r>
      <w:r>
        <w:rPr>
          <w:b/>
          <w:sz w:val="24"/>
        </w:rPr>
        <w:t>условий работы</w:t>
      </w:r>
      <w:r>
        <w:rPr>
          <w:sz w:val="24"/>
        </w:rPr>
        <w:t xml:space="preserve"> в университете оценено опрошенными в </w:t>
      </w:r>
      <w:r>
        <w:rPr>
          <w:b/>
          <w:sz w:val="24"/>
        </w:rPr>
        <w:t>3,29</w:t>
      </w:r>
      <w:r>
        <w:rPr>
          <w:sz w:val="24"/>
        </w:rPr>
        <w:t xml:space="preserve"> балла (снижение составило 0,18 балла). Наиболее высокие оценки поставили преподаватели </w:t>
      </w:r>
      <w:r>
        <w:rPr>
          <w:b/>
          <w:i/>
          <w:sz w:val="24"/>
        </w:rPr>
        <w:t>возрастов</w:t>
      </w:r>
      <w:r>
        <w:rPr>
          <w:sz w:val="24"/>
        </w:rPr>
        <w:t>: 31-40  и 51-60 лет (3,39 балла), ассистенты (3,48 балла)</w:t>
      </w:r>
      <w:r>
        <w:rPr>
          <w:color w:val="0000FF"/>
          <w:sz w:val="24"/>
        </w:rPr>
        <w:t xml:space="preserve">. </w:t>
      </w:r>
      <w:r>
        <w:rPr>
          <w:sz w:val="24"/>
        </w:rPr>
        <w:t xml:space="preserve">Больше всего недовольных характерно для преподавателей старше 61 года и профессоров. </w:t>
      </w:r>
      <w:r>
        <w:rPr>
          <w:sz w:val="24"/>
          <w:szCs w:val="24"/>
        </w:rPr>
        <w:t xml:space="preserve">В 1 блоке анкеты улучшены показатели по сравнению с 2005 г. только по деятельности библиотеки и библиотечному обеспечению преподаваемых дисциплин.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Оценка качества </w:t>
      </w:r>
      <w:r>
        <w:rPr>
          <w:b/>
          <w:szCs w:val="24"/>
        </w:rPr>
        <w:t>организации образовательного процесса</w:t>
      </w:r>
      <w:r>
        <w:rPr>
          <w:szCs w:val="24"/>
        </w:rPr>
        <w:t xml:space="preserve"> составляет 3,14 балла, т.е. на 0,15 балла ниже, чем качество условий, предоставляемых университетом преподавателям для осуществления образовательной деятельности. Сравнительный анализ данных по второму блоку анкеты показывает тенденцию к снижению удовлетворенности практически по всем оцениваемым параметрам, за исключением организации учебного процесса. М</w:t>
      </w:r>
      <w:r>
        <w:rPr/>
        <w:t xml:space="preserve">аксимальную оценку получил показатель «Организация научно-исследовательской работы на кафедре» - 3,59 балла, скорее всего свидетельствующий об эффективной работе заведующих кафедрами. </w:t>
      </w:r>
    </w:p>
    <w:p>
      <w:pPr>
        <w:pStyle w:val="TextBody"/>
        <w:ind w:firstLine="720"/>
        <w:jc w:val="both"/>
        <w:rPr/>
      </w:pPr>
      <w:r>
        <w:rPr/>
        <w:t xml:space="preserve">Анализ результатов второго блока показателей, с точки зрения </w:t>
      </w:r>
      <w:r>
        <w:rPr>
          <w:b/>
          <w:i/>
        </w:rPr>
        <w:t>возраста</w:t>
      </w:r>
      <w:r>
        <w:rPr/>
        <w:t xml:space="preserve"> респондентов, показывает, что самые низкие оценки (2,99 балла) поставили преподаватели старшего возраста (свыше 61 года), а самые высокие – преподаватели в возрасте 51-60 лет (3,33 балла). Анализ </w:t>
      </w:r>
      <w:r>
        <w:rPr>
          <w:b/>
          <w:i/>
        </w:rPr>
        <w:t>в разрезе должностей</w:t>
      </w:r>
      <w:r>
        <w:rPr/>
        <w:t xml:space="preserve"> характеризует значительное снижение уровня удовлетворенности у профессоров – 3,01 балла (в 2005 г. для этой группы оценка блока была наивысшая – 3,62), и у старших преподавателей – 2,99 балла (в динамике их мнения не сильно изменились по сравнению с другими категориями ППС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>Сравнительная оценка мнений преподавателей и выпускников приведена в табл. 2.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TextBody"/>
        <w:jc w:val="center"/>
        <w:rPr/>
      </w:pPr>
      <w:r>
        <w:rPr/>
        <w:t>Мнения преподавателей, студентов и выпускников университета об удовлетворенности  условиями работы (обучения) и организацией образовательного процесса (в балла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96"/>
        <w:gridCol w:w="1440"/>
        <w:gridCol w:w="1440"/>
      </w:tblGrid>
      <w:tr>
        <w:trPr>
          <w:trHeight w:val="21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нения </w:t>
            </w:r>
            <w:r>
              <w:rPr>
                <w:b/>
                <w:sz w:val="22"/>
              </w:rPr>
              <w:t>преподава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2"/>
              </w:rPr>
              <w:t xml:space="preserve">Мнения </w:t>
            </w:r>
            <w:r>
              <w:rPr>
                <w:b/>
                <w:sz w:val="22"/>
              </w:rPr>
              <w:t>выпускнико</w:t>
            </w:r>
            <w:r>
              <w:rPr>
                <w:sz w:val="22"/>
              </w:rPr>
              <w:t xml:space="preserve">в </w:t>
            </w:r>
          </w:p>
        </w:tc>
      </w:tr>
      <w:tr>
        <w:trPr>
          <w:trHeight w:val="2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 2005 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 200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прос 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ос 2008 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Материально-техническая б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0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,1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Деятельность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Работа столовой, буф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Библиотеч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рганизация учеб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Организация текущего контроля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Организация производственно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Организация самостоятельной работы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Организация НИ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</w:tr>
    </w:tbl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Все анализируемые показатели оценены выпускниками выше в обоих сравниваемых периодах, чем преподавател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так, в процессе исследования определен уровень удовлетворенности ППС деятельностью университета. Распределение мнений ППС </w:t>
      </w:r>
      <w:r>
        <w:rPr>
          <w:b/>
          <w:i/>
          <w:sz w:val="24"/>
          <w:szCs w:val="24"/>
        </w:rPr>
        <w:t>в разрезе пола</w:t>
      </w:r>
      <w:r>
        <w:rPr>
          <w:sz w:val="24"/>
          <w:szCs w:val="24"/>
        </w:rPr>
        <w:t xml:space="preserve"> практически не отличается от средних оценок по университету в целом, поэтому не приведено в данном отчет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приняло участие около 31% штатного профессорско-преподавательского состава университета, что свидетельствует о том, что преподаватели не проявили особого интереса к исследованию. Социальный портрет опрошенных  (таблица 3) ненамного отличается от фактической структуры штатного состава ППС университета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иальный портрет опрошенных преподавателей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6"/>
        <w:gridCol w:w="1714"/>
        <w:gridCol w:w="41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руктура штатного состава преподават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.ч. </w:t>
            </w:r>
            <w:r>
              <w:rPr>
                <w:b/>
              </w:rPr>
              <w:t>по полу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ужч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нщ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озрасту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1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1-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1-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ыше 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лжност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ссист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арший преподава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ц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фесс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3:00Z</dcterms:created>
  <dc:creator>VIS</dc:creator>
  <dc:description/>
  <cp:keywords/>
  <dc:language>en-US</dc:language>
  <cp:lastModifiedBy>Osrsetup</cp:lastModifiedBy>
  <dcterms:modified xsi:type="dcterms:W3CDTF">2010-02-04T11:46:00Z</dcterms:modified>
  <cp:revision>57</cp:revision>
  <dc:subject/>
  <dc:title>Результаты социологического исследования удовлетворенности преподавателей университета</dc:title>
</cp:coreProperties>
</file>