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ьтаты социологического исследования удовлетворенности преподавателей университета</w:t>
      </w:r>
    </w:p>
    <w:p>
      <w:pPr>
        <w:pStyle w:val="Heading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В 2005 г. группой оценки качества образования было проведено исследование степени удовлетворенности профессорско-преподавательского состава работой в университете. Анкета была разработана на основе критерия «Удовлетворенность персонала» конкурса Министерства образования и науки РФ «Внутривузовские системы обеспечения качества подготовки специалистов». </w:t>
        <w:tab/>
      </w:r>
    </w:p>
    <w:p>
      <w:pPr>
        <w:pStyle w:val="TextBody"/>
        <w:ind w:firstLine="720"/>
        <w:jc w:val="both"/>
        <w:rPr/>
      </w:pPr>
      <w:r>
        <w:rPr/>
        <w:t xml:space="preserve">В оценке удовлетворенности приняло участие 197 преподавателей университета.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Результаты опроса   </w:t>
      </w:r>
    </w:p>
    <w:p>
      <w:pPr>
        <w:pStyle w:val="TextBody"/>
        <w:ind w:firstLine="720"/>
        <w:jc w:val="both"/>
        <w:rPr/>
      </w:pPr>
      <w:r>
        <w:rPr/>
        <w:t>Более одной трети преподавателей (35,2 %) считают работу в СибУПК более престижной, чем в других вузах г. Новосибирска, причем большинство положительных оценок в разрезе возраста и должности принадлежит преподавателям старшего возраста (от 50 лет и выше) и доцентам. 36,2 % преподавателей считают работу в СибУПК не престижной. Это в основном преподаватели в возрасте от 41 до 50 лет и профессора. 28,6 % опрошенных затруднились ответить на этот вопрос.</w:t>
      </w:r>
    </w:p>
    <w:p>
      <w:pPr>
        <w:pStyle w:val="TextBody"/>
        <w:ind w:firstLine="720"/>
        <w:jc w:val="both"/>
        <w:rPr/>
      </w:pPr>
      <w:r>
        <w:rPr/>
        <w:t>Больше половины респондентов (67,4 %) уверены, что при условии соблюдения условий трудового договора, руководство университета гарантирует занятость сотрудников; 21,4 % - не уверены (в основном старшие преподаватели) и 11,2 % - затруднились ответить.</w:t>
      </w:r>
    </w:p>
    <w:p>
      <w:pPr>
        <w:pStyle w:val="TextBody"/>
        <w:ind w:firstLine="720"/>
        <w:jc w:val="both"/>
        <w:rPr/>
      </w:pPr>
      <w:r>
        <w:rPr/>
        <w:t>Следующий вопрос оценивал степень информированности ППС о деятельности администрации университета, факультета, кафедры. Выявлена достаточно высокая информированность преподавателей о деятельности  руководства кафедры - 75,9 %, только 17,5 % опрошенных осведомлены о деятельности администрации факультета и всего 6,2 % имеют достаточную информацию о деятельности администрации университета. Таким образом, определена потребность ППС в большей гласности деятельности ректората и руководства факультетов.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Характер взаимоотношений преподавателей с сотрудниками УМУ и бюро расписаний позитивен. Большинство прошенных  полностью (41,0 %; 36,2 % соответственно  для УМУ и бюро расписаний), либо частично (33,9 %; 43,4 %) удовлетворены работой и квалификацией персонала данных структур. Степень  удовлетворенности деятельностью других управлений университета несколько ниже. </w:t>
      </w:r>
    </w:p>
    <w:p>
      <w:pPr>
        <w:pStyle w:val="TextBody"/>
        <w:ind w:firstLine="720"/>
        <w:jc w:val="both"/>
        <w:rPr/>
      </w:pPr>
      <w:r>
        <w:rPr/>
        <w:t>Оценка сложившихся отношений  в коллективе представлена на рис. 1. Причем наиболее удовлетворены сложившимися отношениями преподаватели старшего возраста и профессора (более 91 %). Недовольство сложившимися отношениями высказали всего 0,5% опрошенных. Такие результаты свидетельствуют о достаточно благоприятном морально-психологическом климате в университете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object w:dxaOrig="512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25pt;height:193.5pt" filled="f" o:ole="">
            <v:imagedata r:id="rId3" o:title=""/>
          </v:shape>
          <o:OLEObject Type="Embed" ProgID="Excel.Sheet.12" ShapeID="ole_rId2" DrawAspect="Content" ObjectID="_835888144" r:id="rId2"/>
        </w:object>
      </w:r>
    </w:p>
    <w:p>
      <w:pPr>
        <w:pStyle w:val="TextBody"/>
        <w:ind w:firstLine="720"/>
        <w:jc w:val="center"/>
        <w:rPr/>
      </w:pPr>
      <w:r>
        <w:rPr/>
        <w:t>Рис.1. Распределение ответов преподавателей на вопрос «Как бы вы оценили сложившиеся отношения в своем коллективе (на кафедре, в деканате)?»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Распределение ответов на вопрос «Обладаете ли Вы возможностью открыто высказывать свое мнение руководству?» представлено на рис. 2. Выявленные результаты указывают на то, что преподаватели обладают достаточными правами и возможностями, однако имеется большой потенциал для улучшения.</w:t>
      </w:r>
    </w:p>
    <w:p>
      <w:pPr>
        <w:pStyle w:val="TextBody"/>
        <w:ind w:firstLine="720"/>
        <w:jc w:val="center"/>
        <w:rPr/>
      </w:pPr>
      <w:r>
        <w:rPr/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9.5pt;height:147pt" filled="f" o:ole="">
            <v:imagedata r:id="rId5" o:title=""/>
          </v:shape>
          <o:OLEObject Type="Embed" ProgID="Excel.Sheet.12" ShapeID="ole_rId4" DrawAspect="Content" ObjectID="_262445218" r:id="rId4"/>
        </w:object>
      </w:r>
    </w:p>
    <w:p>
      <w:pPr>
        <w:pStyle w:val="TextBody"/>
        <w:ind w:firstLine="720"/>
        <w:jc w:val="center"/>
        <w:rPr/>
      </w:pPr>
      <w:r>
        <w:rPr/>
        <w:t>Рис.2. Распределение ответов преподавателей на вопрос «Обладаете ли Вы возможностью открыто высказывать свое мнение руководству?»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Распределение ответов на вопрос об уровне заработной платы представлен на рис. 3.Сравнение распределения ответов на данный вопрос по полу, возрасту, должности показало идентичность ответов.</w:t>
      </w:r>
    </w:p>
    <w:p>
      <w:pPr>
        <w:pStyle w:val="Normal"/>
        <w:jc w:val="center"/>
        <w:rPr>
          <w:sz w:val="24"/>
        </w:rPr>
      </w:pPr>
      <w:r>
        <w:rPr/>
        <w:object w:dxaOrig="512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.75pt;height:174pt" filled="f" o:ole="">
            <v:imagedata r:id="rId7" o:title=""/>
          </v:shape>
          <o:OLEObject Type="Embed" ProgID="Excel.Sheet.12" ShapeID="ole_rId6" DrawAspect="Content" ObjectID="_1149709865" r:id="rId6"/>
        </w:object>
      </w:r>
    </w:p>
    <w:p>
      <w:pPr>
        <w:pStyle w:val="2"/>
        <w:rPr/>
      </w:pPr>
      <w:r>
        <w:rPr/>
        <w:t>Рис. 3. Распределение ответов преподавателей на вопрос «Каким Вы считаете уровень заработной платы в СибУПК?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вопрос «Получаете ли Вы поощрение соответственно результатам своей деятельности?» 55,3 % ответили отрицательно, 16,8 % опрошенных затруднились ответить. Положительный ответ дали всего 4 % опрошенных. Наиболее позитивно ответили преподаватели старше 60 лет - 8,3 % (анализ по возрасту), профессора – 7,7 % (анализ по должностям). Не дали положительных ответов на данный вопрос преподаватели в возрасте 41-50 лет и ассистент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лученные ответы свидетельствует о потребности преподавателей в моральном и материальном стимулирования труда. Искренняя преданность профессии должна сочетаться с осознанным и целенаправленным поиском новых, эффективных технологий обучения, которые должны поощря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казатели условий работы в университете и качество организации образовательного процесса (всего 19 показателей) оценивались преподавателями по пятибалльной шкале.  Полученные результаты представлены в табл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нения преподавателей об удовлетворенности условиями работы в университете и организацией образовательного процесса (в баллах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анк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ния преподавателе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ачество условий работы в университете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Материально-техническая база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Методическое обеспечение, имеющееся по преподаваемым дисципл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Библиотечное обеспечение по преподаваемым дисципл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Деятельность библиотеки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Работа столовой, буфетов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словия для продолжения Вашего образования, повышения научной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Деятельность руководства университета по созданию необходимых условий для Ваше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Заинтересованность руководства университета в творческой самореализации препода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того по бл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чество организации образовательного процесс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текущего контроля учебной деятельност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рганизация производствен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Организация научно-исследовательской работы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Организация воспитательной работы в университ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20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Организация методической работы в университ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. Организация научно-исследовательской работы на кафед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. Организация научно-исследовательской работы в университ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Возможности использования новых педагогических и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Состояние контроля качества образовательного процесса в университ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бл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анк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Состояние </w:t>
      </w:r>
      <w:r>
        <w:rPr>
          <w:b/>
          <w:sz w:val="24"/>
        </w:rPr>
        <w:t>условий работы</w:t>
      </w:r>
      <w:r>
        <w:rPr>
          <w:sz w:val="24"/>
        </w:rPr>
        <w:t xml:space="preserve"> в университете оценено опрошенными в </w:t>
      </w:r>
      <w:r>
        <w:rPr>
          <w:b/>
          <w:sz w:val="24"/>
        </w:rPr>
        <w:t>3,47</w:t>
      </w:r>
      <w:r>
        <w:rPr>
          <w:sz w:val="24"/>
        </w:rPr>
        <w:t xml:space="preserve"> балла. Наиболее высокие оценки поставили преподаватели старших возрастов: 3,58 балла (51-60 лет) и 3,77 балла (старше 60 лет), доценты и профессора (свыше 4 баллов). </w:t>
      </w:r>
    </w:p>
    <w:p>
      <w:pPr>
        <w:pStyle w:val="TextBody"/>
        <w:ind w:firstLine="720"/>
        <w:jc w:val="both"/>
        <w:rPr/>
      </w:pPr>
      <w:r>
        <w:rPr/>
        <w:t xml:space="preserve">Среди показателей качества условий работы максимальную оценку получила важная составляющая качества образования – методическое обеспечение преподаваемых дисциплин - 3,85 балла.  </w:t>
      </w:r>
    </w:p>
    <w:p>
      <w:pPr>
        <w:pStyle w:val="TextBody"/>
        <w:ind w:firstLine="720"/>
        <w:jc w:val="both"/>
        <w:rPr/>
      </w:pPr>
      <w:r>
        <w:rPr/>
        <w:t xml:space="preserve">Оценка качества </w:t>
      </w:r>
      <w:r>
        <w:rPr>
          <w:b/>
        </w:rPr>
        <w:t>организации образовательного процесса</w:t>
      </w:r>
      <w:r>
        <w:rPr/>
        <w:t xml:space="preserve"> составляет 3,32 балла, т.е. на 0, 25 балла ниже, чем качество условий, предоставляемых университетом преподавателям для осуществления образовательной деятельности. Анализ показателей данной группы выявил определенные недостатки в организации самостоятельной и воспитательной работы. Сравнительная оценка мнений преподавателей, выпускников и студентов приведена в табл. 2.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Таблица 2</w:t>
      </w:r>
    </w:p>
    <w:p>
      <w:pPr>
        <w:pStyle w:val="TextBody"/>
        <w:jc w:val="center"/>
        <w:rPr/>
      </w:pPr>
      <w:r>
        <w:rPr/>
        <w:t>Мнения преподавателей, студентов и выпускников университета  об удовлетворенности  условиями работы (обучения) и организацией образовательного процесса (в баллах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559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нения преподавател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опрос 200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нения выпускников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нения студен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004/05 уч.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Материально-техническ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Деятельность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Работа столовой, буф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Библиотеч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Организация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Организация текущего контроля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Организация производствен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Организация самостоятельной работы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Организация Н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2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тветы на открытые вопросы анкеты</w:t>
      </w:r>
    </w:p>
    <w:p>
      <w:pPr>
        <w:pStyle w:val="TextBody"/>
        <w:ind w:firstLine="720"/>
        <w:jc w:val="both"/>
        <w:rPr/>
      </w:pPr>
      <w:r>
        <w:rPr/>
        <w:t xml:space="preserve">Преподавателями было предложено четыре открытых вопроса, первый вопрос выявлял суждения о категории «качество образования», три других были взяты из методики </w:t>
      </w:r>
      <w:r>
        <w:rPr>
          <w:lang w:val="en-US"/>
        </w:rPr>
        <w:t>SWOT</w:t>
      </w:r>
      <w:r>
        <w:rPr/>
        <w:t>-анализа и оценивали деятельность университета.</w:t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  <w:t>Вопрос 1. Понятие «качество образования» в представлениях преподав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Качество образования видится преподавателям следующим образом. Эт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квалификация персонала, материально-техническая база, престиж вуз, контингент поступающих», «оптимальное соотношение кадрового, материально-технического, методического и технологического потенциалов вуза», «профессионализм преподавателя, мотивация студентов, общий уровень подготовки обучающихся», «применение современных форм обучения, оригинальные методики научной деятельности и обучения» и др.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высокий уровень знаний студентов», «умение самостоятельно мыслить и принимать обоснованные решения, высокий уровень культуры», «соответствие полученных знаний образовательному стандарту», «умение студентов мыслить самостоятельно, ориентироваться в вопросах, касающихся их специальности, решать теоретические и прикладные задачи» и др.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возможность выпускника достойно конкурировать на рынке труда», «востребованность выпускников на рынке труда, возможность получения достойной зарплаты», «соответствие подготовки выпускника требованиям работодателя», «после окончания вуза студенты не испытывают трудностей в практической деятельнос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Анализ приведенных суждений показывает, что мнения преподавателей можно разделить на две группы. </w:t>
      </w:r>
    </w:p>
    <w:p>
      <w:pPr>
        <w:pStyle w:val="Normal"/>
        <w:jc w:val="both"/>
        <w:rPr/>
      </w:pPr>
      <w:r>
        <w:rPr>
          <w:sz w:val="24"/>
        </w:rPr>
        <w:tab/>
        <w:t xml:space="preserve">Первая группа – 42 % опрошенных, связывают качество образования </w:t>
      </w:r>
      <w:r>
        <w:rPr>
          <w:b/>
          <w:sz w:val="24"/>
        </w:rPr>
        <w:t xml:space="preserve">с качеством образовательной среды </w:t>
      </w:r>
      <w:r>
        <w:rPr>
          <w:sz w:val="24"/>
        </w:rPr>
        <w:t>(содержание и организация образовательного процесса). Почти половина преподавателей  данной группы (46,1 %) считают, что качество образования определяет профессионализм профессорско-преподавательского состава, по 9,6 % опрошенных непременным условием качества высшего образования определяют «качество» абитуриента и студента, 19,2 % - качество материально-технической базы, учебно-методического и информационного обеспечения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Вторая группа - 56,5 % опрошенных, понимают качество высшего образования как </w:t>
      </w:r>
      <w:r>
        <w:rPr>
          <w:b/>
          <w:sz w:val="24"/>
        </w:rPr>
        <w:t>«качество подготовки специалиста».</w:t>
      </w:r>
      <w:r>
        <w:rPr>
          <w:sz w:val="24"/>
        </w:rPr>
        <w:t xml:space="preserve"> Причем, большинство преподавателей данной группы высшее образование связывают с получением знаний - 35,7 %; для 31,4 % преподавателей качественное образование – это приобретение выпускниками соответствующего уровня профессиональных умений; для 14,3 % преподавателей – это соответствие профессиональных, личностных качеств выпускника требованиям общества и способность выпускника адаптироваться к условиям рынка; для 15,7 % качественное образование- это востребованность выпускника на рынке труда, широкие перспективы трудоустройства; для 8,5 % - конкурентоспособность подготовленного специали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Интересным является тот факт, что только 3,2 % от общего числа опрошенных качество образования соотносят с Государственными образовательными стандартами, т.е. подавляющая часть преподавателей не связывает качество образования  с его нормативными параметрами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ab/>
      </w:r>
      <w:r>
        <w:rPr>
          <w:i/>
          <w:sz w:val="24"/>
        </w:rPr>
        <w:t>Вопрос 2. Тревожат преподавателей следующие аспекты деятельности (высказывания в порядке частоты упоминания):</w:t>
      </w:r>
    </w:p>
    <w:p>
      <w:pPr>
        <w:pStyle w:val="Subtitle"/>
        <w:jc w:val="both"/>
        <w:rPr/>
      </w:pPr>
      <w:r>
        <w:rPr>
          <w:b w:val="false"/>
        </w:rPr>
        <w:tab/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студенты - 29,4 %: «отсутствие мотивации к обучению, низкий уровень подготовки», «слабая способность большинства к обучению»,;</w:t>
      </w:r>
    </w:p>
    <w:p>
      <w:pPr>
        <w:pStyle w:val="Subtitle"/>
        <w:jc w:val="both"/>
        <w:rPr/>
      </w:pPr>
      <w:r>
        <w:rPr>
          <w:b w:val="false"/>
        </w:rPr>
        <w:tab/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абитуриенты – 11,19 %: «динамично снижающийся образовательный уровень вновь поступающих», «мягкие требования к знаниям поступающих»,;</w:t>
      </w:r>
    </w:p>
    <w:p>
      <w:pPr>
        <w:pStyle w:val="Subtitle"/>
        <w:jc w:val="both"/>
        <w:rPr/>
      </w:pPr>
      <w:r>
        <w:rPr>
          <w:b w:val="false"/>
        </w:rPr>
        <w:tab/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материально-техническая база – 11,9;</w:t>
      </w:r>
    </w:p>
    <w:p>
      <w:pPr>
        <w:pStyle w:val="Subtitle"/>
        <w:jc w:val="both"/>
        <w:rPr/>
      </w:pPr>
      <w:r>
        <w:rPr>
          <w:b w:val="false"/>
        </w:rPr>
        <w:tab/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высокая интенсификация труда – 6,3;</w:t>
      </w:r>
    </w:p>
    <w:p>
      <w:pPr>
        <w:pStyle w:val="Subtitle"/>
        <w:jc w:val="both"/>
        <w:rPr/>
      </w:pPr>
      <w:r>
        <w:rPr>
          <w:b w:val="false"/>
        </w:rPr>
        <w:tab/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устаревшее информационно-программное обеспечение – 4,9 %;</w:t>
      </w:r>
    </w:p>
    <w:p>
      <w:pPr>
        <w:pStyle w:val="Subtitle"/>
        <w:jc w:val="both"/>
        <w:rPr/>
      </w:pPr>
      <w:r>
        <w:rPr>
          <w:b w:val="false"/>
        </w:rPr>
        <w:tab/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затруднения в профессиональном росте, незаинтересованность руководства в НИР – 3,5 %;</w:t>
      </w:r>
    </w:p>
    <w:p>
      <w:pPr>
        <w:pStyle w:val="Subtitle"/>
        <w:jc w:val="both"/>
        <w:rPr/>
      </w:pPr>
      <w:r>
        <w:rPr>
          <w:b w:val="false"/>
        </w:rPr>
        <w:tab/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низкая оплата труда и отсутствие системы поощрения преподавателей - 3,5 %;</w:t>
      </w:r>
    </w:p>
    <w:p>
      <w:pPr>
        <w:pStyle w:val="Subtitle"/>
        <w:jc w:val="both"/>
        <w:rPr/>
      </w:pPr>
      <w:r>
        <w:rPr/>
        <w:tab/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обеспеченность учебной литературой – 3,5 %;</w:t>
      </w:r>
    </w:p>
    <w:p>
      <w:pPr>
        <w:pStyle w:val="Subtitle"/>
        <w:jc w:val="both"/>
        <w:rPr/>
      </w:pPr>
      <w:r>
        <w:rPr>
          <w:b w:val="false"/>
        </w:rPr>
        <w:tab/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иное – 14 %.</w:t>
      </w:r>
      <w:r>
        <w:rPr/>
        <w:tab/>
        <w:tab/>
        <w:tab/>
      </w:r>
      <w:r>
        <w:rPr>
          <w:b w:val="fals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 % опрошенных отметили одновременно несколько тревог, недостатков, которые их волнуют в своей профессиональной деятельности и работе университета. Представляется, что необходимо проведение дополнительного исследования мнений  преподавателей в разрезе подготовки специалистов по конкретным специальностям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Вопрос 3. Сильные стороны деятельности университета.</w:t>
      </w:r>
      <w:r>
        <w:rPr>
          <w:b/>
          <w:sz w:val="24"/>
        </w:rPr>
        <w:t xml:space="preserve"> М</w:t>
      </w:r>
      <w:r>
        <w:rPr>
          <w:sz w:val="24"/>
        </w:rPr>
        <w:t>нения преподавателей   приведены в таблице 3.</w:t>
      </w:r>
    </w:p>
    <w:p>
      <w:pPr>
        <w:pStyle w:val="Normal"/>
        <w:jc w:val="both"/>
        <w:rPr/>
      </w:pPr>
      <w:r>
        <w:rPr>
          <w:sz w:val="24"/>
        </w:rPr>
        <w:tab/>
        <w:t>На этот вопрос было дано наименьшее количество вариантов ответов - видимо хорошее сразу же угадывается без ошибок и разночтений. В то же время 16,8% опрошенных дали совмещенные ответы, т.е. указали одновременно несколько сильных сторон. В этих интегрированных ответах прозвучали следующие суждения: «мне нравится наш университет»; «забота о ветеранах труда»; «организация спортивной жизни студентов»; «чистота в учебных корпусах»; «своевременная выплата заработной платы»; «связь с системой потребительской кооперации»; «открытость к новаторским идеям преподавателей»; «традиции»; «преемственность» и др.</w:t>
      </w:r>
      <w:r>
        <w:rPr>
          <w:b/>
          <w:sz w:val="24"/>
        </w:rPr>
        <w:tab/>
        <w:tab/>
        <w:tab/>
        <w:tab/>
        <w:tab/>
      </w:r>
    </w:p>
    <w:p>
      <w:pPr>
        <w:pStyle w:val="Heading3"/>
        <w:rPr/>
      </w:pPr>
      <w:r>
        <w:rPr/>
        <w:t>Таблица 3</w:t>
      </w:r>
    </w:p>
    <w:p>
      <w:pPr>
        <w:pStyle w:val="Heading2"/>
        <w:rPr/>
      </w:pPr>
      <w:r>
        <w:rPr/>
        <w:t xml:space="preserve">Распределение мнений преподавателей о сильных сторонах деятельности университета </w:t>
      </w:r>
    </w:p>
    <w:p>
      <w:pPr>
        <w:pStyle w:val="Heading2"/>
        <w:rPr/>
      </w:pPr>
      <w:r>
        <w:rPr/>
        <w:t>(в процентах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Варианты от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ния преподавателе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сурсное обеспечение образовательного процесса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Материально-техническая б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Уровень профессорско-преподавательского соста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Обеспеченность учебно-методическими 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Библиотеч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Компьютер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мидж университета в рег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управления университ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ысокая зар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рганизация Н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Хороший уровень подготовк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Условия для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еятельность Р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Затрудняюсь ответ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И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ab/>
      </w:r>
      <w:r>
        <w:rPr>
          <w:i/>
          <w:sz w:val="24"/>
        </w:rPr>
        <w:t>Четвертый вопрос определяет возможности развития и совершенствования деятельности университет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пектр мнений по данному вопросу самый широкий из всех открытых вопросов. Основным приоритетом в улучшении деятельности университета преподаватели считают необходимость совершенствования условий предоставления образовательных услуг и прежде всего (36,6% опрошенных) выделяют необходимость совершенствования ресурсного обеспечения, Почти 12 % считают необходимым совершенствования самого образовательного проце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ольшинство высказываний по данному вопросу не поддается группировке, в них преподаватели отражают все аспекты повышения качества образования в университете: и качество условий, и качество процесса, и качество получаемых результатов (достижения студентов и преподавателей). Некоторые мнения носят спорный характер (мешает начиточная неделя, создание РИО для юрфака, работать в одну смену т.д.), а часть  высказываний требует осмысления и, возможно, перспективного внедрения: «издавать «Вестник СибУПК», «иметь возможность посещать производственные предприятия», «улучшить деятельность общепита в корпусе Б», «создать условия для обмена студентов и преподавателей с зарубежными образовательными учреждениями», «стимулировать внеудиторную деятельность преподавателей», «проводить встречи с работодателями», «создать быстрый Интернет», «создать места для курения» и 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аким образом, полученные результаты социологического опроса подтверждают удовлетворенность большинства преподавателей работой в университете, однако обнаружены «болевые точки», требующие проведения корректирующих мероприяти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-426" w:firstLine="426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56:00Z</dcterms:created>
  <dc:creator>Student98</dc:creator>
  <dc:description/>
  <dc:language>en-US</dc:language>
  <cp:lastModifiedBy>Student98</cp:lastModifiedBy>
  <dcterms:modified xsi:type="dcterms:W3CDTF">2007-01-30T06:56:00Z</dcterms:modified>
  <cp:revision>2</cp:revision>
  <dc:subject/>
  <dc:title>Результаты социологического исследования удовлетворенности преподавателей университета</dc:title>
</cp:coreProperties>
</file>