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АНАЛИЗ АНКЕТИРОВАНИЯ ВЫПУСКНИКОВ 200</w:t>
      </w:r>
      <w:r>
        <w:rPr>
          <w:b/>
          <w:sz w:val="24"/>
          <w:lang w:val="en-US"/>
        </w:rPr>
        <w:t>6</w:t>
      </w:r>
      <w:r>
        <w:rPr>
          <w:b/>
          <w:sz w:val="24"/>
        </w:rPr>
        <w:t xml:space="preserve">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невной формы обуч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  <w:t xml:space="preserve">Начиная с 2003 г.  в университете стало традиционным анкетирование выпускников. </w:t>
      </w:r>
    </w:p>
    <w:p>
      <w:pPr>
        <w:pStyle w:val="3"/>
        <w:rPr/>
      </w:pPr>
      <w:r>
        <w:rPr/>
        <w:t xml:space="preserve">В 2006 г. на вопросы анкеты «Выпускник СибУПК» </w:t>
      </w:r>
      <w:r>
        <w:rPr>
          <w:color w:val="008080"/>
        </w:rPr>
        <w:t xml:space="preserve"> </w:t>
      </w:r>
      <w:r>
        <w:rPr/>
        <w:t xml:space="preserve">ответили 43 % выпускников дневной формы обучения (в 2005 г. в анкетировании участвовало 52 %, а в 2004 г. – 90 % выпускников). На экономическом факультет опрошено 68 % выпускников, факультете финансов и учета – 45 %, социально-технологическом факультете – 33 % (выпускники специальности «домоведение» не участвовали в анкетировании), факультете коммерции – 49 %, юридическом факультете – 23 %. 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АНАЛИЗ ОТВЕТОВ ВЫПУСКНИКОВ НА ВОПРОСЫ , ОЦЕНИВАЮЩИЕ УДОВЛЕТВОРЕННОСТЬ КАЧЕСТВОМ ОБУЧЕНИЯ</w:t>
      </w:r>
    </w:p>
    <w:p>
      <w:pPr>
        <w:pStyle w:val="3"/>
        <w:ind w:left="0" w:hanging="0"/>
        <w:jc w:val="center"/>
        <w:rPr/>
      </w:pPr>
      <w:r>
        <w:rPr/>
        <w:t>(условиями, процессом и результатами обучения)</w:t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1.1. Характеристика мнений выпускников по университету и факультетам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both"/>
        <w:rPr/>
      </w:pPr>
      <w:r>
        <w:rPr>
          <w:b/>
          <w:sz w:val="24"/>
        </w:rPr>
        <w:t xml:space="preserve">Общая удовлетворенность </w:t>
      </w:r>
      <w:r>
        <w:rPr>
          <w:sz w:val="24"/>
        </w:rPr>
        <w:t>качеством обучения в университете представлена на рис. 1 (оценка показателей производилась по пятибалльной шкале).</w:t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/>
        <w:object w:dxaOrig="8961" w:dyaOrig="5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55pt;height:271.8pt" filled="f" o:ole="">
            <v:imagedata r:id="rId3" o:title=""/>
          </v:shape>
          <o:OLEObject Type="Embed" ProgID="Excel.Sheet.12" ShapeID="ole_rId2" DrawAspect="Content" ObjectID="_1899584750" r:id="rId2"/>
        </w:object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/>
      </w:pPr>
      <w:r>
        <w:rPr>
          <w:sz w:val="24"/>
        </w:rPr>
        <w:t>Рис 1. Мнения выпускников 2006 г. о качестве обучения (в баллах).</w:t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Удовлетворенность качеством обучения в университете выпускниками оценена на </w:t>
      </w:r>
      <w:r>
        <w:rPr>
          <w:b/>
        </w:rPr>
        <w:t xml:space="preserve">3,73 </w:t>
      </w:r>
      <w:r>
        <w:rPr/>
        <w:t xml:space="preserve">балла, в том числе по факультетам: юридический - 3,96 балла, экономический – 3,88, факультет финансов и учета – 3,74 балла, социально-технологический – 3,59 , факультет коммерции – 3,46 балла. </w:t>
      </w:r>
    </w:p>
    <w:p>
      <w:pPr>
        <w:pStyle w:val="3"/>
        <w:rPr/>
      </w:pPr>
      <w:r>
        <w:rPr/>
        <w:t xml:space="preserve">По сравнению с 2005 г. удовлетворенность выпускников качеством подготовки в университете незначительно увеличилась (на 0,12 балла). Динамика удовлетворенность выпускников качеством обучения показана на рис. 2 и табл. 1. </w:t>
      </w:r>
    </w:p>
    <w:p>
      <w:pPr>
        <w:pStyle w:val="3"/>
        <w:jc w:val="center"/>
        <w:rPr/>
      </w:pPr>
      <w:r>
        <w:rPr/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6.65pt;height:210.3pt" filled="f" o:ole="">
            <v:imagedata r:id="rId5" o:title=""/>
          </v:shape>
          <o:OLEObject Type="Embed" ProgID="Excel.Sheet.12" ShapeID="ole_rId4" DrawAspect="Content" ObjectID="_1862589969" r:id="rId4"/>
        </w:object>
      </w:r>
    </w:p>
    <w:p>
      <w:pPr>
        <w:pStyle w:val="3"/>
        <w:jc w:val="center"/>
        <w:rPr/>
      </w:pPr>
      <w:r>
        <w:rPr/>
        <w:t>Рис. 2. Сравнительная характеристика удовлетворенности качеством обучения выпускников университета в 2003 – 2006 г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ind w:left="-426" w:firstLine="426"/>
        <w:jc w:val="center"/>
        <w:rPr/>
      </w:pPr>
      <w:r>
        <w:rPr/>
        <w:t>Изменение мнений выпускников о качестве обучения (в баллах)</w:t>
      </w:r>
    </w:p>
    <w:tbl>
      <w:tblPr>
        <w:tblW w:w="1055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1"/>
        <w:gridCol w:w="1134"/>
        <w:gridCol w:w="1092"/>
      </w:tblGrid>
      <w:tr>
        <w:trPr>
          <w:trHeight w:val="184" w:hRule="atLeast"/>
        </w:trPr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/>
              <w:t>Измеряем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6 г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38"/>
              <w:jc w:val="center"/>
              <w:rPr>
                <w:sz w:val="20"/>
              </w:rPr>
            </w:pPr>
            <w:r>
              <w:rPr>
                <w:sz w:val="20"/>
              </w:rPr>
              <w:t>2005 г.</w:t>
            </w:r>
          </w:p>
        </w:tc>
      </w:tr>
      <w:tr>
        <w:trPr/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. Условия обучения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Материально-техническая база университета (состояние аудиторного фонда, обеспеченность занятий оборудованием, наглядными материалам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78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Техническое оснащение университета (обеспечение учебного процесса техническими средствами об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5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Деятельность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7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Работа столовой, буф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17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Работа здрав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9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Работа студенческого кл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Работа спортивного кл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,34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,59</w:t>
            </w:r>
          </w:p>
        </w:tc>
      </w:tr>
      <w:tr>
        <w:trPr/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. Качество образовательного процесса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учебного процесса (расписание занятий, сесс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76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ация самостоятельной работы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1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рганизация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96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рганизация научно-исследовательской деятельности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6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Деятельность деканата факуль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96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Организация текущего контроля учебной деятельности студентов (деканатом, кафедр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3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Качество профессорско-преподавательского со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4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Уровень учебно-методического обеспечения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7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Уровень библиотечного обеспечения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,55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,6</w:t>
            </w:r>
          </w:p>
        </w:tc>
      </w:tr>
      <w:tr>
        <w:trPr/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. Качество результатов обучения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Уровень полученных теоретических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1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ровень приобретенных умений и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оответствие уровня подготовки в целом современным требованиям рынк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6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тражают ли полученные Вами оценки по дисциплинам учебного плана действительный уровень приобретенных знаний, умений,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9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 бл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,68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того по трем бло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,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18"/>
              </w:rPr>
              <w:t>3,61</w:t>
            </w:r>
          </w:p>
        </w:tc>
      </w:tr>
    </w:tbl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Стоит сразу отметить, что по всем показателям удовлетворенности качеством обучения оценки выпускников 2006 г. выше оценок выпускников 2005 г. (только работа столовой и буфетов оценена ниже, но оценка по-прежнему составляет более 4 баллов).</w:t>
      </w:r>
    </w:p>
    <w:p>
      <w:pPr>
        <w:pStyle w:val="3"/>
        <w:rPr/>
      </w:pPr>
      <w:r>
        <w:rPr>
          <w:b/>
        </w:rPr>
        <w:t xml:space="preserve">По первому блоку показателей качества обучения «Условия обучения» </w:t>
      </w:r>
      <w:r>
        <w:rPr/>
        <w:t xml:space="preserve">итоговая оценка выпускников составляет 3,68 балла. </w:t>
      </w:r>
    </w:p>
    <w:p>
      <w:pPr>
        <w:pStyle w:val="3"/>
        <w:rPr/>
      </w:pPr>
      <w:r>
        <w:rPr/>
        <w:t xml:space="preserve">Самые высокие баллы в данном блоке показателей получили деятельность столовой и буфетов  - 4,11 и деятельность библиотеки – 4,09 балла. После открытия новой библиотеки значительно меньше выпускников выражают свое недовольство организацией работы библиотеки университета. Поэтому по данному показателю увеличение оценки по сравнению с прошлым годом одно из самых значительных  - 0,18 балла. По остальным показателям увеличение оценок выпускников незначительное. По-прежнему наиболее негативно выпускники отзываются о деятельности здравпункта (3,27 балла), студенческого (3,27 балла) и спортивного (3,37 балла) клубов. </w:t>
      </w:r>
    </w:p>
    <w:p>
      <w:pPr>
        <w:pStyle w:val="3"/>
        <w:rPr/>
      </w:pPr>
      <w:r>
        <w:rPr>
          <w:b/>
        </w:rPr>
        <w:t xml:space="preserve">По второму блоку «Качество образовательного процесса» </w:t>
      </w:r>
      <w:r>
        <w:rPr/>
        <w:t xml:space="preserve">итоговая оценка составляет 3,73 балла. </w:t>
      </w:r>
    </w:p>
    <w:p>
      <w:pPr>
        <w:pStyle w:val="3"/>
        <w:rPr/>
      </w:pPr>
      <w:r>
        <w:rPr/>
        <w:t xml:space="preserve">Отрадно, что выпускники ни один из показателей не  оценили ниже 3 баллов (в прошлом году организация производственной практики оценена была на 2,96 балла). </w:t>
      </w:r>
    </w:p>
    <w:p>
      <w:pPr>
        <w:pStyle w:val="3"/>
        <w:rPr/>
      </w:pPr>
      <w:r>
        <w:rPr/>
        <w:t xml:space="preserve">По-прежнему выпускники высоко отзываются об уровне профессорско-преподавательского состава (4,13 балла). Выше 4 баллов выпускники оценили также работу деканатов факультетов и организацию учебного процесса. </w:t>
      </w:r>
    </w:p>
    <w:p>
      <w:pPr>
        <w:pStyle w:val="3"/>
        <w:rPr/>
      </w:pPr>
      <w:r>
        <w:rPr/>
        <w:t>Наиболее низкую оценку выпускники по-прежнему ставят организации производственной практики (3,15 балла).</w:t>
      </w:r>
    </w:p>
    <w:p>
      <w:pPr>
        <w:pStyle w:val="3"/>
        <w:rPr/>
      </w:pPr>
      <w:r>
        <w:rPr>
          <w:b/>
        </w:rPr>
        <w:t xml:space="preserve">По третьему блоку «Качество результатов обучения» </w:t>
      </w:r>
      <w:r>
        <w:rPr/>
        <w:t>итоговая оценка составила 3,79 балла (выше, чем в 2005 г. на 0,11 балла).</w:t>
      </w:r>
    </w:p>
    <w:p>
      <w:pPr>
        <w:pStyle w:val="3"/>
        <w:rPr/>
      </w:pPr>
      <w:r>
        <w:rPr/>
        <w:t>Выпускники 2006г. всех факультетов, обучавшиеся на  базе среднего (полного) общего образования, оценили качество обучения выше, чем выпускники, обучавшиеся на базе среднего профессионального образования (как и выпускники прошлых лет).</w:t>
      </w:r>
    </w:p>
    <w:p>
      <w:pPr>
        <w:pStyle w:val="3"/>
        <w:rPr/>
      </w:pPr>
      <w:r>
        <w:rPr/>
        <w:t>Оценки качества обучения  выпускников факультетов приведены в табл. 2 – 6.</w:t>
      </w:r>
    </w:p>
    <w:p>
      <w:pPr>
        <w:pStyle w:val="3"/>
        <w:rPr/>
      </w:pPr>
      <w:r>
        <w:rPr/>
      </w:r>
    </w:p>
    <w:p>
      <w:pPr>
        <w:pStyle w:val="3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Мнения выпускников разных специальностей</w:t>
      </w:r>
    </w:p>
    <w:p>
      <w:pPr>
        <w:pStyle w:val="3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>
          <w:sz w:val="24"/>
        </w:rPr>
      </w:pPr>
      <w:r>
        <w:rPr>
          <w:sz w:val="24"/>
        </w:rPr>
        <w:t xml:space="preserve">Выпускники университета разных специальностей неоднозначно оценили качество обучения (рис. 3). На протяжении трех лет самые высокие оценки у выпускников специальности «Мировая экономика»: в 2006 г. – 4,25, 2005 г. – 4,08, в 2004 г. – 4,36 балла. Самые низкие оценки в 2006 г. у выпускников специальности «Реклама» - 3,06 балла. </w:t>
      </w:r>
    </w:p>
    <w:p>
      <w:pPr>
        <w:pStyle w:val="3"/>
        <w:rPr/>
      </w:pPr>
      <w:r>
        <w:rPr/>
        <w:t>Оценки выпускников каждой специальности по вопросам анкеты приведены в табл. 2 – 6.</w:t>
      </w:r>
    </w:p>
    <w:p>
      <w:pPr>
        <w:pStyle w:val="Normal"/>
        <w:rPr/>
      </w:pPr>
      <w:r>
        <w:rPr/>
        <w:object w:dxaOrig="8960" w:dyaOrig="56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55pt;height:264.35pt" filled="f" o:ole="">
            <v:imagedata r:id="rId7" o:title=""/>
          </v:shape>
          <o:OLEObject Type="Embed" ProgID="Excel.Sheet.12" ShapeID="ole_rId6" DrawAspect="Content" ObjectID="_778477442" r:id="rId6"/>
        </w:object>
      </w:r>
    </w:p>
    <w:p>
      <w:pPr>
        <w:pStyle w:val="TextBodyIndent"/>
        <w:ind w:left="-426"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3"/>
        <w:jc w:val="center"/>
        <w:rPr/>
      </w:pPr>
      <w:r>
        <w:rPr/>
        <w:t>Рис. 3. Сравнительная характеристика удовлетворенности выпускников 2004 - 2006 гг. разных специальностей качеством обучения в университете (в баллах)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ind w:left="-426" w:firstLine="426"/>
        <w:jc w:val="center"/>
        <w:rPr/>
      </w:pPr>
      <w:r>
        <w:rPr/>
        <w:t xml:space="preserve">Удовлетворенность выпускников факультета коммерции качеством обучения (в баллах) </w:t>
      </w:r>
    </w:p>
    <w:tbl>
      <w:tblPr>
        <w:tblW w:w="1495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850"/>
        <w:gridCol w:w="1134"/>
        <w:gridCol w:w="1276"/>
        <w:gridCol w:w="1134"/>
        <w:gridCol w:w="851"/>
        <w:gridCol w:w="1134"/>
        <w:gridCol w:w="1134"/>
        <w:gridCol w:w="953"/>
      </w:tblGrid>
      <w:tr>
        <w:trPr/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ряемые показател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нения выпускников 2006 г. 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нения выпускников 2005 г.</w:t>
            </w:r>
          </w:p>
        </w:tc>
      </w:tr>
      <w:tr>
        <w:trPr/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иа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иальности</w:t>
            </w:r>
          </w:p>
        </w:tc>
      </w:tr>
      <w:tr>
        <w:trPr/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кетин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мер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клам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ке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мерц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клама</w:t>
            </w:r>
          </w:p>
        </w:tc>
      </w:tr>
      <w:tr>
        <w:trPr/>
        <w:tc>
          <w:tcPr>
            <w:tcW w:w="1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словия обучения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Материально-техническая база университета (состояние аудиторного фонда, обеспеченность занятий оборудованием, наглядными материалам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59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Техническое оснащение университета (обеспечение учебного процесса техническими средствами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09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Деятельность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Работа столовой, буф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,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,05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Работа здрав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,73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Работа студенческого клу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,91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Работа спортивного клу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,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,68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9</w:t>
            </w:r>
          </w:p>
        </w:tc>
      </w:tr>
      <w:tr>
        <w:trPr/>
        <w:tc>
          <w:tcPr>
            <w:tcW w:w="1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ачество образовательного процесса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учебного процесса (расписание занятий, сесс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04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ация самостоятельной работы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,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09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рганизация производственной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,91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рганизация научно-исследовательской деятельности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,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32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Деятельность деканата факуль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91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Организация текущего контроля учебной деятельности студентов (деканатом, кафедр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9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Качество профессорско-преподавательского сос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,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,32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Уровень учебно-методического обеспечения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45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Уровень библиотечного обеспечения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,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68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1</w:t>
            </w:r>
          </w:p>
        </w:tc>
      </w:tr>
      <w:tr>
        <w:trPr/>
        <w:tc>
          <w:tcPr>
            <w:tcW w:w="1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ачество результатов обучения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Уровень полученных теоретических зн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64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ровень приобретенных умений и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68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оответствие уровня подготовки в целом современным требованиям рынк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36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тражают ли полученные Вами оценки по дисциплинам учебного плана действительный уровень приобретенных знаний, умений,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64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 бл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8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трем бло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6</w:t>
            </w:r>
          </w:p>
        </w:tc>
      </w:tr>
    </w:tbl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 xml:space="preserve">Удовлетворенность выпускников социально-технологического факультета качеством обучения (в баллах) </w:t>
      </w:r>
    </w:p>
    <w:tbl>
      <w:tblPr>
        <w:tblW w:w="1460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850"/>
        <w:gridCol w:w="1276"/>
        <w:gridCol w:w="1134"/>
        <w:gridCol w:w="850"/>
        <w:gridCol w:w="851"/>
        <w:gridCol w:w="1352"/>
        <w:gridCol w:w="65"/>
        <w:gridCol w:w="1030"/>
      </w:tblGrid>
      <w:tr>
        <w:trPr/>
        <w:tc>
          <w:tcPr>
            <w:tcW w:w="7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ряемые показател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нения выпускников 2006 г. 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нения выпускников 2005 г.</w:t>
            </w:r>
          </w:p>
        </w:tc>
      </w:tr>
      <w:tr>
        <w:trPr/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иа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иальности</w:t>
            </w:r>
          </w:p>
        </w:tc>
      </w:tr>
      <w:tr>
        <w:trPr/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</w:rPr>
              <w:t>Технология продуктов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</w:rPr>
              <w:t>Товароведение и экспертиза товар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</w:rPr>
              <w:t>Домовед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</w:rPr>
              <w:t>Технология продуктов общественного питани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</w:rPr>
              <w:t>Товароведение и экспертиза товаров</w:t>
            </w:r>
          </w:p>
        </w:tc>
      </w:tr>
      <w:tr>
        <w:trPr/>
        <w:tc>
          <w:tcPr>
            <w:tcW w:w="1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словия обучения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Материально-техническая база университета (состояние аудиторного фонда, обеспеченность занятий оборудованием, наглядными материалам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4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67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Техническое оснащение университета (обеспечение учебного процесса техническими средствами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3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39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Деятельность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3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78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Работа столовой, буф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7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44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Работа здрав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0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72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Работа студенческого клу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0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89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Работа спортивного клу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1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39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3,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3,3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3,33</w:t>
            </w:r>
          </w:p>
        </w:tc>
      </w:tr>
      <w:tr>
        <w:trPr/>
        <w:tc>
          <w:tcPr>
            <w:tcW w:w="1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ачество образовательного процесса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учебного процесса (расписание занятий, сесс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7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78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ация самостоятельной работы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7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11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рганизация производственной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4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29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рганизация научно-исследовательской деятельности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3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37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Деятельность деканата факуль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9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7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89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Организация текущего контроля учебной деятельности студентов (деканатом, кафедр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8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56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Качество профессорско-преподавательского сос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0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39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Уровень учебно-методического обеспечения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7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7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22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Уровень библиотечного обеспечения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0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39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3,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3,5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3,44</w:t>
            </w:r>
          </w:p>
        </w:tc>
      </w:tr>
      <w:tr>
        <w:trPr/>
        <w:tc>
          <w:tcPr>
            <w:tcW w:w="1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ачество результатов обучения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Уровень полученных теоретических зн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50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ровень приобретенных умений и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50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оответствие уровня подготовки в целом современным требованиям рынк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39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тражают ли полученные Вами оценки по дисциплинам учебного плана действительный уровень приобретенных знаний, умений,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13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 бл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3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3,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3,38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трем бло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3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3,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3,38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Таблица 4</w:t>
      </w:r>
    </w:p>
    <w:p>
      <w:pPr>
        <w:pStyle w:val="Normal"/>
        <w:ind w:left="-426" w:firstLine="426"/>
        <w:jc w:val="center"/>
        <w:rPr/>
      </w:pPr>
      <w:r>
        <w:rPr/>
        <w:t xml:space="preserve">Удовлетворенность выпускников факультета финансов и учета качеством обучения (в баллах) </w:t>
      </w:r>
    </w:p>
    <w:tbl>
      <w:tblPr>
        <w:tblW w:w="1495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850"/>
        <w:gridCol w:w="1134"/>
        <w:gridCol w:w="1276"/>
        <w:gridCol w:w="1134"/>
        <w:gridCol w:w="851"/>
        <w:gridCol w:w="850"/>
        <w:gridCol w:w="1276"/>
        <w:gridCol w:w="1095"/>
      </w:tblGrid>
      <w:tr>
        <w:trPr/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ряемые показател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нения выпускников 2006 г. 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нения выпускников 2005 г.</w:t>
            </w:r>
          </w:p>
        </w:tc>
      </w:tr>
      <w:tr>
        <w:trPr/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иа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иальности</w:t>
            </w:r>
          </w:p>
        </w:tc>
      </w:tr>
      <w:tr>
        <w:trPr/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Финансы и 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Бухгалтерский учет, анализ и ау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</w:rPr>
              <w:t>Антикризисное управл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</w:rPr>
              <w:t>Финансы и 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Бухгалтерский учет, анализ и ауди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</w:rPr>
              <w:t>Антикризисное управление</w:t>
            </w:r>
          </w:p>
        </w:tc>
      </w:tr>
      <w:tr>
        <w:trPr/>
        <w:tc>
          <w:tcPr>
            <w:tcW w:w="1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словия обучения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Материально-техническая база университета (состояние аудиторного фонда, обеспеченность занятий оборудованием, наглядными материалам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91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Техническое оснащение университета (обеспечение учебного процесса техническими средствами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91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Деятельность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,16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Работа столовой, буф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,41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Работа здрав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35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Работа студенческого клу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33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Работа спортивного клу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68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3,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82</w:t>
            </w:r>
          </w:p>
        </w:tc>
      </w:tr>
      <w:tr>
        <w:trPr/>
        <w:tc>
          <w:tcPr>
            <w:tcW w:w="1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ачество образовательного процесса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учебного процесса (расписание занятий, сесс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52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ация самостоятельной работы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41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рганизация производственной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03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рганизация научно-исследовательской деятельности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13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Деятельность деканата факуль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,19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Организация текущего контроля учебной деятельности студентов (деканатом, кафедр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75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Качество профессорско-преподавательского сос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97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Уровень учебно-методического обеспечения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66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Уровень библиотечного обеспечения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72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3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</w:t>
            </w:r>
          </w:p>
        </w:tc>
      </w:tr>
      <w:tr>
        <w:trPr/>
        <w:tc>
          <w:tcPr>
            <w:tcW w:w="1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ачество результатов обучения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Уровень полученных теоретических зн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82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ровень приобретенных умений и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97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оответствие уровня подготовки в целом современным требованиям рынк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65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тражают ли полученные Вами оценки по дисциплинам учебного плана действительный уровень приобретенных знаний, умений,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87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 бл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3,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83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трем бло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3,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b/>
                <w:sz w:val="20"/>
              </w:rPr>
              <w:t>3,75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Таблица 5</w:t>
      </w:r>
    </w:p>
    <w:p>
      <w:pPr>
        <w:pStyle w:val="Normal"/>
        <w:jc w:val="center"/>
        <w:rPr/>
      </w:pPr>
      <w:r>
        <w:rPr/>
        <w:t xml:space="preserve">Удовлетворенность выпускников экономического факультета  качеством обучения (в баллах) </w:t>
      </w:r>
    </w:p>
    <w:tbl>
      <w:tblPr>
        <w:tblW w:w="1460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992"/>
        <w:gridCol w:w="1276"/>
        <w:gridCol w:w="1417"/>
        <w:gridCol w:w="992"/>
        <w:gridCol w:w="1276"/>
        <w:gridCol w:w="1455"/>
      </w:tblGrid>
      <w:tr>
        <w:trPr/>
        <w:tc>
          <w:tcPr>
            <w:tcW w:w="7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ряемые показател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нения выпускников 2006 г. 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нения выпускников 2005 г.</w:t>
            </w:r>
          </w:p>
        </w:tc>
      </w:tr>
      <w:tr>
        <w:trPr/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иа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иальности</w:t>
            </w:r>
          </w:p>
        </w:tc>
      </w:tr>
      <w:tr>
        <w:trPr/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</w:rPr>
              <w:t>Миров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Экономика и управление на предприят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</w:rPr>
              <w:t>Мировая эконом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Экономика и управление на предприятии</w:t>
            </w:r>
          </w:p>
        </w:tc>
      </w:tr>
      <w:tr>
        <w:trPr/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словия обучения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Материально-техническая база университета (состояние аудиторного фонда, обеспеченность занятий оборудованием, наглядными материалам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99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Техническое оснащение университета (обеспечение учебного процесса техническими средствами обу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89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Деятельность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06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Работа столовой, буф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26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Работа здрав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42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Работа студенческого кл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45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Работа спортивного кл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34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3,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3,77</w:t>
            </w:r>
          </w:p>
        </w:tc>
      </w:tr>
      <w:tr>
        <w:trPr/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ачество образовательного процесса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учебного процесса (расписание занятий, сесс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10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ация самостоятельной работы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36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рганизация производственн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87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рганизация научно-исследовательской деятельности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13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Деятельность деканата факуль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23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Организация текущего контроля учебной деятельности студентов (деканатом, кафедр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94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Качество профессорско-преподавательского со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92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Уровень учебно-методического обеспечения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01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Уровень библиотечного обеспечения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84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4,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3,71</w:t>
            </w:r>
          </w:p>
        </w:tc>
      </w:tr>
      <w:tr>
        <w:trPr/>
        <w:tc>
          <w:tcPr>
            <w:tcW w:w="1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ачество результатов обучения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Уровень полученных теоретических зн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78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ровень приобретенных умений и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83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оответствие уровня подготовки в целом современным требованиям рынка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59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тражают ли полученные Вами оценки по дисциплинам учебного плана действительный уровень приобретенных знаний, умений, нав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74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 бл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4,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3,74</w:t>
            </w:r>
          </w:p>
        </w:tc>
      </w:tr>
      <w:tr>
        <w:trPr/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трем бло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4,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3,7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6</w:t>
      </w:r>
    </w:p>
    <w:p>
      <w:pPr>
        <w:pStyle w:val="Normal"/>
        <w:jc w:val="center"/>
        <w:rPr/>
      </w:pPr>
      <w:r>
        <w:rPr/>
        <w:t xml:space="preserve">Удовлетворенность выпускников юридического факультета  качеством обучения (в баллах) </w:t>
      </w:r>
    </w:p>
    <w:tbl>
      <w:tblPr>
        <w:tblW w:w="1055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296"/>
        <w:gridCol w:w="1334"/>
      </w:tblGrid>
      <w:tr>
        <w:trPr>
          <w:trHeight w:val="184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/>
              <w:t>Измеряемые показа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6 г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38"/>
              <w:jc w:val="center"/>
              <w:rPr>
                <w:sz w:val="20"/>
              </w:rPr>
            </w:pPr>
            <w:r>
              <w:rPr>
                <w:sz w:val="20"/>
              </w:rPr>
              <w:t>2005 г.</w:t>
            </w:r>
          </w:p>
        </w:tc>
      </w:tr>
      <w:tr>
        <w:trPr/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. Условия обучения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Материально-техническая база университета (состояние аудиторного фонда, обеспеченность занятий оборудованием, наглядными материалами и т.д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3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Техническое оснащение университета (обеспечение учебного процесса техническими средствами обуче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34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Деятельность библиоте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7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Работа столовой, буф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Работа здравпун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7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Работа студенческого клу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3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Работа спортивного клу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,86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5</w:t>
            </w:r>
          </w:p>
        </w:tc>
      </w:tr>
      <w:tr>
        <w:trPr/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. Качество образовательного процесса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учебного процесса (расписание занятий, сесси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8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ация самостоятельной работы студе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рганизация производственной практ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5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рганизация научно-исследовательской деятельности студе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7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Деятельность деканата факульт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Организация текущего контроля учебной деятельности студентов (деканатом, кафедрам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Качество профессорско-преподавательского соста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43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Уровень учебно-методического обеспечения зан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3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Уровень библиотечного обеспечения образовательного процес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,27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9</w:t>
            </w:r>
          </w:p>
        </w:tc>
      </w:tr>
      <w:tr>
        <w:trPr/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. Качество результатов обучения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Уровень полученных теоретических знан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12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ровень приобретенных умений и навы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4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оответствие уровня подготовки в целом современным требованиям рынка тру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72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тражают ли полученные Вами оценки по дисциплинам учебного плана действительный уровень приобретенных знаний, умений, навы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31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 бл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5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того по трем блок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,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,46</w:t>
            </w:r>
          </w:p>
        </w:tc>
      </w:tr>
    </w:tbl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АНАЛИЗ ОТВЕТОВ ВЫПУСКНИКОВ ПО БЛОКУ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ОПОЛНИТЕЛЬНАЯ ИНФОРМАЦИЯ»</w:t>
      </w:r>
    </w:p>
    <w:p>
      <w:pPr>
        <w:pStyle w:val="2"/>
        <w:ind w:left="-426" w:firstLine="708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9"/>
        <w:rPr/>
      </w:pPr>
      <w:r>
        <w:rPr/>
        <w:t xml:space="preserve">На вопросы об удовлетворенности выбранным учебным заведением и специальностью выпускники университета ответили следующим образом (табл.7): </w:t>
      </w:r>
    </w:p>
    <w:p>
      <w:pPr>
        <w:pStyle w:val="2"/>
        <w:ind w:left="-425" w:firstLine="1134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83 % - нравится университет; </w:t>
      </w:r>
    </w:p>
    <w:p>
      <w:pPr>
        <w:pStyle w:val="2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76 % опрошенных избрали бы СибУПК повторно, если бы им снова пришлось выбирать вуз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rPr/>
      </w:pPr>
      <w:r>
        <w:rPr/>
        <w:t>73 % указали, что их впечатление от процесса обучения соответствует ожидаемому (в прошлом году так ответили 62 % выпускников). На юридическом факультетах таковых еще больше – 89 %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142" w:firstLine="567"/>
        <w:rPr/>
      </w:pPr>
      <w:r>
        <w:rPr/>
        <w:t>83 % выпускников нравится выбранная профессия;</w:t>
      </w:r>
    </w:p>
    <w:p>
      <w:pPr>
        <w:pStyle w:val="2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50 % выпускников остановили бы свой выбор на специальности, по которой обучались в университете, если бы им повторно пришлось выбирать направление обучения. Причем на факультетах коммерции и юридическом факультетах таковых более 50 % (соответственно 58, 64 %), а на социально-технологическом факультете всего 37 %.</w:t>
      </w:r>
    </w:p>
    <w:p>
      <w:pPr>
        <w:pStyle w:val="2"/>
        <w:ind w:firstLine="709"/>
        <w:rPr/>
      </w:pPr>
      <w:r>
        <w:rPr/>
        <w:tab/>
        <w:t>Стоит заметить, что распределение мнений выпускников 2006 г. в целом по университету практически не отличается от мнений выпускников 2005 г. Кроме того, нет значительного различия во мнениях выпускников разных специальностей, как это было в прошлом году.</w:t>
      </w:r>
    </w:p>
    <w:p>
      <w:pPr>
        <w:pStyle w:val="2"/>
        <w:ind w:firstLine="785"/>
        <w:rPr/>
      </w:pPr>
      <w:r>
        <w:rPr/>
        <w:t>Мнения выпускников о том, что необходимо улучшить в деятельности университета представлены в табл. 8. Сильные стороны деятельности университета показаны в табл. 9.</w:t>
      </w:r>
    </w:p>
    <w:p>
      <w:pPr>
        <w:pStyle w:val="2"/>
        <w:ind w:firstLine="851"/>
        <w:rPr/>
      </w:pPr>
      <w:r>
        <w:rPr/>
        <w:t>К сильным сторонам деятельности университета выпускники отнесли:</w:t>
      </w:r>
    </w:p>
    <w:p>
      <w:pPr>
        <w:pStyle w:val="2"/>
        <w:ind w:firstLine="851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есурсное обеспечение образовательного процесса (данный вариант ответа выбрали 58,6 % опрошенных); </w:t>
      </w:r>
    </w:p>
    <w:p>
      <w:pPr>
        <w:pStyle w:val="2"/>
        <w:ind w:firstLine="851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рганизацию образовательного процесса (8,6 %). По сравнению с 2005 количество студентов, относящих организацию образовательного процесса к сильным сторонам университета, увеличилось почти в 2 раза;</w:t>
      </w:r>
    </w:p>
    <w:p>
      <w:pPr>
        <w:pStyle w:val="2"/>
        <w:ind w:firstLine="851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работу библиотеки (4,9 %), столовой и буфетов (4,9 %); </w:t>
      </w:r>
    </w:p>
    <w:p>
      <w:pPr>
        <w:pStyle w:val="2"/>
        <w:ind w:firstLine="851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ачество подготовки (3,3 %).</w:t>
      </w:r>
    </w:p>
    <w:p>
      <w:pPr>
        <w:pStyle w:val="2"/>
        <w:ind w:firstLine="851"/>
        <w:rPr/>
      </w:pPr>
      <w:r>
        <w:rPr/>
        <w:t xml:space="preserve">Улучшить в деятельности университета выпускники предложили главным образом ресурсное обеспечение (видимо этот вариант ответа выбрали респонденты, относящие данный показатель мат-тех. обеспечения к слабым сторонам деятельности университета) и организацию  образовательного процесса (ответили, соответственно 29,4 и 21,1 % опрошенных). </w:t>
      </w:r>
    </w:p>
    <w:p>
      <w:pPr>
        <w:pStyle w:val="2"/>
        <w:ind w:firstLine="851"/>
        <w:rPr/>
      </w:pPr>
      <w:r>
        <w:rPr/>
        <w:t xml:space="preserve"> </w:t>
      </w:r>
      <w:r>
        <w:rPr/>
        <w:t xml:space="preserve">На последний вопрос анкеты «Имеются ли тревоги по поводу трудоустройства?» (табл.10) 58 % выпускников университета ответили «да» (в прошлом году таковых было 68,6 %) и 36,3% - «нет». Наиболее обеспокоены своим трудоустройством выпускники факультетов: социально-технологического (70,0 %), финансов и учета (63,1 %) и юридического (60,0 %). </w:t>
      </w:r>
    </w:p>
    <w:p>
      <w:pPr>
        <w:pStyle w:val="3"/>
        <w:ind w:left="0" w:firstLine="851"/>
        <w:rPr/>
      </w:pPr>
      <w:r>
        <w:rPr/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-425" w:firstLine="782"/>
        <w:rPr>
          <w:b/>
          <w:b/>
        </w:rPr>
      </w:pPr>
      <w:r>
        <w:rPr>
          <w:b/>
        </w:rPr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  <w:t>Таблица 7</w:t>
      </w:r>
    </w:p>
    <w:p>
      <w:pPr>
        <w:pStyle w:val="2"/>
        <w:ind w:left="-426" w:firstLine="708"/>
        <w:jc w:val="center"/>
        <w:rPr/>
      </w:pPr>
      <w:r>
        <w:rPr/>
        <w:t>Распределение ответов выпускников на вопросы об удовлетворенности вузом и избранной специальностью (в процентах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1654"/>
        <w:gridCol w:w="1417"/>
        <w:gridCol w:w="1559"/>
        <w:gridCol w:w="11"/>
        <w:gridCol w:w="1407"/>
        <w:gridCol w:w="10"/>
        <w:gridCol w:w="1313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ы</w:t>
            </w:r>
          </w:p>
        </w:tc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нения выпускников 2006 г.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Мнение выпускников 2005 г.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Университет в  целом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акультеты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мерци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циально-техноло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ансов и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18"/>
              </w:rPr>
            </w:pPr>
            <w:r>
              <w:rPr>
                <w:sz w:val="18"/>
              </w:rPr>
              <w:t>Экономиче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18"/>
              </w:rPr>
            </w:pPr>
            <w:r>
              <w:rPr>
                <w:sz w:val="18"/>
              </w:rPr>
              <w:t>Юридический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Ваше впечатление от процесса обучения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Выше ожидаем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оответствует ожидаемо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Ниже ожидаем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Затрудняюсь отве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к Вы относитесь к университету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Очень нрави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корее нравится, чем не нрави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Отношусь безраз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корее не нравится, чем нрави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Не нрави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к Вы относитесь к избранной профессии, которую получили в университет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Очень нрави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корее нравится, чем не нрави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Отношусь безраз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Скорее не нравится, чем нрави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Не нрави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20"/>
              </w:rPr>
              <w:t>Если бы Вам пришлось заново выбирать образовательное учреждение, избрали ли бы Вы вновь данно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Затрудняюсь отве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ли бы Вам пришлось заново выбирать профессию, избрали бы Вы ее вновь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Затрудняюсь отве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18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ind w:left="-426" w:firstLine="708"/>
        <w:jc w:val="center"/>
        <w:rPr/>
      </w:pPr>
      <w:r>
        <w:rPr/>
      </w:r>
    </w:p>
    <w:p>
      <w:pPr>
        <w:pStyle w:val="2"/>
        <w:ind w:left="-426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ind w:left="-426" w:firstLine="708"/>
        <w:jc w:val="right"/>
        <w:rPr/>
      </w:pPr>
      <w:r>
        <w:rPr/>
        <w:t>Таблица 8</w:t>
      </w:r>
    </w:p>
    <w:p>
      <w:pPr>
        <w:pStyle w:val="2"/>
        <w:ind w:left="-426" w:firstLine="708"/>
        <w:jc w:val="center"/>
        <w:rPr/>
      </w:pPr>
      <w:r>
        <w:rPr/>
        <w:t>Распределение ответов выпускников на вопрос «Что бы Вы хотели улучшить в деятельности университета?» (в процентах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1654"/>
        <w:gridCol w:w="1417"/>
        <w:gridCol w:w="1559"/>
        <w:gridCol w:w="1418"/>
        <w:gridCol w:w="1323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нения выпускников 2006 г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Мнение выпускников 2005 г.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Университет в  целом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акультеты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мерци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циально-техноло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ансов и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18"/>
              </w:rPr>
            </w:pPr>
            <w:r>
              <w:rPr>
                <w:sz w:val="18"/>
              </w:rPr>
              <w:t>Эконом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18"/>
              </w:rPr>
            </w:pPr>
            <w:r>
              <w:rPr>
                <w:sz w:val="18"/>
              </w:rPr>
              <w:t>Юридический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Ресурсное обеспечение образователь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) материально-техническое обеспечение образовательного процесса (в том числе число рабочих мест для самостоятельной работы в компьютерных аудиториях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)  методическое обеспеч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)  библиотечны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) уровень профессорско-преподавательского сост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5) программное обеспеч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Организацию образователь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) контроль знаний студ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26"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) больше времени уделять специальным дисципли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) больше времени уделять практическим занят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) организацию производственной пр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) составление расписания (в том числе сессий, ГОС после зимней сесс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Качество по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Организацию НИ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Деятельность библиотеки (быстрота и качество  обслужи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. Работу столовой, буф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Работу здрав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 Работу студклуб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Работу спортклу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20"/>
              </w:rPr>
              <w:t>10. Организацию досуга (в том числе летнего отдых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 Оказывать содействие в трудоустрой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 Снизить рас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/>
            </w:pPr>
            <w:r>
              <w:rPr>
                <w:b/>
                <w:sz w:val="20"/>
              </w:rPr>
              <w:t>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) за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) за пересдачу (отменить оплат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) за проживание в общежи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 Отношение к студен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 Бытовые условия в общежит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. Чистоту в туале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 Деятельность пропускн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 Нич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 В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 Затрудняюсь отве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.  И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</w:tbl>
    <w:p>
      <w:pPr>
        <w:pStyle w:val="2"/>
        <w:ind w:hanging="0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>
          <w:trHeight w:val="361" w:hRule="atLeast"/>
        </w:trPr>
        <w:tc>
          <w:tcPr>
            <w:tcW w:w="7534" w:type="dxa"/>
            <w:tcBorders/>
          </w:tcPr>
          <w:p>
            <w:pPr>
              <w:pStyle w:val="2"/>
              <w:rPr/>
            </w:pPr>
            <w:r>
              <w:rPr/>
              <w:t>Иное (у выпускников 2006 г.):</w:t>
            </w:r>
          </w:p>
        </w:tc>
        <w:tc>
          <w:tcPr>
            <w:tcW w:w="7535" w:type="dxa"/>
            <w:tcBorders/>
          </w:tcPr>
          <w:p>
            <w:pPr>
              <w:pStyle w:val="2"/>
              <w:ind w:left="360" w:hanging="0"/>
              <w:rPr/>
            </w:pPr>
            <w:r>
              <w:rPr/>
              <w:t>Иное (у выпускников 2005 г.):</w:t>
            </w:r>
          </w:p>
        </w:tc>
      </w:tr>
      <w:tr>
        <w:trPr/>
        <w:tc>
          <w:tcPr>
            <w:tcW w:w="7534" w:type="dxa"/>
            <w:tcBorders/>
          </w:tcPr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повысить престиж университета;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выплачивать стипендию всем (особенно отличникам);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сменить ректора;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изменить отношение преподавателей к своей работе;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обеспечить обратную связь сотрудников университета со студентами;</w:t>
            </w:r>
          </w:p>
          <w:p>
            <w:pPr>
              <w:pStyle w:val="2"/>
              <w:numPr>
                <w:ilvl w:val="0"/>
                <w:numId w:val="5"/>
              </w:numPr>
              <w:rPr/>
            </w:pPr>
            <w:r>
              <w:rPr/>
              <w:t>поставить в коридорах мягкие кресла и диваны.</w:t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  <w:tc>
          <w:tcPr>
            <w:tcW w:w="7535" w:type="dxa"/>
            <w:tcBorders/>
          </w:tcPr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ужесточить правила приема;</w:t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ввести стандарты на оформление работ;</w:t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организовать студенческий профсоюз;</w:t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улучшить отношение вспомогательного персонала к студентам;</w:t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повысить уровень сервиса (дополнительных услуг);</w:t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увеличить количество оснований получения стипендии;</w:t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повысить моральный облик студентов;</w:t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снизить бюрократизм;</w:t>
            </w:r>
          </w:p>
          <w:p>
            <w:pPr>
              <w:pStyle w:val="2"/>
              <w:numPr>
                <w:ilvl w:val="0"/>
                <w:numId w:val="3"/>
              </w:numPr>
              <w:rPr/>
            </w:pPr>
            <w:r>
              <w:rPr/>
              <w:t>расширить парковку.</w:t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-426" w:firstLine="708"/>
        <w:jc w:val="center"/>
        <w:rPr/>
      </w:pPr>
      <w:r>
        <w:rPr/>
      </w:r>
    </w:p>
    <w:p>
      <w:pPr>
        <w:pStyle w:val="2"/>
        <w:ind w:left="-426" w:firstLine="708"/>
        <w:jc w:val="center"/>
        <w:rPr/>
      </w:pPr>
      <w:r>
        <w:rPr/>
      </w:r>
    </w:p>
    <w:p>
      <w:pPr>
        <w:pStyle w:val="2"/>
        <w:ind w:left="-426" w:firstLine="708"/>
        <w:jc w:val="center"/>
        <w:rPr/>
      </w:pPr>
      <w:r>
        <w:rPr/>
      </w:r>
    </w:p>
    <w:p>
      <w:pPr>
        <w:pStyle w:val="2"/>
        <w:ind w:left="-426" w:firstLine="708"/>
        <w:jc w:val="center"/>
        <w:rPr/>
      </w:pPr>
      <w:r>
        <w:rPr/>
      </w:r>
    </w:p>
    <w:p>
      <w:pPr>
        <w:pStyle w:val="2"/>
        <w:ind w:left="-426" w:firstLine="708"/>
        <w:jc w:val="center"/>
        <w:rPr/>
      </w:pPr>
      <w:r>
        <w:rPr/>
      </w:r>
    </w:p>
    <w:p>
      <w:pPr>
        <w:pStyle w:val="2"/>
        <w:ind w:left="-426" w:firstLine="708"/>
        <w:jc w:val="center"/>
        <w:rPr/>
      </w:pPr>
      <w:r>
        <w:rPr/>
      </w:r>
    </w:p>
    <w:p>
      <w:pPr>
        <w:pStyle w:val="2"/>
        <w:ind w:left="-426" w:firstLine="708"/>
        <w:jc w:val="center"/>
        <w:rPr/>
      </w:pPr>
      <w:r>
        <w:rPr/>
      </w:r>
    </w:p>
    <w:p>
      <w:pPr>
        <w:pStyle w:val="2"/>
        <w:ind w:left="-426" w:firstLine="708"/>
        <w:jc w:val="center"/>
        <w:rPr/>
      </w:pPr>
      <w:r>
        <w:rPr/>
      </w:r>
    </w:p>
    <w:p>
      <w:pPr>
        <w:pStyle w:val="2"/>
        <w:ind w:left="-426" w:firstLine="708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  <w:t>Таблица 9</w:t>
      </w:r>
    </w:p>
    <w:p>
      <w:pPr>
        <w:pStyle w:val="2"/>
        <w:ind w:left="-426" w:firstLine="708"/>
        <w:jc w:val="center"/>
        <w:rPr/>
      </w:pPr>
      <w:r>
        <w:rPr/>
        <w:t>Распределение мнений выпускников о сильных сторонах деятельности университета (в процентах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1654"/>
        <w:gridCol w:w="1417"/>
        <w:gridCol w:w="1559"/>
        <w:gridCol w:w="1418"/>
        <w:gridCol w:w="1465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нения выпускников 2006 г.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Мнение выпускников 2005 г.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Университет в  целом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акультеты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мерци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циально-техноло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ансов и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18"/>
              </w:rPr>
            </w:pPr>
            <w:r>
              <w:rPr>
                <w:sz w:val="18"/>
              </w:rPr>
              <w:t>Эконом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18"/>
              </w:rPr>
            </w:pPr>
            <w:r>
              <w:rPr>
                <w:sz w:val="18"/>
              </w:rPr>
              <w:t>Юридический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Ресурсное обеспечение образовательного процесса, </w:t>
            </w:r>
            <w:r>
              <w:rPr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) материально-техническое обеспечение образовательного процесс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)  методическое обеспеч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)  библиотечны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) уровень ПП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Организацию образовательного процесса, </w:t>
            </w:r>
            <w:r>
              <w:rPr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) контроль знаний студ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) организация самостоятельной работы студ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) организацию производственной пр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Качество по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Организация НИ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Работа дека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. Столов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Здравпун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Спортивный компле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Ох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 Пропускной реж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. Внешний ви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 Внутренний 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 Имидж университета (в городе и Росс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. Место располож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 Работа кафе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 Все стороны деятельности университета си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 Сильные стороны име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9. Нет сильных стор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 Затрудняюсь отве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. И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26" w:hanging="0"/>
              <w:jc w:val="center"/>
              <w:rPr/>
            </w:pPr>
            <w:r>
              <w:rPr>
                <w:b/>
                <w:sz w:val="20"/>
              </w:rPr>
              <w:t xml:space="preserve">6,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</w:tbl>
    <w:p>
      <w:pPr>
        <w:pStyle w:val="2"/>
        <w:ind w:left="-426" w:firstLine="708"/>
        <w:jc w:val="center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5"/>
      </w:tblGrid>
      <w:tr>
        <w:trPr>
          <w:trHeight w:val="361" w:hRule="atLeast"/>
        </w:trPr>
        <w:tc>
          <w:tcPr>
            <w:tcW w:w="7534" w:type="dxa"/>
            <w:tcBorders/>
          </w:tcPr>
          <w:p>
            <w:pPr>
              <w:pStyle w:val="2"/>
              <w:rPr/>
            </w:pPr>
            <w:r>
              <w:rPr/>
              <w:t>Иное (у выпускников 2006 г.):</w:t>
            </w:r>
          </w:p>
        </w:tc>
        <w:tc>
          <w:tcPr>
            <w:tcW w:w="7535" w:type="dxa"/>
            <w:tcBorders/>
          </w:tcPr>
          <w:p>
            <w:pPr>
              <w:pStyle w:val="2"/>
              <w:ind w:left="360" w:hanging="0"/>
              <w:rPr/>
            </w:pPr>
            <w:r>
              <w:rPr/>
              <w:t>Иное (у выпускников 2005 г.):</w:t>
            </w:r>
          </w:p>
        </w:tc>
      </w:tr>
      <w:tr>
        <w:trPr/>
        <w:tc>
          <w:tcPr>
            <w:tcW w:w="7534" w:type="dxa"/>
            <w:tcBorders/>
          </w:tcPr>
          <w:p>
            <w:pPr>
              <w:pStyle w:val="2"/>
              <w:numPr>
                <w:ilvl w:val="0"/>
                <w:numId w:val="7"/>
              </w:numPr>
              <w:rPr/>
            </w:pPr>
            <w:r>
              <w:rPr/>
              <w:t>вуз имеет аккредитацию;</w:t>
            </w:r>
          </w:p>
          <w:p>
            <w:pPr>
              <w:pStyle w:val="2"/>
              <w:numPr>
                <w:ilvl w:val="0"/>
                <w:numId w:val="7"/>
              </w:numPr>
              <w:rPr/>
            </w:pPr>
            <w:r>
              <w:rPr/>
              <w:t>работа студклуба;</w:t>
            </w:r>
          </w:p>
          <w:p>
            <w:pPr>
              <w:pStyle w:val="2"/>
              <w:numPr>
                <w:ilvl w:val="0"/>
                <w:numId w:val="7"/>
              </w:numPr>
              <w:rPr/>
            </w:pPr>
            <w:r>
              <w:rPr/>
              <w:t>наличие современных направлений подготовки;</w:t>
            </w:r>
          </w:p>
          <w:p>
            <w:pPr>
              <w:pStyle w:val="2"/>
              <w:numPr>
                <w:ilvl w:val="0"/>
                <w:numId w:val="7"/>
              </w:numPr>
              <w:rPr/>
            </w:pPr>
            <w:r>
              <w:rPr/>
              <w:t>широкий выбор специальностей;</w:t>
            </w:r>
          </w:p>
          <w:p>
            <w:pPr>
              <w:pStyle w:val="2"/>
              <w:numPr>
                <w:ilvl w:val="0"/>
                <w:numId w:val="7"/>
              </w:numPr>
              <w:rPr/>
            </w:pPr>
            <w:r>
              <w:rPr/>
              <w:t>низкая оплата обучения;</w:t>
            </w:r>
          </w:p>
          <w:p>
            <w:pPr>
              <w:pStyle w:val="2"/>
              <w:numPr>
                <w:ilvl w:val="0"/>
                <w:numId w:val="7"/>
              </w:numPr>
              <w:rPr/>
            </w:pPr>
            <w:r>
              <w:rPr/>
              <w:t>принадлежность к потребительской кооперации;</w:t>
            </w:r>
          </w:p>
          <w:p>
            <w:pPr>
              <w:pStyle w:val="2"/>
              <w:numPr>
                <w:ilvl w:val="0"/>
                <w:numId w:val="7"/>
              </w:numPr>
              <w:rPr/>
            </w:pPr>
            <w:r>
              <w:rPr/>
              <w:t>организация отдыха студентов;</w:t>
            </w:r>
          </w:p>
          <w:p>
            <w:pPr>
              <w:pStyle w:val="2"/>
              <w:numPr>
                <w:ilvl w:val="0"/>
                <w:numId w:val="7"/>
              </w:numPr>
              <w:rPr/>
            </w:pPr>
            <w:r>
              <w:rPr/>
              <w:t>связь с административными органами;</w:t>
            </w:r>
          </w:p>
          <w:p>
            <w:pPr>
              <w:pStyle w:val="2"/>
              <w:numPr>
                <w:ilvl w:val="0"/>
                <w:numId w:val="7"/>
              </w:numPr>
              <w:rPr/>
            </w:pPr>
            <w:r>
              <w:rPr/>
              <w:t>чистота в университете;</w:t>
            </w:r>
          </w:p>
          <w:p>
            <w:pPr>
              <w:pStyle w:val="2"/>
              <w:numPr>
                <w:ilvl w:val="0"/>
                <w:numId w:val="7"/>
              </w:numPr>
              <w:rPr/>
            </w:pPr>
            <w:r>
              <w:rPr/>
              <w:t>хорошие студенты;</w:t>
            </w:r>
          </w:p>
          <w:p>
            <w:pPr>
              <w:pStyle w:val="2"/>
              <w:numPr>
                <w:ilvl w:val="0"/>
                <w:numId w:val="7"/>
              </w:numPr>
              <w:rPr/>
            </w:pPr>
            <w:r>
              <w:rPr/>
              <w:t>хорошая парковка.</w:t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  <w:tc>
          <w:tcPr>
            <w:tcW w:w="7535" w:type="dxa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возможность получения диплома за 3 года;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работа приемной комиссии;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работа спортклуба;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наличие юридической клиники;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наличие грамотных и понимающих преподавателей;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работа с родителями (информирование об успеваемости);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 xml:space="preserve">отсутствие рекламы и </w:t>
            </w:r>
            <w:r>
              <w:rPr>
                <w:lang w:val="en-US"/>
              </w:rPr>
              <w:t>PR</w:t>
            </w:r>
            <w:r>
              <w:rPr/>
              <w:t xml:space="preserve"> университета;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изобилие дополнительных услуг;</w:t>
            </w:r>
          </w:p>
          <w:p>
            <w:pPr>
              <w:pStyle w:val="2"/>
              <w:numPr>
                <w:ilvl w:val="0"/>
                <w:numId w:val="2"/>
              </w:numPr>
              <w:rPr/>
            </w:pPr>
            <w:r>
              <w:rPr/>
              <w:t>строительство.</w:t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</w:tr>
    </w:tbl>
    <w:p>
      <w:pPr>
        <w:pStyle w:val="2"/>
        <w:ind w:left="-426" w:firstLine="708"/>
        <w:jc w:val="center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  <w:t>Таблица 10</w:t>
      </w:r>
    </w:p>
    <w:p>
      <w:pPr>
        <w:pStyle w:val="2"/>
        <w:ind w:left="-426" w:firstLine="708"/>
        <w:jc w:val="center"/>
        <w:rPr/>
      </w:pPr>
      <w:r>
        <w:rPr/>
        <w:t>Распределение мнений выпускников относительно тревог по поводу трудоустройства (в процентах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1654"/>
        <w:gridCol w:w="1417"/>
        <w:gridCol w:w="1559"/>
        <w:gridCol w:w="1418"/>
        <w:gridCol w:w="1323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ы</w:t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нения выпускников 2006 г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</w:rPr>
              <w:t>Мнение выпускников 2005 г.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Университет в  целом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акультеты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мерции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циально-техноло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ансов и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18"/>
              </w:rPr>
            </w:pPr>
            <w:r>
              <w:rPr>
                <w:sz w:val="18"/>
              </w:rPr>
              <w:t>Эконом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18"/>
              </w:rPr>
            </w:pPr>
            <w:r>
              <w:rPr>
                <w:sz w:val="18"/>
              </w:rPr>
              <w:t>Юридический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Да, тревоги име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55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В некоторой м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Затрудняюсь отве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</w:tbl>
    <w:p>
      <w:pPr>
        <w:pStyle w:val="2"/>
        <w:ind w:left="-426" w:firstLine="708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1418" w:right="567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9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426" w:right="-483" w:firstLine="426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426" w:firstLine="426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32:00Z</dcterms:created>
  <dc:creator>Student98</dc:creator>
  <dc:description/>
  <dc:language>en-US</dc:language>
  <cp:lastModifiedBy>Student98</cp:lastModifiedBy>
  <dcterms:modified xsi:type="dcterms:W3CDTF">2006-11-13T07:49:00Z</dcterms:modified>
  <cp:revision>16</cp:revision>
  <dc:subject/>
  <dc:title>АНАЛИЗ АНКЕТИРОВАНИЯ ВЫПУСКНИКОВ 2004 г</dc:title>
</cp:coreProperties>
</file>