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АНКЕТИРОВАНИЯ ВЫПУСКНИКОВ 200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 феврале 2006 г. в университете впервые был проведен анкетный опрос студентов-выпускников заочной формы обучения с целью определения удовлетворенности качеством обучения. На вопросы анкеты «Выпускник СибУПК» ответили </w:t>
      </w:r>
      <w:r>
        <w:rPr>
          <w:lang w:val="en-US"/>
        </w:rPr>
        <w:t xml:space="preserve">221 </w:t>
      </w:r>
      <w:r>
        <w:rPr/>
        <w:t>человек, что составляет 25 % от выпуска 2006 г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1. АНАЛИЗ ОТВЕТОВ ВЫПУСКНИКОВ НА ПЕРВЫЕ ТРИ БЛОКА АНКЕТЫ</w:t>
      </w:r>
    </w:p>
    <w:p>
      <w:pPr>
        <w:pStyle w:val="3"/>
        <w:jc w:val="center"/>
        <w:rPr>
          <w:b/>
          <w:b/>
        </w:rPr>
      </w:pPr>
      <w:r>
        <w:rPr>
          <w:b/>
        </w:rPr>
        <w:t>1.1. Общая характеристика мнений выпускников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Итоговая оценка по трем блокам анкеты по университету составила </w:t>
      </w:r>
      <w:r>
        <w:rPr>
          <w:b/>
        </w:rPr>
        <w:t xml:space="preserve">3,61 </w:t>
      </w:r>
      <w:r>
        <w:rPr/>
        <w:t>(по пятибалльной шкале), что совпадает с оценкой выпускников очной формы обучения 2005 г. (рис. 1, табл. 1).</w:t>
      </w:r>
    </w:p>
    <w:p>
      <w:pPr>
        <w:pStyle w:val="Normal"/>
        <w:ind w:left="-426" w:firstLine="426"/>
        <w:jc w:val="center"/>
        <w:rPr>
          <w:sz w:val="24"/>
        </w:rPr>
      </w:pPr>
      <w:bookmarkStart w:id="0" w:name="_1207045249"/>
      <w:bookmarkEnd w:id="0"/>
      <w:r>
        <w:rPr/>
        <w:object w:dxaOrig="6401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55.7pt" filled="f" o:ole="">
            <v:imagedata r:id="rId3" o:title=""/>
          </v:shape>
          <o:OLEObject Type="Embed" ProgID="Excel.Sheet.12" ShapeID="ole_rId2" DrawAspect="Content" ObjectID="_1344928466" r:id="rId2"/>
        </w:object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университета заочной формы обучения 2006 г. и очной формы обучения 2005 г. о качестве обучения в СибУПК по блокам анкеты (в баллах)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о качестве обучения в СибУПК (в баллах)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49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яемые показатели</w:t>
            </w:r>
          </w:p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</w:rPr>
              <w:t>Выпускники заочной формы обучения</w:t>
            </w:r>
          </w:p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/>
            </w:pPr>
            <w:r>
              <w:rPr>
                <w:sz w:val="20"/>
              </w:rPr>
              <w:t>Выпускники очной формы обучения</w:t>
            </w:r>
          </w:p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>
          <w:trHeight w:val="3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</w:tbl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еятельность заочного декана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ровень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 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3,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По первому блоку показателей качества обучения «Условия обучения» </w:t>
      </w:r>
      <w:r>
        <w:rPr/>
        <w:t xml:space="preserve">итоговая оценка выпускников заочной формы обучения составляет 3,53 балла. </w:t>
      </w:r>
    </w:p>
    <w:p>
      <w:pPr>
        <w:pStyle w:val="3"/>
        <w:rPr/>
      </w:pPr>
      <w:r>
        <w:rPr/>
        <w:t>Самый высокий балл в данной группе показателей получила деятельность столовой и буфетов  - 4,16.  Самый низкий – деятельность здравпункта – 3,21 балла.  По этим показателям мнения выпускников очной и заочной форм обучения совпадают. Ниже, чем выпускники очной формы обучения, выпускники заочной формы обучения оценили материально-техническую базу университета, его техническое оснащение и деятельность библиотеки.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3,7 балла. </w:t>
      </w:r>
    </w:p>
    <w:p>
      <w:pPr>
        <w:pStyle w:val="3"/>
        <w:rPr/>
      </w:pPr>
      <w:r>
        <w:rPr/>
        <w:t>Наиболее высокие оценки характерны для уровня профессорско-преподавательского состава (4,32 балла), наиболее низкие - для библиотечного обеспечения образовательного процесса (3,14 балла). Выпускники заочной формы обучения, также как и очной, отдают должное профессионализму и компетентности преподавательского состава университета.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 xml:space="preserve">итоговая оценка составила 3,61 балла. Соответствие содержания и методов подготовки студенты-заочники оценили почти также ( ниже на 0,07 балла), чем выпускники дневной формы обучения. Поскольку студенты заочного отделения более чувствительны к соответствию содержания образования требованиям рынка труда, полученные данные свидетельствуют об удовлетворении потребностей обучающихся в качественном образовании. </w:t>
      </w:r>
    </w:p>
    <w:p>
      <w:pPr>
        <w:pStyle w:val="3"/>
        <w:rPr/>
      </w:pPr>
      <w:r>
        <w:rPr/>
        <w:t xml:space="preserve">Выявлено различие степень удовлетворенности в зависимости от уровня довузовского образования. Выпускники, обучавшиеся на базе среднего общего образования, оценили качество обучения выше, чем выпускники, обучавшиеся на базе среднего профессионального образования (рис. 2). </w:t>
      </w:r>
    </w:p>
    <w:p>
      <w:pPr>
        <w:pStyle w:val="3"/>
        <w:rPr/>
      </w:pPr>
      <w:r>
        <w:rPr/>
        <w:t xml:space="preserve">Есть различия и в оценках выпускников заочной формы обучения разного возраста. Выше, чем в среднем по университету, оценили качество обучения выпускники в возрасте 28-34 года (3,78), ниже среднего (3,52) – выпускники в возрасте старше 35 лет (рис. 3). </w:t>
      </w:r>
    </w:p>
    <w:p>
      <w:pPr>
        <w:pStyle w:val="3"/>
        <w:rPr/>
      </w:pPr>
      <w:bookmarkStart w:id="1" w:name="_1207045391"/>
      <w:bookmarkStart w:id="2" w:name="_1206959354"/>
      <w:bookmarkStart w:id="3" w:name="_1206959293"/>
      <w:bookmarkStart w:id="4" w:name="_1206951553"/>
      <w:bookmarkStart w:id="5" w:name="_1206951503"/>
      <w:bookmarkEnd w:id="1"/>
      <w:bookmarkEnd w:id="2"/>
      <w:bookmarkEnd w:id="3"/>
      <w:bookmarkEnd w:id="4"/>
      <w:bookmarkEnd w:id="5"/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243pt" filled="f" o:ole="">
            <v:imagedata r:id="rId5" o:title=""/>
          </v:shape>
          <o:OLEObject Type="Embed" ProgID="Excel.Sheet.12" ShapeID="ole_rId4" DrawAspect="Content" ObjectID="_1905236880" r:id="rId4"/>
        </w:objec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Рис. 2. Сравнительная характеристика мнений выпускников заочной формы обучения </w:t>
      </w:r>
    </w:p>
    <w:p>
      <w:pPr>
        <w:pStyle w:val="3"/>
        <w:jc w:val="center"/>
        <w:rPr/>
      </w:pPr>
      <w:r>
        <w:rPr/>
        <w:t>в зависимости от уровня довузовского образования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bookmarkStart w:id="6" w:name="_1207045639"/>
      <w:bookmarkStart w:id="7" w:name="_1207045484"/>
      <w:bookmarkStart w:id="8" w:name="_1206959567"/>
      <w:bookmarkStart w:id="9" w:name="_1206959392"/>
      <w:bookmarkEnd w:id="6"/>
      <w:bookmarkEnd w:id="7"/>
      <w:bookmarkEnd w:id="8"/>
      <w:bookmarkEnd w:id="9"/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75pt;height:255.75pt" filled="f" o:ole="">
            <v:imagedata r:id="rId7" o:title=""/>
          </v:shape>
          <o:OLEObject Type="Embed" ProgID="Excel.Sheet.12" ShapeID="ole_rId6" DrawAspect="Content" ObjectID="_1474723818" r:id="rId6"/>
        </w:objec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>Рис. 3. Мнения выпускников заочной формы обучения в зависимости от возраст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1.2. Оценка мнений выпускников разных специальностей </w:t>
      </w:r>
    </w:p>
    <w:p>
      <w:pPr>
        <w:pStyle w:val="TextBodyIndent"/>
        <w:ind w:left="-426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Удовлетворенность выпускников-заочников качеством обучения в зависимости от специальности неодинакова (рис. 4). Большая удовлетворенность выявлена у выпускников специальностей «Маркетинг» - 3,96 и «Юриспруденция» - 3,84 балла. Самая низкая из опрошенных - у выпускников специальностей «Реклама» - 3,32, «Бухгалтерский учет, анализ и аудит» - 3,41 и «Технология продуктов общественного питания» - 3,47 балла. 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>Стоит отметить, что мнения выпускников специальностей «Технология продуктов общественного питания» и «Финансы и кредит» очной и заочной форм обучения о качестве обучения в университете одинаковое. У выпускников специальностей «Маркетинг», «Товароведение и экспертиза товаров», «Коммерция» и «Юриспруденция» заочной формы обучения оценки выше, чем у выпускников очной формы обучения. А у выпускников специальностей «Реклама», «Бухгалтерский учет, анализ и аудит», «Экономика и управление на предприятии» заочной формы обучения оценки ниже, чем у выпускников очной формы обуч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-426" w:firstLine="426"/>
        <w:jc w:val="center"/>
        <w:rPr>
          <w:b/>
          <w:b/>
          <w:sz w:val="24"/>
        </w:rPr>
      </w:pPr>
      <w:bookmarkStart w:id="10" w:name="_1207045885"/>
      <w:bookmarkStart w:id="11" w:name="_1207045852"/>
      <w:bookmarkEnd w:id="10"/>
      <w:bookmarkEnd w:id="11"/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75pt;height:243pt" filled="f" o:ole="">
            <v:imagedata r:id="rId9" o:title=""/>
          </v:shape>
          <o:OLEObject Type="Embed" ProgID="Excel.Sheet.12" ShapeID="ole_rId8" DrawAspect="Content" ObjectID="_1713540086" r:id="rId8"/>
        </w:object>
      </w:r>
    </w:p>
    <w:p>
      <w:pPr>
        <w:pStyle w:val="3"/>
        <w:jc w:val="center"/>
        <w:rPr/>
      </w:pPr>
      <w:r>
        <w:rPr/>
        <w:t xml:space="preserve">Рис. 4. Сравнительная характеристика мнений выпускников заочной формы обучения 2006 г. и очной формы обучения 2005 г. разных специальностей о качестве обучения в университете </w:t>
      </w:r>
    </w:p>
    <w:p>
      <w:pPr>
        <w:pStyle w:val="3"/>
        <w:jc w:val="center"/>
        <w:rPr/>
      </w:pPr>
      <w:r>
        <w:rPr/>
        <w:t>(в баллах)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ab/>
      </w:r>
      <w:r>
        <w:rPr/>
        <w:t>Оценки выпускников по каждому вопросу анкеты приведены в табл. 2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Мнения выпускников 2006 г. заочной формы обучения разных специальностей </w:t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о качестве профессиональной подготовки в СибУПК (в бал</w:t>
      </w:r>
      <w:r>
        <w:rPr/>
        <w:t>лах)</w:t>
      </w:r>
    </w:p>
    <w:tbl>
      <w:tblPr>
        <w:tblW w:w="155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78"/>
        <w:gridCol w:w="1260"/>
        <w:gridCol w:w="1080"/>
        <w:gridCol w:w="900"/>
        <w:gridCol w:w="900"/>
        <w:gridCol w:w="900"/>
        <w:gridCol w:w="900"/>
        <w:gridCol w:w="900"/>
        <w:gridCol w:w="1316"/>
        <w:gridCol w:w="900"/>
      </w:tblGrid>
      <w:tr>
        <w:trPr/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меряемые показате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 выпускники заочной формы обучения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пруденц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5</w:t>
            </w:r>
          </w:p>
        </w:tc>
      </w:tr>
      <w:tr>
        <w:trPr/>
        <w:tc>
          <w:tcPr>
            <w:tcW w:w="1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еятельность заочного декана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ровень профессорско-преподавательского соста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учебно-методического обеспечения занят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ание таблицы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55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78"/>
        <w:gridCol w:w="1260"/>
        <w:gridCol w:w="1080"/>
        <w:gridCol w:w="900"/>
        <w:gridCol w:w="900"/>
        <w:gridCol w:w="900"/>
        <w:gridCol w:w="900"/>
        <w:gridCol w:w="900"/>
        <w:gridCol w:w="1316"/>
        <w:gridCol w:w="90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3</w:t>
            </w:r>
          </w:p>
        </w:tc>
      </w:tr>
      <w:tr>
        <w:trPr/>
        <w:tc>
          <w:tcPr>
            <w:tcW w:w="15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4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  <w:t xml:space="preserve">2. РЕЗУЛЬТАТЫ ОЦЕНКИ ПОКАЗАТЕЛЕЙ КАЧЕСТВА ОБУЧЕНИЯ </w:t>
      </w:r>
    </w:p>
    <w:p>
      <w:pPr>
        <w:pStyle w:val="2"/>
        <w:ind w:left="-426" w:firstLine="708"/>
        <w:jc w:val="center"/>
        <w:rPr/>
      </w:pPr>
      <w:r>
        <w:rPr>
          <w:b/>
        </w:rPr>
        <w:t>ПО БЛОКУ 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5" w:firstLine="785"/>
        <w:rPr/>
      </w:pPr>
      <w:r>
        <w:rPr/>
        <w:t xml:space="preserve">На вопросы об </w:t>
      </w:r>
      <w:r>
        <w:rPr>
          <w:b/>
        </w:rPr>
        <w:t>удовлетворенностью выбранным учебным заведением и специальностью</w:t>
      </w:r>
      <w:r>
        <w:rPr/>
        <w:t xml:space="preserve"> выпускники заочной формы обучения ответили более оптимистично, чем студенты очной формы обучения (табл. 3): </w:t>
      </w:r>
    </w:p>
    <w:p>
      <w:pPr>
        <w:pStyle w:val="2"/>
        <w:ind w:left="-425" w:firstLine="785"/>
        <w:rPr/>
      </w:pPr>
      <w:r>
        <w:rPr/>
        <w:t xml:space="preserve">- 72 % ответили, что им нравится университет; </w:t>
      </w:r>
    </w:p>
    <w:p>
      <w:pPr>
        <w:pStyle w:val="2"/>
        <w:ind w:left="-425" w:firstLine="785"/>
        <w:rPr/>
      </w:pPr>
      <w:r>
        <w:rPr/>
        <w:t>- 73 % склоняются, к тому, что они  избрали бы СибУПК еще раз, если бы им снова пришлось выбирать учебное заведение;</w:t>
      </w:r>
    </w:p>
    <w:p>
      <w:pPr>
        <w:pStyle w:val="2"/>
        <w:ind w:left="-425" w:firstLine="785"/>
        <w:rPr/>
      </w:pPr>
      <w:r>
        <w:rPr/>
        <w:t xml:space="preserve">- 69 % указали, что их впечатление от процесса обучения соответствует ожидаемому. Выпускников специальности «Юриспруденция», «Финансы и кредит», «Реклама» и «Технология продуктов общественного питания»  таковых еще больше – соответственно 81, 78, 75 и 73  %; </w:t>
      </w:r>
    </w:p>
    <w:p>
      <w:pPr>
        <w:pStyle w:val="2"/>
        <w:ind w:left="-425" w:firstLine="785"/>
        <w:rPr/>
      </w:pPr>
      <w:r>
        <w:rPr/>
        <w:t>- 87 % выпускникам нравится выбранная профессия. Больше довольных выбранной профессией характерно для специальностей «Маркетинг» (100 %), «Юриспруденция» (96 %), «Технология продуктов общественного питания» (93 %) и «Реклама» (90 %). У специальности «Экономика и управление на предприятии» таких выявлено меньше - 74 %.</w:t>
      </w:r>
    </w:p>
    <w:p>
      <w:pPr>
        <w:pStyle w:val="2"/>
        <w:ind w:left="-425" w:firstLine="785"/>
        <w:rPr/>
      </w:pPr>
      <w:r>
        <w:rPr/>
        <w:t>- 47 % выпускников остановили бы свой выбор на специальности, по которой обучались в университете, если бы им снова пришлось бы выбирать направление обучения. Причем выпускников специальностей «Финансы и кредит», «Юриспруденция» и «Товароведение и экспертиза товаров» таковых более 50 % (соответственно 71, 68 и 56 %). В тоже время выпускников специальности «Маркетинг» - всего 24 %.</w:t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5" w:firstLine="785"/>
        <w:rPr/>
      </w:pPr>
      <w:r>
        <w:rPr/>
        <w:t xml:space="preserve">Мнения выпускников о том, что необходимо </w:t>
      </w:r>
      <w:r>
        <w:rPr>
          <w:b/>
        </w:rPr>
        <w:t>улучшить в деятельности университета</w:t>
      </w:r>
      <w:r>
        <w:rPr/>
        <w:t xml:space="preserve"> представлены в табл. 4. </w:t>
      </w:r>
      <w:r>
        <w:rPr>
          <w:b/>
        </w:rPr>
        <w:t>Сильные стороны деятельности университета</w:t>
      </w:r>
      <w:r>
        <w:rPr/>
        <w:t xml:space="preserve"> показаны в табл. 5.</w:t>
      </w:r>
    </w:p>
    <w:p>
      <w:pPr>
        <w:pStyle w:val="2"/>
        <w:ind w:left="-425" w:firstLine="782"/>
        <w:rPr/>
      </w:pPr>
      <w:r>
        <w:rPr/>
        <w:t xml:space="preserve">Выпускники обеих форм обучения солидарны в сильных сторонах деятельности университета. Улучшить в деятельности университета 35 % выпускников-заочников предложили </w:t>
      </w:r>
      <w:r>
        <w:rPr>
          <w:i/>
        </w:rPr>
        <w:t>ресурсное обеспечение</w:t>
      </w:r>
      <w:r>
        <w:rPr/>
        <w:t xml:space="preserve">, 15,4 % - </w:t>
      </w:r>
      <w:r>
        <w:rPr>
          <w:i/>
        </w:rPr>
        <w:t>организацию  образовательного процесса</w:t>
      </w:r>
      <w:r>
        <w:rPr/>
        <w:t xml:space="preserve">, и 14,7 % - </w:t>
      </w:r>
      <w:r>
        <w:rPr>
          <w:i/>
        </w:rPr>
        <w:t>отношение учебно-вспомогательного персонала к студентам</w:t>
      </w:r>
      <w:r>
        <w:rPr/>
        <w:t xml:space="preserve"> (что больше в 3 раза, чем среди выпускников очной формы обучения).  </w:t>
      </w:r>
    </w:p>
    <w:p>
      <w:pPr>
        <w:pStyle w:val="2"/>
        <w:ind w:left="-425" w:firstLine="782"/>
        <w:rPr/>
      </w:pPr>
      <w:r>
        <w:rPr/>
      </w:r>
    </w:p>
    <w:p>
      <w:pPr>
        <w:pStyle w:val="2"/>
        <w:ind w:left="-425" w:firstLine="782"/>
        <w:rPr/>
      </w:pPr>
      <w:r>
        <w:rPr/>
        <w:t>На последний вопрос анкеты «Имеются ли тревоги по поводу трудоустройства?» (табл. 6) больше половины выпускников-заочников (51,6 %) ответили «нет», Среди выпускников очной формы обучения таковых только 27,7%.  Более уверенны в трудоустройстве выпускники специальностей «Бухгалтерский учет, анализ и аудит», «Коммерция» и «Юриспруденция» - соответственно 58,2, 53,6 и 52,4 %. В то же время среди выпускников специальности «Финансы и кредит» больше обеспокоенных возможным трудоустройством по специальности (75 %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5" w:firstLine="782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3</w:t>
      </w:r>
    </w:p>
    <w:p>
      <w:pPr>
        <w:pStyle w:val="2"/>
        <w:ind w:left="-426" w:firstLine="708"/>
        <w:jc w:val="center"/>
        <w:rPr/>
      </w:pPr>
      <w:r>
        <w:rPr/>
        <w:t xml:space="preserve">Распределение ответов на вопросы об удовлетворенности образовательным учреждением и избранной специальностью </w:t>
      </w:r>
    </w:p>
    <w:tbl>
      <w:tblPr>
        <w:tblW w:w="155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1134"/>
        <w:gridCol w:w="1134"/>
        <w:gridCol w:w="850"/>
        <w:gridCol w:w="946"/>
        <w:gridCol w:w="897"/>
        <w:gridCol w:w="992"/>
        <w:gridCol w:w="992"/>
        <w:gridCol w:w="1276"/>
        <w:gridCol w:w="851"/>
        <w:gridCol w:w="93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скники заочной формы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очной формы обуч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аше впечатление от процесса обуче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ыше ожид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оответствует ожидаем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иже ожида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университет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4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университета на вопрос «Что бы Вы хотели улучшить в деятельности университета?»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67"/>
        <w:gridCol w:w="2367"/>
      </w:tblGrid>
      <w:tr>
        <w:trPr>
          <w:trHeight w:val="7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скники заочной формы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ускники очной формы обучения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) информационно-программн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ю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больше времени уделять специальным дисциплин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) больше времени уделять практическим занят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разбить сессию на две ч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 организацию проверки контроль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6) составление расписания консультац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тношение учебно-вспомогательного персонала к студен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Деятельность библиотеки (качество обслужива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Деятельность методического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Деятельность декан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Бытовые условия в общежит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Работу столовой, буфе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Чистоту в туале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Оказывать содействие в трудоустрой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Ускорить процесс оформления документов (снизить бюрократиз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Снизить расценки на все виды образовате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Деятельность пропускного пун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  Расширить парковк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Работу здравпун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Качество подготовки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 Работу студклуб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Организацию досуга (в том числе летнего отдых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Моральный облик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Работу спортклуб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Организацию НИ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Нич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В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Затрудняюсь ответи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Ино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hanging="0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(у студентов заочной формы обучения):</w:t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(у студентов очной формы обучения)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улучшить отопление некоторых аудиторий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увеличить объем часов на аудиторные занятия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повысить доброжелательность преподавателей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использовать на занятиях наглядные пособия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актуализировать излагаемый материал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1) ужесточить правила прием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вести стандарты на оформление работ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рганизовать профсоюз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имидж университет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компетентность методистов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лучшить качество дополнительных услуг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становить вытяжки в столовой, каф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количество оснований получения стипендий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5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университета о сильных сторонах деятельности университета 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67"/>
        <w:gridCol w:w="2367"/>
      </w:tblGrid>
      <w:tr>
        <w:trPr>
          <w:trHeight w:val="8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пускники заочной формы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ускники очной формы обучения 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я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организация производствен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организация самостоятельной работы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Работа декан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мидж университета (в городе и Росс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Работа кафедр ФФ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Индивидуальный подход к студен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Работа методического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Столова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Пропускной реж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рганизация НИ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Внешний вид универси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Библиот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Спортивный комплек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хра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Интерьер универси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Здравпунк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Строительство учебных корпу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В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Сильные стороны имею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Затрудняюсь ответи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. Ино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(у студентов заочной формы обучения):</w:t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(у студентов очной формы обучения)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екан заочного факультет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образие изучаемых дисциплин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плановость специальностей в университете.</w:t>
            </w:r>
          </w:p>
          <w:p>
            <w:pPr>
              <w:pStyle w:val="2"/>
              <w:ind w:left="142" w:hanging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142" w:hanging="0"/>
              <w:rPr/>
            </w:pPr>
            <w:r>
              <w:rPr/>
              <w:t>1) возможность получения диплома за 3 года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работа приемной комиссии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работа спортклуба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аличие юридической клиники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хороший актовый зал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аличие грамотного и понимающего персонала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работа с родителями (информирование об успеваемости)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родвижение университетом образовательных услуг на рынке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аличие востребованных специальностей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наличие дополнительных услуг.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6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на вопрос «Имеются ли тревоги по поводу трудоустройства?» (в процентах)</w:t>
      </w:r>
    </w:p>
    <w:p>
      <w:pPr>
        <w:pStyle w:val="2"/>
        <w:ind w:left="-426" w:firstLine="708"/>
        <w:jc w:val="center"/>
        <w:rPr/>
      </w:pPr>
      <w:r>
        <w:rPr/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60"/>
        <w:gridCol w:w="1260"/>
        <w:gridCol w:w="1080"/>
        <w:gridCol w:w="900"/>
        <w:gridCol w:w="900"/>
        <w:gridCol w:w="900"/>
        <w:gridCol w:w="900"/>
        <w:gridCol w:w="900"/>
        <w:gridCol w:w="1316"/>
        <w:gridCol w:w="1502"/>
        <w:gridCol w:w="1985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 заочной формы обуч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пускники очной формы обучения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котор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–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20:00Z</dcterms:created>
  <dc:creator>Student98</dc:creator>
  <dc:description/>
  <dc:language>en-US</dc:language>
  <cp:lastModifiedBy>Student98</cp:lastModifiedBy>
  <dcterms:modified xsi:type="dcterms:W3CDTF">2006-04-25T11:33:00Z</dcterms:modified>
  <cp:revision>43</cp:revision>
  <dc:subject/>
  <dc:title>АНАЛИЗ АНКЕТИРОВАНИЯ ВЫПУСКНИКОВ 2004 г</dc:title>
</cp:coreProperties>
</file>