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З АНКЕТИРОВАНИЯ БЫВШИХ АБИТУРИЕНТОВ 2005 г. </w:t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-5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ab/>
        <w:t xml:space="preserve">В рамках системы потребительского мониторинга в университете проводится социологический опрос первокурсников с целью определения мотивов получения высшего образования, выбора  вуза и специальности, а также установления уровня удовлетворенности качеством довузовской подготовки. </w:t>
      </w:r>
    </w:p>
    <w:p>
      <w:pPr>
        <w:pStyle w:val="Style15"/>
        <w:tabs>
          <w:tab w:val="clear" w:pos="708"/>
          <w:tab w:val="left" w:pos="-540" w:leader="none"/>
        </w:tabs>
        <w:ind w:left="0" w:right="0" w:hanging="0"/>
        <w:jc w:val="both"/>
        <w:rPr/>
      </w:pPr>
      <w:r>
        <w:rPr/>
        <w:tab/>
      </w:r>
      <w:r>
        <w:rPr>
          <w:sz w:val="24"/>
        </w:rPr>
        <w:t xml:space="preserve">В данном анализе представлены результаты опроса за 2005 год. Опрос проводился кураторами во всех группах первого курса университета,  на вопросы анкеты ответили 847 человек (70 % первокурсников)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Основные выводы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 xml:space="preserve">1. </w:t>
      </w:r>
      <w:r>
        <w:rPr>
          <w:b w:val="false"/>
        </w:rPr>
        <w:t>Наиболее значимым</w:t>
      </w:r>
      <w:r>
        <w:rPr/>
        <w:t xml:space="preserve"> </w:t>
      </w:r>
      <w:r>
        <w:rPr>
          <w:b w:val="false"/>
        </w:rPr>
        <w:t>мотивом получения высшего образования для 61 % опрошенных первокурсников университета является то, что без высшего образования не возможно найти престижную, хорошо оплачиваемую работу. 20 % поступили в вуз, чтобы в будущем не было трудностей с трудоустройством, а  16 % –  для того, чтобы в  перспективе заниматься любимым делом (рис. 1). Такое распределение мнений характерно первокурсникам всех факультетов, за исключением социально-технологического факультета, первокурсники которого на второе место поставили причину «хочу в перспективе заниматься любимым делом» (24 %), а на третье – «без высшего образования трудно найти работу» (20 %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В 2005 г. по сравнению с 2004 г. выявлен несколько иной спектр образовательных запросов: увеличилась доля первокурсников, которые получают высшее образование для того, чтобы в будущем найти престижную, хорошо оплачиваемую работу (на 11 процентных пунктов), а также доля желающих избежать проблем с трудоустройством (на 2 п.п.). В тоже время уменьшилась доля желающих в будущем заниматься любимым делом (на 8 п.п.).</w:t>
      </w:r>
    </w:p>
    <w:p>
      <w:pPr>
        <w:pStyle w:val="Heading"/>
        <w:jc w:val="both"/>
        <w:rPr>
          <w:b w:val="false"/>
          <w:b w:val="false"/>
        </w:rPr>
      </w:pPr>
      <w:r>
        <w:rPr/>
        <w:object w:dxaOrig="256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15pt;height:148.05pt" filled="f" o:ole="">
            <v:imagedata r:id="rId3" o:title=""/>
          </v:shape>
          <o:OLEObject Type="Embed" ProgID="Excel.Sheet.12" ShapeID="ole_rId2" DrawAspect="Content" ObjectID="_664623297" r:id="rId2"/>
        </w:object>
      </w:r>
      <w:r>
        <w:rPr/>
        <w:t xml:space="preserve"> </w:t>
      </w:r>
      <w:r>
        <w:rPr/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05pt;height:148.05pt" filled="f" o:ole="">
            <v:imagedata r:id="rId5" o:title=""/>
          </v:shape>
          <o:OLEObject Type="Embed" ProgID="Excel.Sheet.12" ShapeID="ole_rId4" DrawAspect="Content" ObjectID="_101003396" r:id="rId4"/>
        </w:object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2004 г.                                                 2005 г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/>
      </w:pPr>
      <w:r>
        <w:rPr/>
        <w:t>Рис.1.   Мотивы первокурсников в получении высшего образования (в целом по университету)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  <w:tab/>
        <w:t xml:space="preserve">2. </w:t>
      </w:r>
      <w:r>
        <w:rPr>
          <w:b w:val="false"/>
        </w:rPr>
        <w:t xml:space="preserve">Альтернативой СибУПК бывшие абитуриенты считали 60 вузов. Преимущественно это вузы г. Новосибирска и  Сибирского Федерального Округа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Как и в 2004 г., чаще всего параллельно с СибУПК документы подавались в НГТУ  и  НГУЭиУ. В целом по университету это сделали соответственно 20,2 и 19,5 % опрошенных. По факультетам распределение предпочтений абитуриентов не однозначно и обусловлено перечнем специальностей в каждом конкретном вузе. Так, бывшие абитуриенты факультетов коммерции и социально-технологического предпочитали подавать документы в  НГТУ (соответственно 24,2 и 18,8 % опрошенных), факультетов финансов и учета и экономического – в НГУЭиУ (соответственно 28,6 и 29,6 %), а юридического факультета – в СибАГС, НГТУ и НГУЭиУ (соответственно 14; 13,2  и 13,2 %).   Интенсивность упоминания в анкетах остальных вузов не превышает 6 % (табл. 1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3,7 % опрошенных не искали альтернативу СибУПК.  Больше всего таких студентов на юридическом факультете – 27,2 %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атриваемые вузы при выборе СибУПК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900"/>
        <w:gridCol w:w="1980"/>
        <w:gridCol w:w="1080"/>
        <w:gridCol w:w="1800"/>
        <w:gridCol w:w="1080"/>
        <w:gridCol w:w="1080"/>
        <w:gridCol w:w="1170"/>
        <w:gridCol w:w="12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узы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ение первокурсников 2005-2006 уч. г. в % к ито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нение первокурсников 2004-2005 уч. г. </w:t>
            </w:r>
          </w:p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 %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целом по университету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вузовскому образованию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 факультета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мер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техн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 и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бУП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Г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ГУЭи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ГУП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бАГ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Г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АГТУ (г. Барнау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ГП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Г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ибГ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ЮИ (г. Том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Г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ФБ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ГА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ГА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сибирский филиал МГ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ГА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М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ФЮА (г. 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Стоит заметить, что абитуриенты, поступающие в университет на базе среднего общего образования,  предпочитали параллельно подавать документы в НГТУ (21,9 %), а на базе среднего профессионального образования – в НГУЭиУ (27,4 %)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  <w:t>3.</w:t>
      </w:r>
      <w:r>
        <w:rPr>
          <w:b w:val="false"/>
        </w:rPr>
        <w:t xml:space="preserve"> Основными источниками информации об университете для 51 % бывших абитуриентов служили друзья, знакомые, родственники; для  21 %  –  справочные издания; из средств массовой информации об университете узнали 12 % бывших абитуриентов (рис. 2). Чаще других справочные издания смотрели первокурсники юридического факультета (31 %)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фориентационная работа оказала влияние на выбор университета для 25 % первокурсников, имеющих среднее профессиональное образование и только на 1 % абитуриентов, имеющих среднее общее образование.  </w:t>
      </w:r>
    </w:p>
    <w:p>
      <w:pPr>
        <w:pStyle w:val="Heading"/>
        <w:ind w:left="-180" w:hanging="0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object w:dxaOrig="384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85pt;height:150.95pt" filled="f" o:ole="">
            <v:imagedata r:id="rId7" o:title=""/>
          </v:shape>
          <o:OLEObject Type="Embed" ProgID="Excel.Sheet.12" ShapeID="ole_rId6" DrawAspect="Content" ObjectID="_1960794718" r:id="rId6"/>
        </w:object>
      </w:r>
      <w:r>
        <w:rPr/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4pt;height:152.4pt" filled="f" o:ole="">
            <v:imagedata r:id="rId9" o:title=""/>
          </v:shape>
          <o:OLEObject Type="Embed" ProgID="Excel.Sheet.12" ShapeID="ole_rId8" DrawAspect="Content" ObjectID="_1007841379" r:id="rId8"/>
        </w:objec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004 г.                                                 2005 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ис. 2. Источники информации об университете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  <w:t xml:space="preserve">4. </w:t>
      </w:r>
      <w:r>
        <w:rPr>
          <w:b w:val="false"/>
        </w:rPr>
        <w:t xml:space="preserve">Мнения первокурсников о причинах выбора СибУПК в целом по университету не изменилось по сравнению с 2004 г. Половина опрошенных так же указали на три основные причины выбора СибУПК (табл. 2): СибУПК дает качественное образование (19 %), рекомендовали люди, которым я доверяю (18 %), хороший имидж университета (17 %). Наравне с перечисленными причинами, 11 и 10 % первокурсников факультетов коммерции и финансов и учета отметили, что выбрали вуз, потому что в университете хорошая материальная база, а 11 % первокурсников юридического факультета – потому что невысокая стоимость обучения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Из таблицы 2 можно сделать выводы о том, что 67 % опрошенных среди мотивов выбора университета выделили те, которые определяют качество образования, для 14 % опрошенных наиболее значимыми являются затраты на получение высшего образования (вуз находится недалеко от дома, невысокая стоимость обучения). Указанные данные свидетельствуют о конкурентоспособности университета на рынке образовательных услу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  <w:t xml:space="preserve">5. </w:t>
      </w:r>
      <w:r>
        <w:rPr>
          <w:b w:val="false"/>
        </w:rPr>
        <w:t>Сравнивая результаты опроса двух лет, стоит заметить, что в 2005 г. на 6 п.п. (до 67 %) увеличилась доля абитуриентов мотивированных на получение конкретной специальности. Соответственно уменьшилась (до 22 %) доля абитуриентов, для которых важно выбрать вуз, а не специальность. Не изменилась только доля абитуриентов (10 %), для которых не важно ни первое, ни второе – они хотят получить любое высшее образование.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Анализ мнений первокурсников </w:t>
      </w:r>
      <w:r>
        <w:rPr>
          <w:b w:val="false"/>
          <w:i/>
        </w:rPr>
        <w:t>по факультетам</w:t>
      </w:r>
      <w:r>
        <w:rPr>
          <w:b w:val="false"/>
        </w:rPr>
        <w:t xml:space="preserve"> выявил следующую картину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ля 72 % бывших абитуриентов факультетов коммерции и социально-технологического, 66 % - экономического, 64 % - юридического и 63 % - финансов и учета важно обучаться по выбранной специальности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ля 27 % бывших абитуриентов факультета финансов и учета важен вуз, в котором они будут обучаться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 для 21 % бывших абитуриентов юридического факультета важно получение любого высшего образования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чины выбора СибУПК</w:t>
      </w:r>
    </w:p>
    <w:p>
      <w:pPr>
        <w:pStyle w:val="Normal"/>
        <w:jc w:val="center"/>
        <w:rPr/>
      </w:pPr>
      <w:r>
        <w:rPr/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900"/>
        <w:gridCol w:w="1980"/>
        <w:gridCol w:w="1080"/>
        <w:gridCol w:w="1800"/>
        <w:gridCol w:w="1080"/>
        <w:gridCol w:w="1080"/>
        <w:gridCol w:w="1170"/>
        <w:gridCol w:w="12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2"/>
              </w:rPr>
              <w:t>Причины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ение первокурсников 2005-2006 уч. г. в % к ито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нение первокурсников 2004-2005 уч. г. </w:t>
            </w:r>
          </w:p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 %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целом по университету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вузовскому образованию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 факультета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мер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техн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 и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бУПК дает качествен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екомендовали люди, которым я доверя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роший имидж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рошая материальная 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ходится недалеко от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сокая стоимост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сокий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ыбрали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бранная специальность имеется только в СибУ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льшое число преподавателей-прак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моем городе (регионе) нет подходящих Вузов,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6. </w:t>
      </w:r>
      <w:r>
        <w:rPr>
          <w:b w:val="false"/>
        </w:rPr>
        <w:t xml:space="preserve">48 % опрошенных абитуриентов 2005 г. сформировали решение о поступлении в СибУПК заранее, за год и более. Это подтверждает мотивы выбора университета, изложенные в п. 4 данного исследования. В текущем (2005 г.) приняли решение о поступлении в СибУПК только 40 % опрошенных (в 2004 г. таких было 47 %). 10 % - поступали одновременно в несколько вузов, но прошли по конкурсу только в СибУПК. 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7. </w:t>
      </w:r>
      <w:r>
        <w:rPr>
          <w:b w:val="false"/>
        </w:rPr>
        <w:t>На протяжении двух лет</w:t>
      </w:r>
      <w:r>
        <w:rPr/>
        <w:t xml:space="preserve"> </w:t>
      </w:r>
      <w:r>
        <w:rPr>
          <w:b w:val="false"/>
        </w:rPr>
        <w:t xml:space="preserve">не меняются причины выбора абитуриентами будущей специальности (табл. 3): мне нравится работа, связанная с этой специальностью (26 %), специальность является престижной (24 %), она востребована на рынке труда (20 %), совет родителей, родственников, знакомых (10 %)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Как и в 2004 г. бывшие абитуриенты юридического факультета и факультета коммерции чаще, чем абитуриенты других факультетов, указывали на то, что им нравится работа, связанная с данной специальностью. Однако доля таковых абитуриентов снизилась до 30 % (с 39 и 32 % соответственно). В тоже время будущие юристы чаще высказывают мнение о престижности профессии (33 %) и более реально оценивают состояние рынка труда – только 8 % отметили, что специальность востребована на рынке труда.  Среди них, а также первокурсников экономического факультета, больше тех, которые предполагают вначале получить высшее образование, а вид профессиональной деятельности выбрать потом (12 %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</w:r>
      <w:r>
        <w:rPr/>
        <w:t xml:space="preserve">8. </w:t>
      </w:r>
      <w:r>
        <w:rPr>
          <w:b w:val="false"/>
        </w:rPr>
        <w:t xml:space="preserve">По сравнению с 2004 г. на 3 п.п. (до 60 %) снизилась доля опрошенных первокурсников, считающих, что стоимость обучения в университете оптимальная, практически не изменилась доля тех, кто считает ее высокой (25 %) и для кого размер оплаты не главное (8 %). В тоже время в два раза (до 6 %) увеличилась доля опрошенных, считающих стоимость обучения низкой.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ab/>
        <w:t xml:space="preserve">9. </w:t>
      </w:r>
      <w:r>
        <w:rPr>
          <w:b w:val="false"/>
        </w:rPr>
        <w:t>На подготовительных курсах в 2005 г. обучалось 46 % бывших абитуриентов, что  меньше, чем в прошлом году (50 %). В основном это учащиеся школ (58 % опрошенных бывших школьников). Из тех, кто имеет среднее профессиональное образование, только 7 % посещали подготовительные курсы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ind w:firstLine="708"/>
        <w:jc w:val="both"/>
        <w:rPr/>
      </w:pPr>
      <w:r>
        <w:rPr/>
        <w:t xml:space="preserve">10. </w:t>
      </w:r>
      <w:r>
        <w:rPr>
          <w:b w:val="false"/>
        </w:rPr>
        <w:t>Основные причины выбора</w:t>
      </w:r>
      <w:r>
        <w:rPr/>
        <w:t xml:space="preserve"> </w:t>
      </w:r>
      <w:r>
        <w:rPr>
          <w:b w:val="false"/>
        </w:rPr>
        <w:t>подготовительных курсов СибУПК не изменились</w:t>
      </w:r>
      <w:r>
        <w:rPr/>
        <w:t xml:space="preserve"> </w:t>
      </w:r>
      <w:r>
        <w:rPr>
          <w:b w:val="false"/>
        </w:rPr>
        <w:t>(рис. 3): собирался поступать в СибУПК (66 % бывших слушателей курсов 2005 г., что больше, чем в 2004 г. на 6 п.п.) и рекомендовали люди, которым я доверяю (16 %).</w:t>
      </w:r>
    </w:p>
    <w:p>
      <w:pPr>
        <w:pStyle w:val="Heading"/>
        <w:jc w:val="right"/>
        <w:rPr/>
      </w:pPr>
      <w:r>
        <w:rPr/>
        <w:object w:dxaOrig="256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85pt;height:154.8pt" filled="f" o:ole="">
            <v:imagedata r:id="rId11" o:title=""/>
          </v:shape>
          <o:OLEObject Type="Embed" ProgID="Excel.Sheet.12" ShapeID="ole_rId10" DrawAspect="Content" ObjectID="_77374278" r:id="rId10"/>
        </w:object>
      </w:r>
      <w:r>
        <w:rPr/>
        <w:object w:dxaOrig="640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5.45pt;height:157.65pt" filled="f" o:ole="">
            <v:imagedata r:id="rId13" o:title=""/>
          </v:shape>
          <o:OLEObject Type="Embed" ProgID="Excel.Sheet.12" ShapeID="ole_rId12" DrawAspect="Content" ObjectID="_870548205" r:id="rId12"/>
        </w:objec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004 г.                                                 2005 г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/>
      </w:pPr>
      <w:r>
        <w:rPr/>
        <w:t>Рис. 3.   Причины выбора абитуриентами подготовительных курсов в СибУПК (в целом по университету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чины выбора специальности</w:t>
      </w:r>
    </w:p>
    <w:p>
      <w:pPr>
        <w:pStyle w:val="Normal"/>
        <w:jc w:val="center"/>
        <w:rPr/>
      </w:pPr>
      <w:r>
        <w:rPr/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900"/>
        <w:gridCol w:w="1980"/>
        <w:gridCol w:w="1080"/>
        <w:gridCol w:w="1800"/>
        <w:gridCol w:w="1080"/>
        <w:gridCol w:w="1080"/>
        <w:gridCol w:w="1170"/>
        <w:gridCol w:w="12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Ответы 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ение первокурсников 2005-2006 уч. г. в % к ито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нение первокурсников 2004-2005 уч. г. </w:t>
            </w:r>
          </w:p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 %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целом по университету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вузовскому образованию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факультет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мер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техн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 и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не нравится работа, связанная с этой специа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ьность является престижн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на востребована на рынк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совету родителей, родственников, знако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ачале нужно получить высшее образование, а конкретную деятельность можно выбрать по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зволяет учиться в хорошем Вуз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зволяет учиться вместе с друзья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сокий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11.</w:t>
      </w:r>
      <w:r>
        <w:rPr>
          <w:b w:val="false"/>
        </w:rPr>
        <w:t xml:space="preserve"> Общая характеристика мнений бывших слушателей подготовительных курсов о качестве подготовки состоит в следующем (рис. 4).</w:t>
      </w:r>
    </w:p>
    <w:p>
      <w:pPr>
        <w:pStyle w:val="3"/>
        <w:ind w:left="0" w:firstLine="708"/>
        <w:rPr/>
      </w:pPr>
      <w:r>
        <w:rPr/>
        <w:t>Итоговая оценка по университету 4,03. Бывшие абитуриенты экономического факультета оценили на 4,12, факультета коммерции – 4,1, юридического факультета – 4,02, факультета финансов и учета – 3,96 и социально-технологического факультета – 3,93 балла. Результаты опроса 2004 г. и 2005 г. практически одинаковы, есть только незначительные изменения в оценках по факультетам (рис. 5).</w:t>
      </w:r>
    </w:p>
    <w:p>
      <w:pPr>
        <w:pStyle w:val="3"/>
        <w:ind w:left="0" w:firstLine="708"/>
        <w:rPr/>
      </w:pPr>
      <w:r>
        <w:rPr/>
        <w:t xml:space="preserve">Наиболее высоко оценены качество преподавания (4,35) и организация работы подготовительных курсов (4,14). </w:t>
      </w:r>
    </w:p>
    <w:p>
      <w:pPr>
        <w:pStyle w:val="3"/>
        <w:ind w:left="0" w:firstLine="708"/>
        <w:rPr>
          <w:lang w:val="en-US"/>
        </w:rPr>
      </w:pPr>
      <w:r>
        <w:rPr/>
        <w:t xml:space="preserve">Мнения первокурсников разных специальностей о качестве подготовки на подготовительных курсах показано на рис. 6. На протяжении двух лет наиболее высоко оценивают уровень довузовской подготовки студенты специальности «прикладная информатика (в экономике)»: в 2004 г. – 4,34; в 2005 г. - 4,29 балла. </w:t>
      </w:r>
    </w:p>
    <w:p>
      <w:pPr>
        <w:pStyle w:val="Normal"/>
        <w:ind w:left="-54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12. </w:t>
      </w:r>
      <w:r>
        <w:rPr/>
        <w:t xml:space="preserve">Высокий уровень качества подготовки на курсах подтверждает то, что 33 % бывших абитуриентов, посещавших подготовительные курсы, полностью удовлетворены и ничего не хотели бы улучшить в их деятельности (табл. 4). Однако, 22,6 % недовольны организацией работы на подготовительных курсах, а 21,4 %  - качеством подготовк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jc w:val="center"/>
        <w:rPr/>
      </w:pPr>
      <w:r>
        <w:rPr/>
        <w:object w:dxaOrig="8960" w:dyaOrig="66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.6pt;height:319.15pt" filled="f" o:ole="">
            <v:imagedata r:id="rId15" o:title=""/>
          </v:shape>
          <o:OLEObject Type="Embed" ProgID="Excel.Sheet.12" ShapeID="ole_rId14" DrawAspect="Content" ObjectID="_467934816" r:id="rId14"/>
        </w:object>
      </w:r>
    </w:p>
    <w:p>
      <w:pPr>
        <w:pStyle w:val="Normal"/>
        <w:ind w:left="-426" w:firstLine="426"/>
        <w:jc w:val="center"/>
        <w:rPr/>
      </w:pPr>
      <w:r>
        <w:rPr/>
        <w:t>Рис.  4.   Мнение бывших абитуриентов университета 2005 г. о качестве обучения на подготовительных курсах (в баллах).</w:t>
      </w:r>
    </w:p>
    <w:p>
      <w:pPr>
        <w:pStyle w:val="3"/>
        <w:ind w:left="0" w:firstLine="708"/>
        <w:jc w:val="left"/>
        <w:rPr/>
      </w:pPr>
      <w:r>
        <w:rPr/>
        <w:object w:dxaOrig="8961" w:dyaOrig="69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7pt;height:340.55pt" filled="f" o:ole="">
            <v:imagedata r:id="rId17" o:title=""/>
          </v:shape>
          <o:OLEObject Type="Embed" ProgID="Excel.Sheet.12" ShapeID="ole_rId16" DrawAspect="Content" ObjectID="_421328781" r:id="rId16"/>
        </w:object>
      </w:r>
    </w:p>
    <w:p>
      <w:pPr>
        <w:pStyle w:val="Normal"/>
        <w:ind w:left="-426" w:firstLine="426"/>
        <w:jc w:val="center"/>
        <w:rPr/>
      </w:pPr>
      <w:r>
        <w:rPr/>
        <w:t>Рис.  5.   Мнение бывших абитуриентов университета 2004 г. о качестве обучения на подготовительных курсах (в баллах).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object w:dxaOrig="10240" w:dyaOrig="9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0.95pt;height:456.65pt" filled="f" o:ole="">
            <v:imagedata r:id="rId19" o:title=""/>
          </v:shape>
          <o:OLEObject Type="Embed" ProgID="Excel.Sheet.12" ShapeID="ole_rId18" DrawAspect="Content" ObjectID="_1955682587" r:id="rId18"/>
        </w:object>
      </w:r>
    </w:p>
    <w:p>
      <w:pPr>
        <w:pStyle w:val="Normal"/>
        <w:ind w:left="-426" w:firstLine="426"/>
        <w:jc w:val="center"/>
        <w:rPr/>
      </w:pPr>
      <w:r>
        <w:rPr/>
        <w:t>Рис.  6.   Мнения бывших абитуриентов университета о качестве обучения на подготовительных курсах (в баллах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тветов на вопрос «Что хотелось бы улучшить в деятельности подготовительных курсов?»</w:t>
      </w:r>
    </w:p>
    <w:p>
      <w:pPr>
        <w:pStyle w:val="Normal"/>
        <w:jc w:val="center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76"/>
        <w:gridCol w:w="1260"/>
        <w:gridCol w:w="1800"/>
        <w:gridCol w:w="1080"/>
        <w:gridCol w:w="1080"/>
        <w:gridCol w:w="1260"/>
        <w:gridCol w:w="162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ения первокурсников 2005-2006 уч. г. в % к итог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нение первокурсников 2004-2005 уч. г. </w:t>
            </w:r>
          </w:p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 %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2"/>
              </w:rPr>
              <w:t>в целом по университет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по факультетам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мер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техн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 и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Нич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рганизацию подготовительных курсов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зменить расписание (проводить чаще одного раза в неделю, не проводить занятия в выходные дн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уменьшить численность 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елать перерывы между парами как в шк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зменить отношение преподавателей к абитуриен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улучшить работу стол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Улучшить качество учебного проце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Условия обучения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беспечивать учебными пособ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больше использовать наглядных пособ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улучшить комфортабельность ауд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Дисципли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И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Все измен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трудняюсь отве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  <w:t>Иное:</w:t>
      </w:r>
    </w:p>
    <w:p>
      <w:pPr>
        <w:pStyle w:val="Normal"/>
        <w:rPr>
          <w:sz w:val="22"/>
        </w:rPr>
      </w:pPr>
      <w:r>
        <w:rPr>
          <w:sz w:val="22"/>
        </w:rPr>
        <w:t>- предоставлять льготы при сдаче экзаменов;</w:t>
      </w:r>
    </w:p>
    <w:p>
      <w:pPr>
        <w:pStyle w:val="Normal"/>
        <w:rPr>
          <w:sz w:val="22"/>
        </w:rPr>
      </w:pPr>
      <w:r>
        <w:rPr>
          <w:sz w:val="22"/>
        </w:rPr>
        <w:t>-изменить охранную систему;</w:t>
      </w:r>
    </w:p>
    <w:p>
      <w:pPr>
        <w:pStyle w:val="Normal"/>
        <w:rPr>
          <w:sz w:val="22"/>
        </w:rPr>
      </w:pPr>
      <w:r>
        <w:rPr>
          <w:sz w:val="22"/>
        </w:rPr>
        <w:t>- сделать заочные подготовительные курсы;</w:t>
      </w:r>
    </w:p>
    <w:p>
      <w:pPr>
        <w:pStyle w:val="Normal"/>
        <w:rPr>
          <w:sz w:val="22"/>
        </w:rPr>
      </w:pPr>
      <w:r>
        <w:rPr>
          <w:sz w:val="22"/>
        </w:rPr>
        <w:t>- улучшить условия проживания в общежитии;</w:t>
      </w:r>
    </w:p>
    <w:p>
      <w:pPr>
        <w:pStyle w:val="Normal"/>
        <w:rPr>
          <w:sz w:val="22"/>
        </w:rPr>
      </w:pPr>
      <w:r>
        <w:rPr>
          <w:sz w:val="22"/>
        </w:rPr>
        <w:t>- сделать курсы повеселе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Ввиду незначительного числа респондентов, имеющих среднее профессиональное образование (2,7 %) распределение ответов по довузовскому образованию не проводилось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483" w:firstLine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09:00Z</dcterms:created>
  <dc:creator>Сидельников Владимир</dc:creator>
  <dc:description/>
  <dc:language>en-US</dc:language>
  <cp:lastModifiedBy>Student98</cp:lastModifiedBy>
  <dcterms:modified xsi:type="dcterms:W3CDTF">2006-02-09T11:22:00Z</dcterms:modified>
  <cp:revision>26</cp:revision>
  <dc:subject/>
  <dc:title>АНАЛИЗ АНКЕТИРОВАНИЯ БЫВШИХ АБИТУРИЕНТОВ 2004 Г</dc:title>
</cp:coreProperties>
</file>