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НАЛИЗ АНКЕТИРОВАНИЯ СТУДЕНТОВ ДНЕВНОЙ ФОРМЫ ОБУЧЕНИЯ 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03 - 2004 учебном году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</w:rPr>
        <w:t xml:space="preserve">В апреле 2004 г . был проведен социологический опрос студентов с целью выявления мнения о качестве профессиональной подготовки и отношения студентов к обучению. Разработанная для этих целей анкета состоит из двух частей (приложение А). Первая часть анкеты содержит характеристики качества образования, разбита на три блока и включает 24 показателя, оцениваемых по 5 балльной шкале (1 – низкое; 2 – ниже среднего; 3 – среднее; 4 – выше среднего; 5 – высокое). Вторая часть анкеты предназначена для выявления отношения студентов к обучению и содержит 9 вопросов, по каждому из которых предложены  варианты ответов. </w:t>
      </w:r>
    </w:p>
    <w:p>
      <w:pPr>
        <w:pStyle w:val="Normal"/>
        <w:ind w:firstLine="720"/>
        <w:jc w:val="both"/>
        <w:rPr/>
      </w:pPr>
      <w:r>
        <w:rPr>
          <w:sz w:val="24"/>
        </w:rPr>
        <w:t>Выборочный анонимный опрос проводился среди студентов дневной формы обучения.  На  вопросы  анкеты  ответили  20 % студентов трех факультетов 5 специальностей.  Оценочные суждения студентов о качестве образовательных услуг в университете указаны в табл. 1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Таблица 1</w:t>
      </w:r>
    </w:p>
    <w:p>
      <w:pPr>
        <w:pStyle w:val="Heading"/>
        <w:rPr/>
      </w:pPr>
      <w:r>
        <w:rPr>
          <w:b w:val="false"/>
        </w:rPr>
        <w:t>Оценочные суждения студентов о качестве образовательных услуг в университет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12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ульт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ловия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чество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чество результатов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едняя оценка по группе (факультет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42" w:hanging="0"/>
              <w:rPr/>
            </w:pPr>
            <w:r>
              <w:rPr/>
              <w:t>ФК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К 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уппа К 32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а М 23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 по факуль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Ф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БХ 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БХ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БХ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БХ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ФК 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ФК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Ф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факуль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Э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факуль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у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31"/>
        <w:ind w:left="59" w:firstLine="720"/>
        <w:rPr>
          <w:b/>
          <w:b/>
        </w:rPr>
      </w:pPr>
      <w:r>
        <w:rPr>
          <w:b/>
        </w:rPr>
        <w:t xml:space="preserve">Результаты оценки мнений студентов о качестве профессиональной подготовки в университете </w:t>
      </w:r>
      <w:r>
        <w:rPr/>
        <w:t>(ответы на первую часть анкеты).</w:t>
      </w:r>
    </w:p>
    <w:p>
      <w:pPr>
        <w:pStyle w:val="31"/>
        <w:ind w:left="59" w:firstLine="720"/>
        <w:rPr/>
      </w:pPr>
      <w:r>
        <w:rPr/>
        <w:t xml:space="preserve">Оценочные суждения относительно </w:t>
      </w:r>
      <w:r>
        <w:rPr>
          <w:b/>
        </w:rPr>
        <w:t>условий  обучения</w:t>
      </w:r>
      <w:r>
        <w:rPr/>
        <w:t>. Средняя оценка по данному блоку составила 3,3 балла. Лучшие оценки в данном блоке получили показатели: материальная база университета – 3,76; техническое оснащение – 3,63; работа спортивного клуба – 3,40. Студенты менее довольны организацией досуга – 2,9 балла и работой вспомогательных служб: здравпункта – 3,09; студенческого клуба – 3,13; библиотеки – 3,16; пунктов общественного питания – 3, 35. Качество условий обучения примерно одинаково трактуется студентами различных факультетов, специальностей, периодов обучения. Имеются небольшие различия в зависимости от уровня образования: оценки студентов, обучающиеся на базе общего среднего образования, по показателям работы вспомогательных служб и организации досуга выше, чем у студентов, обучающихся на базе среднего специального образования. Оценки студентов свидетельствуют о том, что университет имеет хорошую базу для непосредственного обучения и средние условия для того, чтобы студенты проявили полноценно свои личностные качества во внеурочное время и почувствовали что такое «настоящая студенческая жизнь».</w:t>
      </w:r>
    </w:p>
    <w:p>
      <w:pPr>
        <w:pStyle w:val="31"/>
        <w:ind w:left="59" w:firstLine="720"/>
        <w:rPr/>
      </w:pPr>
      <w:r>
        <w:rPr/>
        <w:t>Ответы студентов относительно</w:t>
      </w:r>
      <w:r>
        <w:rPr>
          <w:b/>
        </w:rPr>
        <w:t xml:space="preserve"> качества образовательного процесса</w:t>
      </w:r>
      <w:r>
        <w:rPr/>
        <w:t xml:space="preserve">. Вопросы этого блока выясняют отношения (претензии) студентов к различным сторонам организации образовательной деятельности и включают 9 вопросов. Средняя оценка по блоку – 3,5 балла. Позитивным является тот факт, что данные исследования демонстрируют характерную для всех факультетов картину высокой оценки студентами качества профессорско-преподавательского состава – 4 балла. Также высоко студенты оценивают организацию текущего и промежуточного контроля учебной деятельности (деканатом, кафедрами) –  3,77 балла, организацию внеучебной деятельности – 3,69 балла. Высокая оценка деятельности деканатов – 3,74 балла, скорее всего является результатом индивидуальной заботы со стороны администрации факультетов. Низкие оценки в данном блоке показателей качества характерны для организации производственной практики – 3,01; организации научно-исследовательской работы студентов – 3,03; уровня библиотечного обеспечения образовательного процесса – 3,05. Следует отметить, что оценки студентов по данному блоку имеют различия по </w:t>
      </w:r>
      <w:r>
        <w:rPr>
          <w:i/>
        </w:rPr>
        <w:t>периодам обучения</w:t>
      </w:r>
      <w:r>
        <w:rPr/>
        <w:t xml:space="preserve"> (у старшекурсников оценки ниже); по </w:t>
      </w:r>
      <w:r>
        <w:rPr>
          <w:i/>
        </w:rPr>
        <w:t>направлениям обучения</w:t>
      </w:r>
      <w:r>
        <w:rPr/>
        <w:t>: студенты экономического факультета и факультета финансов и учета оценивают показатели качества образовательного процесса выше;</w:t>
      </w:r>
      <w:r>
        <w:rPr>
          <w:color w:val="FF0000"/>
        </w:rPr>
        <w:t xml:space="preserve"> </w:t>
      </w:r>
      <w:r>
        <w:rPr/>
        <w:t xml:space="preserve">по </w:t>
      </w:r>
      <w:r>
        <w:rPr>
          <w:i/>
        </w:rPr>
        <w:t>уровню образования</w:t>
      </w:r>
      <w:r>
        <w:rPr/>
        <w:t xml:space="preserve">: у студентов, обучающихся на базе общего среднего образования, оценки по всем показателям блока выше, чем у студентов, обучающихся на базе среднего специального образования. </w:t>
      </w:r>
    </w:p>
    <w:p>
      <w:pPr>
        <w:pStyle w:val="31"/>
        <w:ind w:left="59" w:firstLine="720"/>
        <w:rPr/>
      </w:pPr>
      <w:r>
        <w:rPr/>
        <w:t xml:space="preserve">Оценка </w:t>
      </w:r>
      <w:r>
        <w:rPr>
          <w:b/>
        </w:rPr>
        <w:t xml:space="preserve">качества результатов обучения </w:t>
      </w:r>
      <w:r>
        <w:rPr/>
        <w:t>по университету составила 3,59 балла. Вопросы анкеты по данному блоку отражают основные результаты обучения: уровень получаемой теоретической подготовки – 3,75; уровень приобретаемых умений и навыков – 3,63; степень системности полученных знаний – 3,59; степень удовлетворенности технологией образовательного процесса – 3,45. Наиболее важным среди пяти показателей качества результатов обучения данного  блока является оценочное суждение о степени соответствия учебной программы по избранной специальности ожиданиям студентов (3,54 балла), что косвенно свидетельствует об удовлетворенности учебой студента в университете и прежде всего функциональным содержанием учебно-образовательного процесса.</w:t>
      </w:r>
    </w:p>
    <w:p>
      <w:pPr>
        <w:pStyle w:val="31"/>
        <w:ind w:left="59" w:firstLine="720"/>
        <w:rPr/>
      </w:pPr>
      <w:r>
        <w:rPr/>
        <w:t>Таким образом, оценочные суждения студентов по первой части анкеты показывают уровень удовлетворенности различными сторонами деятельности университета: несмотря на позитивное в целом отношение, студенты не в полной мере удовлетворены условиями обучения, организацией учебного процесса, результатами формирования профессиональных знаний и умений.</w:t>
      </w:r>
    </w:p>
    <w:p>
      <w:pPr>
        <w:pStyle w:val="31"/>
        <w:ind w:left="59" w:firstLine="720"/>
        <w:rPr/>
      </w:pPr>
      <w:r>
        <w:rPr>
          <w:b/>
        </w:rPr>
        <w:t xml:space="preserve">Результаты оценки отношений студентов к обучению </w:t>
      </w:r>
      <w:r>
        <w:rPr/>
        <w:t>(ответы студентов на вторую часть анкеты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ервые два вопроса второй части анкеты определяли потребности студентов в высшем образовании и мотивы выбора специальности. Анализ ответов показывает, что основной целью образовательной деятельности студентов независимо от факультета является – «получение гарантии материального благополучия» (39 % из числа опрошенных). На второе место с большим отрывом студенты ставят ответ – «основа профессионального становления» (18 %), на третье место – «гарантия профессионального продвижения» (14 %). Этот факт свидетельствует о прагматическом отношении к образованию, причем в большей степени выраженном у студентов, обучающихся на базе среднего специального образования (46 % опрошенных из этой категории  студентов).  Всего  2 % опрошенных видят в образовании возможность реализации потребностей в определенном уровне культуры, что возможно связано со спецификой вуза. </w:t>
      </w:r>
    </w:p>
    <w:p>
      <w:pPr>
        <w:pStyle w:val="TextBody"/>
        <w:ind w:firstLine="720"/>
        <w:rPr/>
      </w:pPr>
      <w:r>
        <w:rPr/>
        <w:t xml:space="preserve">Решающими мотивами выбора профессии в целом по университету являются: 1) профессия дает возможность иметь приличный заработок; 2) профессия мне интересна; 3) эта профессия пользуется спросом на рынке труда. Данное распределение ответов еще раз подтверждает наличие выраженной прагматической линии – мотивы профессионального выбора, как и высшего образования у студентов университета смещены в сторону удовлетворения прежде всего материальных потребностей. Вариант ответа «профессия предполагает творческий труд» выбрали 2 % студентов, причем студенты некоторых специальностей этот вариант ответа вообще не выбрали. </w:t>
      </w:r>
    </w:p>
    <w:p>
      <w:pPr>
        <w:pStyle w:val="TextBody"/>
        <w:ind w:firstLine="720"/>
        <w:rPr/>
      </w:pPr>
      <w:r>
        <w:rPr/>
        <w:t xml:space="preserve">Следует отметить различия в ответах о мотивах выбора профессии.  Студенты специальностей «Экономика и управление на предприятии», «Финансы и кредит», «Маркетинг» на второе место поставили ответ – «это престижная профессия», студенты специальности «Бухгалтерский учет, анализ, аудит» на вторую позицию поставили ответ – «работники этой профессии всегда необходимы». Студенты факультета коммерции и сервиса, специальностей «Маркетинг» (33 %) и «Коммерция» (13 %) указали, что профессиональный выбор был не вполне осознанным. В тоже время на вопрос «Изменилось ли мнение относительно выбранной профессии за время обучения?», эти же студенты указывают, что не изменилось (67 %), еще больше  утвердилось  (27 %), разочаровались  –  6 % студентов. </w:t>
      </w:r>
    </w:p>
    <w:p>
      <w:pPr>
        <w:pStyle w:val="TextBody"/>
        <w:ind w:firstLine="720"/>
        <w:rPr/>
      </w:pPr>
      <w:r>
        <w:rPr/>
        <w:t>В целом ответ на вопрос «Изменилось ли мнение относительно выбранной профессии за время обучения?» показывает положительную динамику отношения студентов к профессии за время обучения в университете, т.е. удовлетворенность получаемой специальностью. У 20 % отношение к сделанному профессиональному выбору  укрепилось, у 75 % - не изменилось, разочаровались в будущей профессии 5 % (см рис. 1).</w:t>
      </w:r>
    </w:p>
    <w:p>
      <w:pPr>
        <w:pStyle w:val="Normal"/>
        <w:ind w:left="851" w:firstLine="720"/>
        <w:jc w:val="both"/>
        <w:rPr>
          <w:sz w:val="24"/>
        </w:rPr>
      </w:pPr>
      <w:bookmarkStart w:id="0" w:name="_1157985404"/>
      <w:bookmarkStart w:id="1" w:name="_1157985393"/>
      <w:bookmarkEnd w:id="0"/>
      <w:bookmarkEnd w:id="1"/>
      <w:r>
        <w:rPr>
          <w:sz w:val="24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5pt;height:119.4pt" filled="f" o:ole="">
            <v:imagedata r:id="rId3" o:title=""/>
          </v:shape>
          <o:OLEObject Type="Embed" ProgID="Excel.Sheet.12" ShapeID="ole_rId2" DrawAspect="Content" ObjectID="_87518878" r:id="rId2"/>
        </w:objec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4"/>
        </w:rPr>
        <w:t>Рис.1. Распределение ответов на вопрос «Изменилось ли Ваше мнение относительно выбранной Вами профессии во время обучения?»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Распределение ответов на вопрос «Ваше отношение к учебе» в целом по университету отражено на рис. 2. Доля студентов, учащихся с интересом и старающихся учиться как можно лучше (в полную меру своих возможностей) составляет 47 %, что свидетельствует о положительной мотивации к обучению и желании получить качественное образование почти у половины опрошенных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Анализ ответов на данный вопрос не выявил разницы отношения студентов к учебе в зависимости от факультета, специальности, уровня образования. А вот в зависимости от периода обучения выявлены существенные расхождения: </w:t>
      </w:r>
    </w:p>
    <w:p>
      <w:pPr>
        <w:pStyle w:val="Normal"/>
        <w:ind w:firstLine="720"/>
        <w:jc w:val="both"/>
        <w:rPr/>
      </w:pPr>
      <w:r>
        <w:rPr>
          <w:sz w:val="24"/>
        </w:rPr>
        <w:t>- «учиться интересно» отмечают половина первокурсников и 15 % старшекурсников;</w:t>
      </w:r>
    </w:p>
    <w:p>
      <w:pPr>
        <w:pStyle w:val="Normal"/>
        <w:ind w:firstLine="720"/>
        <w:jc w:val="both"/>
        <w:rPr/>
      </w:pPr>
      <w:r>
        <w:rPr>
          <w:sz w:val="24"/>
        </w:rPr>
        <w:t>- «учусь в полную меру своих возможностей» — отмечают 33 % первокурсников и 13 % старшекурсник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«учусь в меру своих возможностей периодически» отмечают 57 % старшекурсников и  17 % первокурсников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«учиться не интересно, но приходится» отмечают 10 % старшекурсников, а первокурсники практически не отмечают данный вариант ответа. </w:t>
      </w:r>
    </w:p>
    <w:p>
      <w:pPr>
        <w:pStyle w:val="Normal"/>
        <w:ind w:firstLine="720"/>
        <w:jc w:val="both"/>
        <w:rPr/>
      </w:pPr>
      <w:r>
        <w:rPr>
          <w:sz w:val="24"/>
        </w:rPr>
        <w:t>На вопрос «Что мешает учебе?» 41 % студентов всех курсов и специальностей отвечают «личная неорганизованность», 25 % —  «ничего». Студенты факультета финансов и учета наряду с указанными факторами, называют «чрезмерный объем нагрузки» (22 % студентов). Распределение ответов студентов университета на данный вопрос указано на рис. 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31"/>
        <w:jc w:val="both"/>
        <w:rPr>
          <w:sz w:val="24"/>
        </w:rPr>
      </w:pPr>
      <w:bookmarkStart w:id="2" w:name="_1157985724"/>
      <w:bookmarkEnd w:id="2"/>
      <w:r>
        <w:rPr>
          <w:sz w:val="24"/>
        </w:rPr>
        <w:object w:dxaOrig="768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1pt;height:132pt" filled="f" o:ole="">
            <v:imagedata r:id="rId5" o:title=""/>
          </v:shape>
          <o:OLEObject Type="Embed" ProgID="Excel.Sheet.12" ShapeID="ole_rId4" DrawAspect="Content" ObjectID="_630485854" r:id="rId4"/>
        </w:objec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  <w:t>Рис. 2. Распределение ответов на вопрос «Ваше отношение к учебе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bookmarkStart w:id="3" w:name="_1157985813"/>
      <w:bookmarkStart w:id="4" w:name="_1157985795"/>
      <w:bookmarkStart w:id="5" w:name="_1157192452"/>
      <w:bookmarkStart w:id="6" w:name="_1157192437"/>
      <w:bookmarkStart w:id="7" w:name="_1157192433"/>
      <w:bookmarkEnd w:id="3"/>
      <w:bookmarkEnd w:id="4"/>
      <w:bookmarkEnd w:id="5"/>
      <w:bookmarkEnd w:id="6"/>
      <w:bookmarkEnd w:id="7"/>
      <w:r>
        <w:rPr>
          <w:sz w:val="24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0.4pt;height:135pt" filled="f" o:ole="">
            <v:imagedata r:id="rId7" o:title=""/>
          </v:shape>
          <o:OLEObject Type="Embed" ProgID="Excel.Sheet.12" ShapeID="ole_rId6" DrawAspect="Content" ObjectID="_2002253360" r:id="rId6"/>
        </w:object>
      </w:r>
    </w:p>
    <w:p>
      <w:pPr>
        <w:pStyle w:val="Style10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Style10"/>
        <w:numPr>
          <w:ilvl w:val="0"/>
          <w:numId w:val="0"/>
        </w:numPr>
        <w:ind w:firstLine="720"/>
        <w:jc w:val="center"/>
        <w:outlineLvl w:val="0"/>
        <w:rPr>
          <w:sz w:val="24"/>
        </w:rPr>
      </w:pPr>
      <w:r>
        <w:rPr>
          <w:sz w:val="24"/>
        </w:rPr>
        <w:t>Рис. 3. Распределение ответов на вопрос «Что мешает учебе?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вопрос «Способствует ли регулярное посещение занятий выполнению в срок заданий графика учебного процесса?» 40 % студентов уверены, что способствует; 47 % студентов отмечают, что регулярное посещение занятий способствует выполнению в срок заданий лишь отчасти, не способствует – такой вариант ответа выбрали 8 %; 5 % студентов затруднились ответить на данный вопрос.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ве трети опрошенных студентов университета не видят связи между посещением лекций и хорошим усвоением предмета, считают, что все определяется их способностями. Возможно поэтому 63 % студента (а у старшекурсников 79 %) не выполняют задания  в срок, предусмотренные учебным планом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просьбу указать предложения по совершенствованию учебного процесса, 39 % студентов университета выразили необходимость «заинтересованности преподавателей в успехе студентов», что свидетельствует о необходимости личностно-ориентированного подхода к образовательной деятельности студента, об использовании образовательных технологий, основанных на педагогике сотрудничества. На второй позиции по этому вопросу стоит ответ «внедрение новых методов обучения» (19 % по университету, 22 % — у старшекурсников). Все предложения по совершенствованию учебного процесса указаны на рис. 4.</w:t>
      </w:r>
    </w:p>
    <w:p>
      <w:pPr>
        <w:pStyle w:val="31"/>
        <w:ind w:left="59" w:firstLine="720"/>
        <w:rPr/>
      </w:pPr>
      <w:r>
        <w:rPr/>
        <w:t xml:space="preserve">Результаты исследования ответов на вторую часть анкеты показывают достаточно серьезное отношение студентов к обучению, следовательно оценки на первую часть анкеты можно считать объективными, отражающими качество подготовки  специалистов в университете. </w:t>
      </w:r>
    </w:p>
    <w:p>
      <w:pPr>
        <w:pStyle w:val="Normal"/>
        <w:ind w:firstLine="720"/>
        <w:jc w:val="both"/>
        <w:rPr/>
      </w:pPr>
      <w:r>
        <w:rPr>
          <w:sz w:val="24"/>
        </w:rPr>
        <w:t>В конце анкеты содержались идентификационные вопросы, по которым были выяснены: половозрастной состав опрошенных, их социальное происхождение, уровень образования родителей. Среди опрошенных   75 %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–  девушки;  25 % – юноши. Социальное происхождение студентов  представлено  в   табл. 2. Уровень образования родителей представлен в табл. 3.</w:t>
      </w:r>
    </w:p>
    <w:p>
      <w:pPr>
        <w:pStyle w:val="31"/>
        <w:ind w:left="59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bookmarkStart w:id="8" w:name="_1157986026"/>
      <w:bookmarkStart w:id="9" w:name="_1157985960"/>
      <w:bookmarkStart w:id="10" w:name="_1157192583"/>
      <w:bookmarkStart w:id="11" w:name="_1157192568"/>
      <w:bookmarkStart w:id="12" w:name="_1157192549"/>
      <w:bookmarkEnd w:id="8"/>
      <w:bookmarkEnd w:id="9"/>
      <w:bookmarkEnd w:id="10"/>
      <w:bookmarkEnd w:id="11"/>
      <w:bookmarkEnd w:id="12"/>
      <w:r>
        <w:rPr>
          <w:sz w:val="24"/>
        </w:rPr>
        <w:object w:dxaOrig="8960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4pt;height:144pt" filled="f" o:ole="">
            <v:imagedata r:id="rId9" o:title=""/>
          </v:shape>
          <o:OLEObject Type="Embed" ProgID="Excel.Sheet.12" ShapeID="ole_rId8" DrawAspect="Content" ObjectID="_161809223" r:id="rId8"/>
        </w:objec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ис. 4. Распределение предложений по совершенствованию учебного процесса</w:t>
      </w:r>
    </w:p>
    <w:p>
      <w:pPr>
        <w:pStyle w:val="31"/>
        <w:ind w:left="7200" w:firstLine="720"/>
        <w:jc w:val="right"/>
        <w:rPr>
          <w:sz w:val="24"/>
        </w:rPr>
      </w:pPr>
      <w:r>
        <w:rPr>
          <w:sz w:val="24"/>
        </w:rPr>
      </w:r>
    </w:p>
    <w:p>
      <w:pPr>
        <w:pStyle w:val="31"/>
        <w:ind w:left="7200" w:firstLine="720"/>
        <w:jc w:val="right"/>
        <w:rPr/>
      </w:pPr>
      <w:r>
        <w:rPr/>
        <w:t>Таблица 2</w:t>
      </w:r>
    </w:p>
    <w:p>
      <w:pPr>
        <w:pStyle w:val="31"/>
        <w:ind w:left="0" w:firstLine="720"/>
        <w:jc w:val="center"/>
        <w:rPr/>
      </w:pPr>
      <w:r>
        <w:rPr/>
        <w:t>Социальное происхождение студентов ( в % к числу опрошенных)</w:t>
      </w:r>
    </w:p>
    <w:p>
      <w:pPr>
        <w:pStyle w:val="31"/>
        <w:ind w:left="0" w:firstLine="720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720"/>
              <w:rPr/>
            </w:pPr>
            <w:r>
              <w:rPr/>
              <w:t>Социальное происхождение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720"/>
              <w:rPr/>
            </w:pPr>
            <w:r>
              <w:rPr/>
              <w:t>М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720"/>
              <w:rPr/>
            </w:pPr>
            <w:r>
              <w:rPr/>
              <w:t>Отец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>Служащий</w:t>
            </w:r>
          </w:p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>Предприниматель</w:t>
            </w:r>
          </w:p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>Рабочий</w:t>
            </w:r>
          </w:p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>Руководитель, менеджер</w:t>
            </w:r>
          </w:p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>Домохозяйка</w:t>
            </w:r>
          </w:p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>Пенсионер</w:t>
            </w:r>
          </w:p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 xml:space="preserve">Представитель интеллигенции </w:t>
            </w:r>
          </w:p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>Безработный</w:t>
            </w:r>
          </w:p>
          <w:p>
            <w:pPr>
              <w:pStyle w:val="31"/>
              <w:numPr>
                <w:ilvl w:val="0"/>
                <w:numId w:val="4"/>
              </w:numPr>
              <w:ind w:left="360" w:firstLine="720"/>
              <w:rPr/>
            </w:pPr>
            <w:r>
              <w:rPr/>
              <w:t>Друг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720"/>
              <w:rPr/>
            </w:pPr>
            <w:r>
              <w:rPr/>
              <w:t>29.3</w:t>
            </w:r>
          </w:p>
          <w:p>
            <w:pPr>
              <w:pStyle w:val="31"/>
              <w:ind w:left="0" w:firstLine="720"/>
              <w:rPr/>
            </w:pPr>
            <w:r>
              <w:rPr/>
              <w:t>13,3</w:t>
            </w:r>
          </w:p>
          <w:p>
            <w:pPr>
              <w:pStyle w:val="31"/>
              <w:ind w:left="0" w:firstLine="720"/>
              <w:rPr/>
            </w:pPr>
            <w:r>
              <w:rPr/>
              <w:t>23,8</w:t>
            </w:r>
          </w:p>
          <w:p>
            <w:pPr>
              <w:pStyle w:val="31"/>
              <w:ind w:left="0" w:firstLine="720"/>
              <w:rPr/>
            </w:pPr>
            <w:r>
              <w:rPr/>
              <w:t>17,9</w:t>
            </w:r>
          </w:p>
          <w:p>
            <w:pPr>
              <w:pStyle w:val="31"/>
              <w:ind w:left="0" w:firstLine="720"/>
              <w:rPr/>
            </w:pPr>
            <w:r>
              <w:rPr/>
              <w:t>11.9</w:t>
            </w:r>
          </w:p>
          <w:p>
            <w:pPr>
              <w:pStyle w:val="31"/>
              <w:ind w:left="0" w:firstLine="720"/>
              <w:rPr/>
            </w:pPr>
            <w:r>
              <w:rPr/>
              <w:t>1,7</w:t>
            </w:r>
          </w:p>
          <w:p>
            <w:pPr>
              <w:pStyle w:val="31"/>
              <w:ind w:left="0" w:firstLine="720"/>
              <w:rPr/>
            </w:pPr>
            <w:r>
              <w:rPr/>
              <w:t>1,8</w:t>
            </w:r>
          </w:p>
          <w:p>
            <w:pPr>
              <w:pStyle w:val="31"/>
              <w:ind w:left="0" w:firstLine="720"/>
              <w:rPr/>
            </w:pPr>
            <w:r>
              <w:rPr/>
              <w:t>0,01</w:t>
            </w:r>
          </w:p>
          <w:p>
            <w:pPr>
              <w:pStyle w:val="31"/>
              <w:ind w:left="0" w:firstLine="720"/>
              <w:rPr/>
            </w:pPr>
            <w:r>
              <w:rPr/>
              <w:t>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firstLine="720"/>
              <w:rPr/>
            </w:pPr>
            <w:r>
              <w:rPr/>
              <w:t>15,8</w:t>
            </w:r>
          </w:p>
          <w:p>
            <w:pPr>
              <w:pStyle w:val="31"/>
              <w:ind w:left="0" w:firstLine="720"/>
              <w:rPr/>
            </w:pPr>
            <w:r>
              <w:rPr/>
              <w:t>26,4</w:t>
            </w:r>
          </w:p>
          <w:p>
            <w:pPr>
              <w:pStyle w:val="31"/>
              <w:ind w:left="0" w:firstLine="720"/>
              <w:rPr/>
            </w:pPr>
            <w:r>
              <w:rPr/>
              <w:t>27,3</w:t>
            </w:r>
          </w:p>
          <w:p>
            <w:pPr>
              <w:pStyle w:val="31"/>
              <w:ind w:left="0" w:firstLine="720"/>
              <w:rPr/>
            </w:pPr>
            <w:r>
              <w:rPr/>
              <w:t>22,0</w:t>
            </w:r>
          </w:p>
          <w:p>
            <w:pPr>
              <w:pStyle w:val="31"/>
              <w:ind w:left="0" w:firstLine="720"/>
              <w:rPr/>
            </w:pPr>
            <w:r>
              <w:rPr/>
            </w:r>
          </w:p>
          <w:p>
            <w:pPr>
              <w:pStyle w:val="31"/>
              <w:ind w:left="0" w:firstLine="720"/>
              <w:rPr/>
            </w:pPr>
            <w:r>
              <w:rPr/>
              <w:t>3,8</w:t>
            </w:r>
          </w:p>
          <w:p>
            <w:pPr>
              <w:pStyle w:val="31"/>
              <w:ind w:left="0" w:firstLine="720"/>
              <w:rPr/>
            </w:pPr>
            <w:r>
              <w:rPr/>
              <w:t>2,8</w:t>
            </w:r>
          </w:p>
          <w:p>
            <w:pPr>
              <w:pStyle w:val="31"/>
              <w:ind w:left="0" w:firstLine="720"/>
              <w:rPr/>
            </w:pPr>
            <w:r>
              <w:rPr/>
              <w:t>0,01</w:t>
            </w:r>
          </w:p>
          <w:p>
            <w:pPr>
              <w:pStyle w:val="31"/>
              <w:ind w:left="0" w:firstLine="720"/>
              <w:rPr/>
            </w:pPr>
            <w:r>
              <w:rPr/>
              <w:t>1,8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720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720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7200" w:firstLine="720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127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Образование родителей (в % к числу опрош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Ма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ец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firstLine="720"/>
              <w:jc w:val="both"/>
              <w:rPr>
                <w:sz w:val="24"/>
              </w:rPr>
            </w:pPr>
            <w:r>
              <w:rPr>
                <w:sz w:val="24"/>
              </w:rPr>
              <w:t>Высшее профессионально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720"/>
              <w:jc w:val="both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720"/>
              <w:jc w:val="both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</w:tbl>
    <w:p>
      <w:pPr>
        <w:pStyle w:val="Normal"/>
        <w:ind w:left="79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анные исследования не подтверждают мнения, укоренившегося в современном обществе о том, что в негосударственном вузе  большинство студентов являются  выходцами из бизнес-слоя. Их доля составляет  четверть опрошенных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2" w:leader="none"/>
      </w:tabs>
      <w:ind w:left="-142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Р_2"/>
    <w:basedOn w:val="Normal"/>
    <w:qFormat/>
    <w:pPr>
      <w:numPr>
        <w:ilvl w:val="0"/>
        <w:numId w:val="3"/>
      </w:numPr>
      <w:tabs>
        <w:tab w:val="clear" w:pos="720"/>
        <w:tab w:val="left" w:pos="454" w:leader="none"/>
      </w:tabs>
      <w:spacing w:before="180" w:after="0"/>
      <w:jc w:val="both"/>
    </w:pPr>
    <w:rPr>
      <w:b/>
      <w:sz w:val="24"/>
    </w:rPr>
  </w:style>
  <w:style w:type="paragraph" w:styleId="3">
    <w:name w:val="Р_3"/>
    <w:basedOn w:val="2"/>
    <w:qFormat/>
    <w:pPr>
      <w:numPr>
        <w:ilvl w:val="0"/>
        <w:numId w:val="0"/>
      </w:numPr>
      <w:ind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34:00Z</dcterms:created>
  <dc:creator>Student98</dc:creator>
  <dc:description/>
  <dc:language>en-US</dc:language>
  <cp:lastModifiedBy>Student98</cp:lastModifiedBy>
  <dcterms:modified xsi:type="dcterms:W3CDTF">2005-01-21T05:39:00Z</dcterms:modified>
  <cp:revision>2</cp:revision>
  <dc:subject/>
  <dc:title/>
</cp:coreProperties>
</file>