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НАЛИЗ АНКЕТИРОВАНИЯ </w:t>
      </w:r>
    </w:p>
    <w:p>
      <w:pPr>
        <w:pStyle w:val="Heading"/>
        <w:rPr/>
      </w:pPr>
      <w:r>
        <w:rPr/>
        <w:t xml:space="preserve">студентов первого курса 2010 г. </w:t>
      </w:r>
    </w:p>
    <w:p>
      <w:pPr>
        <w:pStyle w:val="Heading"/>
        <w:rPr/>
      </w:pPr>
      <w:r>
        <w:rPr/>
      </w:r>
    </w:p>
    <w:p>
      <w:pPr>
        <w:pStyle w:val="3"/>
        <w:ind w:left="0" w:firstLine="426"/>
        <w:rPr/>
      </w:pPr>
      <w:r>
        <w:rPr/>
        <w:t xml:space="preserve">В 2010 г. на вопросы анкеты «Бывший абитуриент СибУПК» ответили 234 чел., что на 61,2 % меньше, чем в прошлом году. Всего опрошено 66,5 % первокурсников университета, в том числе на экономическом факультете - 79,4 %, юридическом – 78,6 %, финансов и учета – 61,2 %, социально-технологическом – 57,5  % и коммерции – 57,0 %.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Основные выводы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ab/>
        <w:t xml:space="preserve">1. </w:t>
      </w:r>
      <w:r>
        <w:rPr>
          <w:b w:val="false"/>
        </w:rPr>
        <w:t>Мотивы получения высшего образования у опрошенных первокурсников не меняются уже более 6 лет: «без высшего образования невозможно найти престижную, хорошо оплачиваемую работу» (47 % опрошенных), «без высшего образования трудно найти работу» (30 %), «хочу в перспективе заниматься любимым делом» 19 % (табл. 1).</w:t>
      </w:r>
    </w:p>
    <w:p>
      <w:pPr>
        <w:pStyle w:val="Heading"/>
        <w:jc w:val="both"/>
        <w:rPr/>
      </w:pPr>
      <w:r>
        <w:rPr/>
        <w:tab/>
      </w:r>
      <w:r>
        <w:rPr>
          <w:b w:val="false"/>
        </w:rPr>
        <w:t xml:space="preserve">Распределение мнений первокурсников разных факультетов неоднозначно. Если на факультете коммерции 59 % придерживается мнения, что «без высшего образования невозможно найти престижную, хорошо оплачиваемую работу», то на факультетах юридическом и социально-технологическом таковых всего 38 %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ing"/>
        <w:jc w:val="both"/>
        <w:rPr/>
      </w:pPr>
      <w:r>
        <w:rPr/>
        <w:tab/>
        <w:t xml:space="preserve">2. </w:t>
      </w:r>
      <w:r>
        <w:rPr>
          <w:b w:val="false"/>
        </w:rPr>
        <w:t>В отличие от</w:t>
      </w:r>
      <w:r>
        <w:rPr/>
        <w:t xml:space="preserve"> </w:t>
      </w:r>
      <w:r>
        <w:rPr>
          <w:b w:val="false"/>
        </w:rPr>
        <w:t xml:space="preserve">прошлых лет, сократилось в три раза число вузов, которые абитуриенты считали альтернативной СибУПК. В 2010 г. таких вузов было не более 20. 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Изменился перечень вузов. Если в 2005 – 2009 гг., кроме вузов Новосибирска, абитуриенты подавали заявления в вузы тех городов, где они получали среднее полное образование, то в 2010 г. – в 90 % случаях рассматривались только вузы Новосибирска. </w:t>
      </w:r>
    </w:p>
    <w:p>
      <w:pPr>
        <w:pStyle w:val="Heading"/>
        <w:ind w:firstLine="708"/>
        <w:jc w:val="both"/>
        <w:rPr/>
      </w:pPr>
      <w:r>
        <w:rPr>
          <w:b w:val="false"/>
        </w:rPr>
        <w:t>Поменялись предпочтения абитуриентов. До 2010 г. около 40 % абитуриентов параллельно с СибУПК подавали документы в Новосибирский государственный технический университет (НГТУ) и Новосибирский государственный университет экономики и управления (табл. 2). В 2010 г. для 42 % абитуриентов альтернативной СибУПК были: НГТУ (27 %);</w:t>
      </w:r>
      <w:r>
        <w:rPr>
          <w:b w:val="false"/>
          <w:bCs w:val="false"/>
          <w:szCs w:val="16"/>
        </w:rPr>
        <w:t xml:space="preserve"> </w:t>
      </w:r>
      <w:r>
        <w:rPr>
          <w:b w:val="false"/>
        </w:rPr>
        <w:t xml:space="preserve">СибАГС (15 %).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Распределение предпочтений абитуриентов разных факультетов заметно отличается от среднего по университету. Так 47 % абитуриентов  социально-технологического факультета и 34 % абитуриентов факультета коммерции параллельно СибУПК подавали документы в НГТУ; 25 % абитуриентов факультета финансов и учета не искали альтернативу СибУПК; 28 % абитуриентов юридического факультета предполагали поступить в СибАГС.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"/>
        <w:ind w:firstLine="708"/>
        <w:jc w:val="both"/>
        <w:rPr/>
      </w:pPr>
      <w:r>
        <w:rPr/>
        <w:t>3.</w:t>
      </w:r>
      <w:r>
        <w:rPr>
          <w:b w:val="false"/>
        </w:rPr>
        <w:t xml:space="preserve"> Происходящие в современном обществе процессы информатизации не могли не сказаться на выборе бывшими абитуриентами основных источников информации (табл. 3). Если в 2005 – 2009 гг. более половины абитуриентов черпали основные сведения  об университете от знакомых, друзей и родственников, то в текущем году таковых было всего 43 %. Значительно увеличилось число абитуриентов, получивших информацию из Интернета (32 % в 2010 г., 17 % - в 2009, 2008 гг., 7 % - в 2007 – 2005 гг.). В то же время ежегодно сокращается число абитуриентов, обращающих внимание на объявления, размещенные в средствах массовой информации и справочных изданиях. Профориентационная работа, как и в прошлые годы, служит основным источником информации только для абитуриентов, имеющих среднее профессиональное образование.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/>
      </w:pPr>
      <w:r>
        <w:rPr/>
        <w:t xml:space="preserve">4. </w:t>
      </w:r>
      <w:r>
        <w:rPr>
          <w:b w:val="false"/>
        </w:rPr>
        <w:t>Как и в прошлом году, половина опрошенных первокурсников указали три основные причины выбора СибУПК (табл. 4): рекомендовали люди, которым я доверяю (20 %), хороший имидж и материальная база университета (20 %), СибУПК дает качественное образование (16 %)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Кроме этого, 14 % первокурсников социально-технологического факультета выбрали СибУПК потому, что только здесь имеется выбранная ими специальность, а для 12 % первокурсников факультета коммерции решающим фактором  послужила невысокая стоимость обучения.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ind w:firstLine="708"/>
        <w:jc w:val="both"/>
        <w:rPr/>
      </w:pPr>
      <w:r>
        <w:rPr/>
        <w:t xml:space="preserve">5. </w:t>
      </w:r>
      <w:r>
        <w:rPr>
          <w:b w:val="false"/>
        </w:rPr>
        <w:t>При</w:t>
      </w:r>
      <w:r>
        <w:rPr/>
        <w:t xml:space="preserve"> </w:t>
      </w:r>
      <w:r>
        <w:rPr>
          <w:b w:val="false"/>
        </w:rPr>
        <w:t>поступлении в университет для 69 % первокурсников было важно выбрать сначала специальность, а потом вуз (табл. 5). Целенаправленно выбирали СибУПК только 22 % опрошенных первокурсников</w:t>
      </w:r>
      <w:r>
        <w:rPr/>
        <w:t xml:space="preserve">. </w:t>
      </w:r>
      <w:r>
        <w:rPr>
          <w:b w:val="false"/>
        </w:rPr>
        <w:t xml:space="preserve">Заметим, что с 2005 г. практически не изменились приоритеты выбора направления своего образования.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/>
      </w:pPr>
      <w:r>
        <w:rPr/>
        <w:t xml:space="preserve">6. </w:t>
      </w:r>
      <w:r>
        <w:rPr>
          <w:b w:val="false"/>
        </w:rPr>
        <w:t xml:space="preserve">В 2010 г. 62 % бывших абитуриентов приняли решение о поступлении в СибУПК только в текущем году (табл. 6). Для сравнения: в 2008, 2009 гг. таких абитуриентов было 54 %, в 2005 – 2007 гг. – 47 %. Соответственно ежегодно уменьшается доля абитуриентов, заблаговременно выбравших СибУПК: в 2005 г.  – 40 %, в 2010 – 28 %.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Существенно отличается от среднего по университету распределение ответов первокурсников юридического факультета и факультета финансов и учета. На юридическом факультете 75 % первокурсников приняли решение о поступлении в университет в текущем году, на факультете финансов 56 % выбрали вуз заранее, а 37 % - поступали параллельно в несколько вузов и прошли только в СибУПК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/>
      </w:pPr>
      <w:r>
        <w:rPr>
          <w:b w:val="false"/>
        </w:rPr>
        <w:t xml:space="preserve"> </w:t>
      </w:r>
      <w:r>
        <w:rPr/>
        <w:t xml:space="preserve">7. </w:t>
      </w:r>
      <w:r>
        <w:rPr>
          <w:b w:val="false"/>
        </w:rPr>
        <w:t>На протяжении шести лет</w:t>
      </w:r>
      <w:r>
        <w:rPr/>
        <w:t xml:space="preserve"> </w:t>
      </w:r>
      <w:r>
        <w:rPr>
          <w:b w:val="false"/>
        </w:rPr>
        <w:t xml:space="preserve">первокурсники называют три основные причины </w:t>
      </w:r>
      <w:r>
        <w:rPr/>
        <w:t xml:space="preserve"> </w:t>
      </w:r>
      <w:r>
        <w:rPr>
          <w:b w:val="false"/>
        </w:rPr>
        <w:t xml:space="preserve">выбора специальности (табл. 7): нравится работа, связанная с этой специальностью (26 %); специальность является престижной (25 %); специальность востребована на рынке труда (22 %).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/>
      </w:pPr>
      <w:r>
        <w:rPr/>
        <w:t xml:space="preserve">8. </w:t>
      </w:r>
      <w:r>
        <w:rPr>
          <w:b w:val="false"/>
        </w:rPr>
        <w:t>Как и в предыдущие годы, более большинство</w:t>
      </w:r>
      <w:r>
        <w:rPr/>
        <w:t xml:space="preserve"> </w:t>
      </w:r>
      <w:r>
        <w:rPr>
          <w:b w:val="false"/>
        </w:rPr>
        <w:t>опрошенных первокурсников (66 %) считают, что стоимость обучения в университете оптимальная, 24 % - высокая (табл. 8). Наибольшая доля первокурсников считающих стоимость обучения высокой на факультетах коммерции (37 %) и юридическом  (31 %)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left="0" w:firstLine="708"/>
        <w:jc w:val="right"/>
        <w:rPr>
          <w:b/>
          <w:b/>
        </w:rPr>
      </w:pPr>
      <w:r>
        <w:rPr>
          <w:b/>
        </w:rPr>
      </w:r>
    </w:p>
    <w:p>
      <w:pPr>
        <w:pStyle w:val="3"/>
        <w:ind w:left="0" w:firstLine="708"/>
        <w:jc w:val="right"/>
        <w:rPr/>
      </w:pPr>
      <w:r>
        <w:rPr/>
      </w:r>
    </w:p>
    <w:p>
      <w:pPr>
        <w:pStyle w:val="3"/>
        <w:ind w:left="0" w:firstLine="708"/>
        <w:jc w:val="right"/>
        <w:rPr/>
      </w:pPr>
      <w:r>
        <w:rPr/>
      </w:r>
    </w:p>
    <w:p>
      <w:pPr>
        <w:pStyle w:val="3"/>
        <w:ind w:left="0" w:firstLine="708"/>
        <w:jc w:val="right"/>
        <w:rPr/>
      </w:pPr>
      <w:r>
        <w:rPr/>
      </w:r>
    </w:p>
    <w:p>
      <w:pPr>
        <w:pStyle w:val="3"/>
        <w:ind w:left="0" w:firstLine="708"/>
        <w:jc w:val="right"/>
        <w:rPr/>
      </w:pPr>
      <w:r>
        <w:rPr/>
      </w:r>
    </w:p>
    <w:p>
      <w:pPr>
        <w:pStyle w:val="3"/>
        <w:ind w:left="0" w:firstLine="708"/>
        <w:jc w:val="right"/>
        <w:rPr/>
      </w:pPr>
      <w:r>
        <w:rPr/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 xml:space="preserve">Мотивы получения высшего образования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900"/>
        <w:gridCol w:w="1260"/>
        <w:gridCol w:w="1260"/>
        <w:gridCol w:w="720"/>
        <w:gridCol w:w="900"/>
        <w:gridCol w:w="900"/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2010 г. в % к итогу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 (в %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 по университет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г.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вузовскому образованию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о факультетам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пол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техн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ер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 и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чу иметь престижную, хорошо оплачиваемую раб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ысшего образования трудно найти раб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чу в перспективе заниматься любимым де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ступлении настаива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что еще делать в моем возра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Рассматриваемые вузы при выборе СибУПК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900"/>
        <w:gridCol w:w="1260"/>
        <w:gridCol w:w="1260"/>
        <w:gridCol w:w="720"/>
        <w:gridCol w:w="900"/>
        <w:gridCol w:w="900"/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2010 г. в % к итогу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 (в %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 по университет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г.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вузовскому образованию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о факультетам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пол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техн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ер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 и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ий государственный технический университет (НГ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ий государственный университет экономики и управления (НГУЭи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ирская академия государственной службы (СибАГ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ирский университет потребительской кооперации (СибУ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ирский государственный университет путей сообщения (СГУП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ирский государственный университет телекоммуникаций и информатики (СибГУ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ирская государственная геодезическая академия (СГ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ий государственный университет (НГ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ий государственный педагогический университет (НГП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государственная академия водного транспорта (НГАВ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ирский институт финансов и банковского дела (СИФБ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альский государственный университет экономики и управления (БГУЭ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ий филиал Российского государственного торгово-экономического университета (НФ РГТЭ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сибирский юридический институт (Филиал Томского юридического университета) (НЮИ ФТЮУ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ий государственный университет (ТГ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Heading"/>
        <w:rPr/>
      </w:pPr>
      <w:r>
        <w:rPr/>
        <w:t>Источники информации об университете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900"/>
        <w:gridCol w:w="1260"/>
        <w:gridCol w:w="1260"/>
        <w:gridCol w:w="720"/>
        <w:gridCol w:w="900"/>
        <w:gridCol w:w="900"/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2010 г. в % к итогу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 (в %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 по университет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г.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вузовскому образованию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о факультетам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пол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техн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ер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 и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зья,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ые и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ориентационная работа в школе, техникуме, коллед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6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Причины выбора СибУПК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900"/>
        <w:gridCol w:w="1260"/>
        <w:gridCol w:w="1260"/>
        <w:gridCol w:w="720"/>
        <w:gridCol w:w="900"/>
        <w:gridCol w:w="900"/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2010 г. в % к итогу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 (в %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 по университет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г.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вузовскому образованию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о факультетам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пол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техн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ер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 и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ли люди, которым я доверя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УПК дает качествен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й имидж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 материальная б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сокая стоимость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ся недалеко от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сокий кон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ранная специальность имеется только в СибУ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ое число преподавателей-практ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ра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оем городе (регионе) нет подходящих вузов, специа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6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</w:t>
            </w:r>
          </w:p>
        </w:tc>
      </w:tr>
    </w:tbl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Таблица 5 </w:t>
      </w:r>
    </w:p>
    <w:p>
      <w:pPr>
        <w:pStyle w:val="Normal"/>
        <w:jc w:val="center"/>
        <w:rPr/>
      </w:pPr>
      <w:r>
        <w:rPr/>
        <w:t>Распределение ответов на вопрос «Что для Вас было важно при выборе направления своего образования?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900"/>
        <w:gridCol w:w="1260"/>
        <w:gridCol w:w="1260"/>
        <w:gridCol w:w="720"/>
        <w:gridCol w:w="900"/>
        <w:gridCol w:w="900"/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2010 г. в % к итогу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 (в %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 по университет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г.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вузовскому образованию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о факультетам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пол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техн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ер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 и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ую специальность получ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ком вузе будете учить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ажно вышеперечисленное, важно получение высш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6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Таблица 6 </w:t>
      </w:r>
    </w:p>
    <w:p>
      <w:pPr>
        <w:pStyle w:val="Normal"/>
        <w:jc w:val="center"/>
        <w:rPr/>
      </w:pPr>
      <w:r>
        <w:rPr/>
        <w:t>Распределение ответов на вопрос «Когда Вы приняли решение о поступлении в СибУПК?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900"/>
        <w:gridCol w:w="1260"/>
        <w:gridCol w:w="1260"/>
        <w:gridCol w:w="720"/>
        <w:gridCol w:w="900"/>
        <w:gridCol w:w="900"/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2010 г. в % к итогу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 (в %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 по университет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г.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вузовскому образованию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о факультетам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пол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техн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ер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 и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т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од до поступления или ра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ал параллельно в несколько вузов, прошел в эт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jc w:val="center"/>
        <w:rPr/>
      </w:pPr>
      <w:r>
        <w:rPr/>
        <w:t>Причины выбора специальност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900"/>
        <w:gridCol w:w="1260"/>
        <w:gridCol w:w="1260"/>
        <w:gridCol w:w="720"/>
        <w:gridCol w:w="900"/>
        <w:gridCol w:w="900"/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2010 г. в % к итогу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 (в %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 по университет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г.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вузовскому образованию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о факультетам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пол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техн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ер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 и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 нравится работа, связанная с этой специаль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 является престижно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а востребована на рынк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вету родителей, родственников, знако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ачале нужно получить высшее образование, а конкретную деятельность можно выбрать по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воляет учиться в хорошем вузе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воляет учиться вместе с друзьями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сокий кон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6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Таблица 8 </w:t>
      </w:r>
    </w:p>
    <w:p>
      <w:pPr>
        <w:pStyle w:val="Normal"/>
        <w:jc w:val="center"/>
        <w:rPr/>
      </w:pPr>
      <w:r>
        <w:rPr/>
        <w:t>Распределение ответов на вопрос «Какой Вы считаете стоимость обучения в университете?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900"/>
        <w:gridCol w:w="1260"/>
        <w:gridCol w:w="1260"/>
        <w:gridCol w:w="720"/>
        <w:gridCol w:w="900"/>
        <w:gridCol w:w="900"/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2010 г. в % к итогу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 (в %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 по университет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г.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вузовскому образованию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о факультетам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пол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техн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ер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 и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аль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ой, в других вы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латы для меня не глав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6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483" w:firstLine="426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-426" w:firstLine="426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35:00Z</dcterms:created>
  <dc:creator>Сидельников Владимир</dc:creator>
  <dc:description/>
  <dc:language>en-US</dc:language>
  <cp:lastModifiedBy>Vera</cp:lastModifiedBy>
  <cp:lastPrinted>2010-12-23T09:47:00Z</cp:lastPrinted>
  <dcterms:modified xsi:type="dcterms:W3CDTF">2011-01-17T10:35:00Z</dcterms:modified>
  <cp:revision>2</cp:revision>
  <dc:subject/>
  <dc:title>АНАЛИЗ АНКЕТИРОВАНИЯ БЫВШИХ АБИТУРИЕНТОВ 2004 Г</dc:title>
</cp:coreProperties>
</file>