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З АНКЕТИРОВАНИЯ ВЫПУСКНИКОВ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 2010 г. на вопросы анкеты «Выпускник СибУПК» ответили 34,8 % выпускников дневной формы обучения (в 2009 г. – 50,5 %, 2008 г.  – 51 %, 2007 г. в анкетировании участвовало 46 %, в  2006 г  - 43 %, в 2005 г.  - 52 %, а в 2004 г. – 90 % выпускников). </w:t>
      </w:r>
    </w:p>
    <w:p>
      <w:pPr>
        <w:pStyle w:val="3"/>
        <w:rPr/>
      </w:pPr>
      <w:r>
        <w:rPr/>
        <w:t>На экономическом факультете опрошено 55,6 %, факультете коммерции – 45,0 %, юридическом – 41,1 %, финансов и учета – 37,0 %, социально-технологическом – 26,6 % выпускник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>качеством обучения в университете представлена на рис. 1 и табл. 1 (оценка показателей производилась по пятибалльной шкале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drawing>
          <wp:inline distT="0" distB="0" distL="0" distR="0">
            <wp:extent cx="48958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2010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довлетворенность качеством обучения в университете выпускниками оценена на </w:t>
      </w:r>
      <w:r>
        <w:rPr>
          <w:b/>
        </w:rPr>
        <w:t xml:space="preserve">4,01 </w:t>
      </w:r>
      <w:r>
        <w:rPr/>
        <w:t>балла, в том числе по факультетам: юридическом – 4,47, экономическом – 4,13, финансов и учета – 3,99, социально-технологическом – 3,87, коммерции – 3,82 балла. Действующий критерий результативности удовлетворенности выпускников качеством обучения в университете составляет 3,6 балла (Руководство по качеству, приложение Г).</w:t>
      </w:r>
    </w:p>
    <w:p>
      <w:pPr>
        <w:pStyle w:val="3"/>
        <w:rPr/>
      </w:pPr>
      <w:r>
        <w:rPr/>
        <w:t xml:space="preserve">Начиная с 2005 г. ежегодно наблюдается повышение удовлетворенности выпускников качеством обучения в университете как в целом по всем критериям, так и отдельно условиями обучения и качеством образовательного процесса (рис. 2). В то же время удовлетворенность качеством результатов обучения уже третий год держится на одном уровне – 3,9 балла. Отсутствие тенденции к снижению удовлетворенности и удержание ее на уровне выше 3,6 балла указывает на результативность действующей в университете системы менеджмента качества.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6863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Рис. 2. Динамика удовлетворенности качеством обучения </w:t>
      </w:r>
    </w:p>
    <w:p>
      <w:pPr>
        <w:pStyle w:val="3"/>
        <w:jc w:val="center"/>
        <w:rPr/>
      </w:pPr>
      <w:r>
        <w:rPr/>
        <w:t>выпускников университета в 2003 – 2010 гг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 выпускников 2010 г. по блокам анкеты представлено в табл. 1.  </w:t>
      </w:r>
    </w:p>
    <w:p>
      <w:pPr>
        <w:pStyle w:val="3"/>
        <w:rPr/>
      </w:pPr>
      <w:r>
        <w:rPr>
          <w:b/>
        </w:rPr>
        <w:t xml:space="preserve">По первому блоку показателей «Условия обучения» </w:t>
      </w:r>
      <w:r>
        <w:rPr/>
        <w:t xml:space="preserve">итоговая оценка выпускников составляет 4,05 балла. </w:t>
      </w:r>
    </w:p>
    <w:p>
      <w:pPr>
        <w:pStyle w:val="3"/>
        <w:rPr/>
      </w:pPr>
      <w:r>
        <w:rPr/>
        <w:t xml:space="preserve">Также как и в прошлом году, выше 4 баллов выпускники оценили материально-техническую базу университета, деятельность библиотеки, работу столовой и спортивного клуба. Впервые за 5 лет высоко оценена материально-техническая база университета (4,11 балла). Чуть выше, чем в прошлом году оценены техническое оснащение университета и работа здравпункта. Оценка работа студенческого клуба не изменилась – 3,77 балла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4,05  балла. </w:t>
      </w:r>
    </w:p>
    <w:p>
      <w:pPr>
        <w:pStyle w:val="3"/>
        <w:rPr/>
      </w:pPr>
      <w:r>
        <w:rPr/>
        <w:t xml:space="preserve">Все анализируемые критерии, за исключением организации производственной практики, оценены выпускниками выше 3,6 баллов. </w:t>
      </w:r>
      <w:r>
        <w:rPr>
          <w:b/>
        </w:rPr>
        <w:t xml:space="preserve">По третьему блоку «Качество результатов обучения» </w:t>
      </w:r>
      <w:r>
        <w:rPr/>
        <w:t xml:space="preserve">итоговая оценка составила 3,93 балла. </w:t>
      </w:r>
    </w:p>
    <w:p>
      <w:pPr>
        <w:pStyle w:val="3"/>
        <w:rPr/>
      </w:pPr>
      <w:r>
        <w:rPr/>
        <w:t>Оценки качества обучения  выпускников по факультетам приведены в табл. 2 – 6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2010 г. о качестве обучения (в баллах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  <w:gridCol w:w="2410"/>
        <w:gridCol w:w="1346"/>
        <w:gridCol w:w="71"/>
        <w:gridCol w:w="127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скники 2010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ыпускник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вшиеся на базе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профессион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</w:rPr>
              <w:t>3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3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Выпускники университета разных специальностей неоднозначно оценили качество обучения (рис. 3). Оценки выше 4 баллов поставили выпускники специальностей «Мировая экономика» (4,62), «Юриспруденция» (4,47), «Информатика и вычислительная техника» (4,14), «Экономика и управление» (4,13), «Маркетинг» (4,02). Выпускники остальных специальностей оценили  качество обучения не ниже 3,6 баллов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45225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3"/>
        <w:jc w:val="center"/>
        <w:rPr/>
      </w:pPr>
      <w:r>
        <w:rPr/>
        <w:t xml:space="preserve">Рис. 3. Сравнительная характеристика удовлетворенности выпускников 2005 – 2010 гг. </w:t>
      </w:r>
    </w:p>
    <w:p>
      <w:pPr>
        <w:pStyle w:val="3"/>
        <w:ind w:left="567" w:hanging="567"/>
        <w:jc w:val="center"/>
        <w:rPr/>
      </w:pPr>
      <w:r>
        <w:rPr/>
        <w:t>разных специальностей качеством обучения в университете (в баллах).</w:t>
      </w:r>
    </w:p>
    <w:p>
      <w:pPr>
        <w:pStyle w:val="2"/>
        <w:ind w:left="-426" w:firstLine="708"/>
        <w:jc w:val="left"/>
        <w:rPr>
          <w:sz w:val="20"/>
        </w:rPr>
      </w:pPr>
      <w:r>
        <w:rPr>
          <w:sz w:val="20"/>
        </w:rPr>
        <w:t xml:space="preserve">Примечание. По специальности «Мировая экономика» опрошено 3 чел., «Прикладная информатика» - 4 чел., «Информатика и вычислительная техника» - 5 чел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выпускников каждой специальности по вопросам анкеты приведены в табл. 2 – 6. </w:t>
      </w:r>
    </w:p>
    <w:p>
      <w:pPr>
        <w:pStyle w:val="Heading4"/>
        <w:rPr/>
      </w:pPr>
      <w:r>
        <w:rPr/>
        <w:t>Таблица 2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коммерции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851"/>
        <w:gridCol w:w="567"/>
        <w:gridCol w:w="1984"/>
        <w:gridCol w:w="567"/>
        <w:gridCol w:w="851"/>
        <w:gridCol w:w="850"/>
        <w:gridCol w:w="567"/>
        <w:gridCol w:w="1796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0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9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</w:tr>
    </w:tbl>
    <w:p>
      <w:pPr>
        <w:pStyle w:val="3"/>
        <w:jc w:val="right"/>
        <w:rPr/>
      </w:pPr>
      <w:r>
        <w:rPr/>
      </w:r>
      <w:r>
        <w:br w:type="page"/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Удовлетворенность выпускников социально-технологического факультета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1134"/>
        <w:gridCol w:w="993"/>
        <w:gridCol w:w="1275"/>
        <w:gridCol w:w="567"/>
        <w:gridCol w:w="851"/>
        <w:gridCol w:w="1134"/>
        <w:gridCol w:w="992"/>
        <w:gridCol w:w="108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0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9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финансов и учета качеством обучения (в баллах) </w:t>
      </w:r>
    </w:p>
    <w:tbl>
      <w:tblPr>
        <w:tblW w:w="149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851"/>
        <w:gridCol w:w="850"/>
        <w:gridCol w:w="1276"/>
        <w:gridCol w:w="1095"/>
      </w:tblGrid>
      <w:tr>
        <w:trPr/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10 г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9 г.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Удовлетворенность выпускников экономического факультета 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709"/>
        <w:gridCol w:w="992"/>
        <w:gridCol w:w="1276"/>
        <w:gridCol w:w="1275"/>
        <w:gridCol w:w="567"/>
        <w:gridCol w:w="709"/>
        <w:gridCol w:w="992"/>
        <w:gridCol w:w="1276"/>
        <w:gridCol w:w="1087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выпускников 2010 г. 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выпускников 2009 г.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тика и вычислительная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ональное обучение (экономика и управле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left"/>
        <w:rPr/>
      </w:pPr>
      <w:r>
        <w:rPr>
          <w:sz w:val="20"/>
        </w:rPr>
        <w:t xml:space="preserve">Примечание. По специальности «мировая экономика» опрошено 3 чел., «прикладная информатика» - 4 чел., «информатика и вычислительная техника» - 5 чел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,05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7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87 % - нравится университет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52 % опрошенных избрали бы СибУПК повторно, если бы им снова пришлось выбирать вуз (по 3 процентных пунктов меньше, чем в 2009 г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79 % указали, что их впечатление от процесса обучения соответствует ожидаемом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75 % выпускников нравится выбранная профессия (на 7 процентных пунктов меньше, чем в 2009 г.)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39 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 (на 9 процентных пунктов ниже, чем в 2008 г.). На юридическом факультетах таковых 60 %, а на факультете коммерции – 26 %. </w:t>
      </w:r>
    </w:p>
    <w:p>
      <w:pPr>
        <w:pStyle w:val="2"/>
        <w:ind w:firstLine="785"/>
        <w:rPr/>
      </w:pPr>
      <w:r>
        <w:rPr/>
        <w:t xml:space="preserve">Сильные стороны деятельности университета показаны в табл. 8. Мнение выпускников о том, что необходимо улучшить в деятельности университета представлено в табл. 9. </w:t>
      </w:r>
    </w:p>
    <w:p>
      <w:pPr>
        <w:pStyle w:val="2"/>
        <w:ind w:firstLine="851"/>
        <w:rPr/>
      </w:pPr>
      <w:r>
        <w:rPr/>
        <w:t>К сильным сторонам деятельности университета выпускники 2010 г. отнесли ресурсное обеспечение образовательного процесса (данный вариант ответа выбрали 56 % опрошенных), организацию образовательного процесса (11 %), качество подготовки (8,1 %). Отметим, что в  2010 г. удовлетворенных выпускников качеством организации образовательного процесса и уровнем образования больше, чем в 2005 – 2009 гг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 xml:space="preserve">Как и в прошлые годы, почти четверть выпускников (25,3 %) хотели бы улучшить организацию образовательного процесса, 16,3 % - уровень материального обеспечения образовательного процесса.  </w:t>
      </w:r>
    </w:p>
    <w:p>
      <w:pPr>
        <w:pStyle w:val="2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851"/>
        <w:rPr/>
      </w:pPr>
      <w:r>
        <w:rPr/>
        <w:t>На последний вопрос анкеты «Имеются ли тревоги по поводу трудоустройства?» (табл.10) только 33 % выпускников ответили нет. Наиболее обеспокоены своим трудоустройством выпускники факультета финансов и учета (77 %), менее обеспокоены – выпускники экономического факультета (54 %).</w:t>
      </w:r>
    </w:p>
    <w:p>
      <w:pPr>
        <w:pStyle w:val="3"/>
        <w:ind w:left="0" w:firstLine="851"/>
        <w:rPr/>
      </w:pPr>
      <w:r>
        <w:rPr/>
      </w:r>
    </w:p>
    <w:p>
      <w:pPr>
        <w:pStyle w:val="2"/>
        <w:ind w:left="-425" w:firstLine="782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2010 г. на вопросы об удовлетворенности вузом и избранной специальностью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1560"/>
        <w:gridCol w:w="1134"/>
        <w:gridCol w:w="1134"/>
        <w:gridCol w:w="1275"/>
        <w:gridCol w:w="709"/>
        <w:gridCol w:w="851"/>
        <w:gridCol w:w="850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0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37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Ваше впечатление от процесса обу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Выш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оответствует ожидаем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иж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университе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1559"/>
        <w:gridCol w:w="992"/>
        <w:gridCol w:w="993"/>
        <w:gridCol w:w="1086"/>
        <w:gridCol w:w="756"/>
        <w:gridCol w:w="709"/>
        <w:gridCol w:w="851"/>
        <w:gridCol w:w="850"/>
        <w:gridCol w:w="80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0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наличие компьютерных классов, хорошие аудитор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Здрав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а студ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Пропускн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Внешний вид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Интерьер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Имидж университета (в городе и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 Месторас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Работа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. </w:t>
            </w:r>
            <w:r>
              <w:rPr>
                <w:b/>
                <w:sz w:val="20"/>
              </w:rPr>
              <w:t>Работа дек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Доброжелательность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Внутривузовская 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Выдача диплома государствен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Сильные стороны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409"/>
        <w:gridCol w:w="2553"/>
        <w:gridCol w:w="2550"/>
      </w:tblGrid>
      <w:tr>
        <w:trPr>
          <w:trHeight w:val="361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10 г.)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09 г.):</w:t>
            </w:r>
          </w:p>
        </w:tc>
        <w:tc>
          <w:tcPr>
            <w:tcW w:w="2552" w:type="dxa"/>
            <w:tcBorders/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2409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2553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2550" w:type="dxa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1) приемлемая стоимость обучения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2) чистот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3) организация мероприятий по воспитательной деятельности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наличие доступа в Интернет.</w:t>
            </w:r>
          </w:p>
          <w:p>
            <w:pPr>
              <w:pStyle w:val="2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1) приемлемая стоимость обучения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) умение вытаскивать деньги из студентов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общежитие;</w:t>
            </w:r>
          </w:p>
          <w:p>
            <w:pPr>
              <w:pStyle w:val="2"/>
              <w:ind w:left="-53" w:firstLine="53"/>
              <w:jc w:val="left"/>
              <w:rPr/>
            </w:pPr>
            <w:r>
              <w:rPr>
                <w:sz w:val="20"/>
              </w:rPr>
              <w:t>2) грамотно составленное расписание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3) невысокий ежегодный прирост стоимости обучения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4) информационное оснащение университета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мение вытаскивать деньги из студентов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широкий выбор специальностей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приемлемая оплата за обучение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«не отчислят, пока платишь»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наличие интересных дисциплин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лагосостояние университет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орьба в университете с курением и наркотиками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сильная научная баз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>
                <w:sz w:val="20"/>
              </w:rPr>
            </w:pPr>
            <w:r>
              <w:rPr>
                <w:sz w:val="20"/>
              </w:rPr>
              <w:t>хорошие студенты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1) наличие юридической клиники.</w:t>
            </w:r>
          </w:p>
        </w:tc>
        <w:tc>
          <w:tcPr>
            <w:tcW w:w="2553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уз имеет аккредитацию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наличие современных направлений подготов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3) широкий выбор специальностей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низкая оплата за обучение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принадлежность к потребительской коопераци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6) организация отдыха студентов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7) чистота в университете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8) хорошие студенты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9) хорошая парковка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озможность получения диплома за 3 года  (ответы ускоренников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работа приемной комисси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3) наличие юридической клини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 работа с родителями (информирование об успеваемости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 изобилие дополнительных услуг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9</w:t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850"/>
        <w:gridCol w:w="1560"/>
        <w:gridCol w:w="992"/>
        <w:gridCol w:w="992"/>
        <w:gridCol w:w="992"/>
        <w:gridCol w:w="827"/>
        <w:gridCol w:w="827"/>
        <w:gridCol w:w="709"/>
        <w:gridCol w:w="851"/>
        <w:gridCol w:w="70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10 г.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Ресурсное обеспечение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lang w:val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больше времени уделять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больше времени уделять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) составление расписания (в том числе сессий, ГОС после зимней с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) больше времени уделять изучению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) больше времени уделять изучению информатики,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) организовать обучение через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5. Деятельность библиотеки (быстрота и качество 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Работу столовой, буф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Работу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Работу студ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у спорт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0. Организацию досуга (в том числе летнего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казывать содействие в труд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Снижение расценок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з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ересдачу (отменить опла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рожива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Отношение к студентам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лаборантов и мето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Бытовые условия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Чистоту  в туа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Деятельность пропуск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Деятельность деканата и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Расширить парк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 xml:space="preserve">19. </w:t>
            </w:r>
            <w:r>
              <w:rPr>
                <w:b/>
                <w:sz w:val="20"/>
              </w:rPr>
              <w:t>Организовать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  <w:lang w:val="en-US"/>
              </w:rPr>
              <w:t>20</w:t>
            </w:r>
            <w:r>
              <w:rPr>
                <w:b/>
                <w:sz w:val="18"/>
              </w:rPr>
              <w:t>. Дисциплин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1. Дисциплину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. Ни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</w:rPr>
              <w:t>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</w:rPr>
              <w:t xml:space="preserve">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84" w:right="-155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18"/>
              </w:rPr>
              <w:t>5,</w:t>
            </w:r>
            <w:r>
              <w:rPr>
                <w:b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4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551"/>
        <w:gridCol w:w="2552"/>
        <w:gridCol w:w="2551"/>
        <w:gridCol w:w="2694"/>
      </w:tblGrid>
      <w:tr>
        <w:trPr>
          <w:trHeight w:val="361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2"/>
              <w:ind w:hanging="108"/>
              <w:rPr>
                <w:sz w:val="20"/>
              </w:rPr>
            </w:pPr>
            <w:r>
              <w:rPr>
                <w:sz w:val="20"/>
              </w:rPr>
              <w:t>Иное (2010 г.)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2"/>
              <w:ind w:hanging="108"/>
              <w:rPr>
                <w:sz w:val="20"/>
              </w:rPr>
            </w:pPr>
            <w:r>
              <w:rPr>
                <w:sz w:val="20"/>
              </w:rPr>
              <w:t>Иное (2009 г.):</w:t>
            </w:r>
          </w:p>
        </w:tc>
        <w:tc>
          <w:tcPr>
            <w:tcW w:w="2551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2552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2551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2694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1) организовать бюджетные мес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>2) разделить специальность «Социально-культурный сервис и туризм» на две «Туризм» и «Сервис»;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3) улучшить сайт университе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4) повысить имидж университета; </w:t>
            </w:r>
          </w:p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5) упразднить экзаменационные листы. </w:t>
            </w:r>
          </w:p>
          <w:p>
            <w:pPr>
              <w:pStyle w:val="2"/>
              <w:ind w:left="-108" w:firstLine="108"/>
              <w:rPr/>
            </w:pPr>
            <w:r>
              <w:rPr/>
              <w:t xml:space="preserve">          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1) организовать курсы педагогического мастерств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расширить территорию столовой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 убрать кафедру физвоспитания и спорт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4) убрать производственную практику – она бесполезна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5) более продуманно организовать заселение в общежитие; 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 xml:space="preserve">6) в столовой заменить пластиковую посуду на стеклянную.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1) применять индивидуальный подход к студентам, лучше стимулировать успевающих студентов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2) привлекать студентов к творческой деятельности; улучшить организацию СРС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3) улучшить работу гардероба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4) повысить имидж университета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5) совершенствовать порядок расчета за обучение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6) расширить спортивную базу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7) увеличить площадь столовой;</w:t>
            </w:r>
          </w:p>
          <w:p>
            <w:pPr>
              <w:pStyle w:val="2"/>
              <w:ind w:left="-11" w:hanging="0"/>
              <w:rPr/>
            </w:pPr>
            <w:r>
              <w:rPr>
                <w:sz w:val="18"/>
                <w:szCs w:val="18"/>
              </w:rPr>
              <w:t>8) оснастить все лекционные аудитории микрофонам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9) убрать физкультуру из учебного процесса после 2-го курса.</w:t>
            </w:r>
          </w:p>
        </w:tc>
        <w:tc>
          <w:tcPr>
            <w:tcW w:w="2552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лучшить информированность студентов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зрешить студентам пользоваться бесплатно бассейном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студенческий «дух»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усилить интеграцию студентов в общественную жизнь университета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ить работу кассы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овысить уровень культуры студентов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) повысить престиж университет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выплачивать стипендию всем (особенно отличникам)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менить ректор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обеспечить обратную связь сотрудников университета со студентам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5) поставить в коридорах мягкие кресла и диваны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1)ужесточить правила приема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2) ввести стандарты на оформление работ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 организовать студенческий профсоюз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4) повысить уровень сервиса (дополнительных услуг)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5) увеличить количество оснований для  получения стипенди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6) повысить моральный облик студентов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7) снизить бюрократизм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2"/>
              <w:tabs>
                <w:tab w:val="clear" w:pos="720"/>
                <w:tab w:val="left" w:pos="-13" w:leader="none"/>
              </w:tabs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10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1843"/>
        <w:gridCol w:w="1134"/>
        <w:gridCol w:w="1418"/>
        <w:gridCol w:w="1559"/>
        <w:gridCol w:w="1063"/>
        <w:gridCol w:w="1063"/>
        <w:gridCol w:w="851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9 г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Мнения выпускников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7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7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7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7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right="-250" w:firstLine="8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7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center"/>
        <w:rPr/>
      </w:pPr>
      <w:r>
        <w:rPr/>
      </w:r>
    </w:p>
    <w:p>
      <w:pPr>
        <w:pStyle w:val="Normal"/>
        <w:spacing w:lineRule="auto" w:line="360"/>
        <w:ind w:firstLine="5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lowerRoman"/>
      <w:lvlText w:val="%3."/>
      <w:lvlJc w:val="right"/>
      <w:pPr>
        <w:tabs>
          <w:tab w:val="num" w:pos="1787"/>
        </w:tabs>
        <w:ind w:left="1787" w:hanging="180"/>
      </w:pPr>
    </w:lvl>
    <w:lvl w:ilvl="3">
      <w:start w:val="1"/>
      <w:numFmt w:val="decimal"/>
      <w:lvlText w:val="%4."/>
      <w:lvlJc w:val="left"/>
      <w:pPr>
        <w:tabs>
          <w:tab w:val="num" w:pos="2507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3227"/>
        </w:tabs>
        <w:ind w:left="3227" w:hanging="360"/>
      </w:pPr>
    </w:lvl>
    <w:lvl w:ilvl="5">
      <w:start w:val="1"/>
      <w:numFmt w:val="lowerRoman"/>
      <w:lvlText w:val="%6."/>
      <w:lvlJc w:val="right"/>
      <w:pPr>
        <w:tabs>
          <w:tab w:val="num" w:pos="3947"/>
        </w:tabs>
        <w:ind w:left="3947" w:hanging="180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360"/>
      </w:pPr>
    </w:lvl>
    <w:lvl w:ilvl="7">
      <w:start w:val="1"/>
      <w:numFmt w:val="lowerLetter"/>
      <w:lvlText w:val="%8."/>
      <w:lvlJc w:val="left"/>
      <w:pPr>
        <w:tabs>
          <w:tab w:val="num" w:pos="5387"/>
        </w:tabs>
        <w:ind w:left="5387" w:hanging="360"/>
      </w:pPr>
    </w:lvl>
    <w:lvl w:ilvl="8">
      <w:start w:val="1"/>
      <w:numFmt w:val="lowerRoman"/>
      <w:lvlText w:val="%9."/>
      <w:lvlJc w:val="right"/>
      <w:pPr>
        <w:tabs>
          <w:tab w:val="num" w:pos="6107"/>
        </w:tabs>
        <w:ind w:left="61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Р_3"/>
    <w:basedOn w:val="Normal"/>
    <w:qFormat/>
    <w:p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8:00Z</dcterms:created>
  <dc:creator>Student98</dc:creator>
  <dc:description/>
  <dc:language>en-US</dc:language>
  <cp:lastModifiedBy>Vera</cp:lastModifiedBy>
  <dcterms:modified xsi:type="dcterms:W3CDTF">2010-09-15T09:08:00Z</dcterms:modified>
  <cp:revision>2</cp:revision>
  <dc:subject/>
  <dc:title>АНАЛИЗ АНКЕТИРОВАНИЯ ВЫПУСКНИКОВ 2004 г</dc:title>
</cp:coreProperties>
</file>