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АНАЛИЗ АНКЕТИРОВАНИЯ ВЫПУСКНИКОВ 20</w:t>
      </w:r>
      <w:r>
        <w:rPr>
          <w:b/>
          <w:sz w:val="24"/>
          <w:lang w:val="en-US"/>
        </w:rPr>
        <w:t>10</w:t>
      </w:r>
      <w:r>
        <w:rPr>
          <w:b/>
          <w:sz w:val="24"/>
        </w:rPr>
        <w:t xml:space="preserve">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очной формы обуч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/>
      </w:pPr>
      <w:r>
        <w:rPr/>
        <w:t>В 2010 г. в университете третий раз был проведен анкетный опрос студентов-выпускников заочной формы обучения с целью определения удовлетворенности качеством обучения. На вопросы анкеты «Выпускник СибУПК» ответили 347 человек, что составляет 83,2 % от выпуска 2010 г. (в 2008 г. ответили 47,8 % выпускников, 2006 г.  – всего 25,0 %).</w:t>
      </w:r>
    </w:p>
    <w:p>
      <w:pPr>
        <w:pStyle w:val="3"/>
        <w:rPr/>
      </w:pPr>
      <w:r>
        <w:rPr/>
      </w:r>
    </w:p>
    <w:p>
      <w:pPr>
        <w:pStyle w:val="3"/>
        <w:jc w:val="center"/>
        <w:rPr>
          <w:b/>
          <w:b/>
        </w:rPr>
      </w:pPr>
      <w:r>
        <w:rPr>
          <w:b/>
        </w:rPr>
        <w:t>1. АНАЛИЗ ОТВЕТОВ ВЫПУСКНИКОВ НА ПЕРВЫЕ ТРИ БЛОКА АНКЕТЫ</w:t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  <w:t>1.1. Общая характеристика мнений выпускников</w:t>
      </w:r>
    </w:p>
    <w:p>
      <w:pPr>
        <w:pStyle w:val="3"/>
        <w:rPr/>
      </w:pPr>
      <w:r>
        <w:rPr/>
        <w:t>Итоговая оценка по трем блокам анкеты по университету составила 4,13</w:t>
      </w:r>
      <w:r>
        <w:rPr>
          <w:b/>
        </w:rPr>
        <w:t xml:space="preserve"> </w:t>
      </w:r>
      <w:r>
        <w:rPr/>
        <w:t xml:space="preserve">(по пятибалльной шкале), что выше, чем в 2006  и  2008 гг., соответственно на 0,24 и на 0,52  балла  (рис. 1, табл. 1). </w:t>
      </w:r>
    </w:p>
    <w:p>
      <w:pPr>
        <w:pStyle w:val="Normal"/>
        <w:ind w:left="-426" w:firstLine="426"/>
        <w:jc w:val="center"/>
        <w:rPr>
          <w:sz w:val="24"/>
        </w:rPr>
      </w:pPr>
      <w:r>
        <w:rPr/>
        <w:drawing>
          <wp:inline distT="0" distB="0" distL="0" distR="0">
            <wp:extent cx="590550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426"/>
        <w:jc w:val="center"/>
        <w:rPr/>
      </w:pPr>
      <w:r>
        <w:rPr>
          <w:sz w:val="24"/>
        </w:rPr>
        <w:t>Рис. 1. Мнения выпускников заочной формы обучения 2010, 2008 и 2006 гг.  о качестве обучения в СибУПК (в баллах)</w:t>
      </w:r>
    </w:p>
    <w:p>
      <w:pPr>
        <w:pStyle w:val="Normal"/>
        <w:ind w:left="-426"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1</w:t>
      </w:r>
    </w:p>
    <w:p>
      <w:pPr>
        <w:pStyle w:val="Normal"/>
        <w:ind w:left="-426" w:firstLine="426"/>
        <w:jc w:val="center"/>
        <w:rPr>
          <w:sz w:val="24"/>
        </w:rPr>
      </w:pPr>
      <w:r>
        <w:rPr>
          <w:sz w:val="24"/>
        </w:rPr>
        <w:t xml:space="preserve">Мнения выпускников заочной формы обучения 2010, 2008 и 2006 гг. о качестве обучения </w:t>
      </w:r>
    </w:p>
    <w:p>
      <w:pPr>
        <w:pStyle w:val="Normal"/>
        <w:ind w:left="-426" w:firstLine="426"/>
        <w:jc w:val="center"/>
        <w:rPr/>
      </w:pPr>
      <w:r>
        <w:rPr>
          <w:sz w:val="24"/>
        </w:rPr>
        <w:t>в Си</w:t>
      </w:r>
      <w:r>
        <w:rPr/>
        <w:t>бУПК (в баллах)</w:t>
      </w:r>
    </w:p>
    <w:tbl>
      <w:tblPr>
        <w:tblW w:w="1055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2"/>
        <w:gridCol w:w="992"/>
        <w:gridCol w:w="992"/>
        <w:gridCol w:w="951"/>
      </w:tblGrid>
      <w:tr>
        <w:trPr>
          <w:trHeight w:val="248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Измеряемые 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1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8 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38"/>
              <w:jc w:val="center"/>
              <w:rPr>
                <w:sz w:val="20"/>
              </w:rPr>
            </w:pPr>
            <w:r>
              <w:rPr>
                <w:sz w:val="20"/>
              </w:rPr>
              <w:t>2006 г.</w:t>
            </w:r>
          </w:p>
        </w:tc>
      </w:tr>
      <w:tr>
        <w:trPr>
          <w:trHeight w:val="248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3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. Условия обучения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Материально-техническая база университета (состояние аудиторного фонда, обеспеченность занятий оборудованием, наглядными материалами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41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Техническое оснащение университета (обеспечение учебного процесса техническими средствами обуч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,43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Деятельность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43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Работа столовой, буф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16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Работа здрав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21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 по бл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,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53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. Качество образовательного процесса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рганизация учебного процесса (расписание занятий, сесс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68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Организация самостоятельной работы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39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3. Деятельность заочного декан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1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Организация текущего контроля учебной деятельности студентов (деканатом, кафедр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85</w:t>
            </w:r>
          </w:p>
        </w:tc>
      </w:tr>
    </w:tbl>
    <w:p>
      <w:pPr>
        <w:pStyle w:val="Normal"/>
        <w:jc w:val="right"/>
        <w:rPr/>
      </w:pPr>
      <w:r>
        <w:rPr/>
        <w:t>Окончание таблицы 1</w:t>
      </w:r>
    </w:p>
    <w:tbl>
      <w:tblPr>
        <w:tblW w:w="1055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2"/>
        <w:gridCol w:w="992"/>
        <w:gridCol w:w="992"/>
        <w:gridCol w:w="951"/>
      </w:tblGrid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3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Уровень профессорско-преподавательского сост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32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Уровень учебно-методического обеспечения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3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Уровень библиотечного обеспечения образовате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14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 по бл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,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70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. Качество результатов обучения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1. Уровень полученных теоретических зн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65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Уровень приобретенных умений и нав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5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Соответствие уровня подготовки в целом современным требованиям рынка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7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Отражают ли полученные Вами оценки по дисциплинам учебного плана действительный уровень приобретенных знаний, умений, нав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9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68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 по  бл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,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61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Итого по трем бло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18"/>
                <w:lang w:val="en-US"/>
              </w:rPr>
              <w:t>4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18"/>
                <w:lang w:val="en-US"/>
              </w:rPr>
              <w:t>3,8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3,61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>
          <w:b/>
        </w:rPr>
        <w:t xml:space="preserve">По первому блоку показателей качества обучения «Условия обучения» </w:t>
      </w:r>
      <w:r>
        <w:rPr/>
        <w:t xml:space="preserve">итоговая оценка выпускников составляет 4,15 балла. Самый высокий балл в данной группе показателей получила деятельность столовой и буфетов  - 4,46; самый низкий – работа здравпункта – 3,91 балла. Наиболее значительно, по сравнению с 2006 и 2008 гг., изменились мнения выпускников о деятельности библиотеки - прирост составил относительно 2006 г. 0,78 балла, относительно 2008 г. – 0,57 балла. </w:t>
      </w:r>
    </w:p>
    <w:p>
      <w:pPr>
        <w:pStyle w:val="3"/>
        <w:rPr/>
      </w:pPr>
      <w:r>
        <w:rPr>
          <w:b/>
        </w:rPr>
        <w:t xml:space="preserve">По второму блоку «Качество образовательного процесса» </w:t>
      </w:r>
      <w:r>
        <w:rPr/>
        <w:t xml:space="preserve">итоговая оценка составляет 4,15 балла. Наиболее высокие оценки выпускники поставили уровню профессорско-преподавательского состава (4,52 балла), деятельности деканата (4,32 балла) и организации текущего контроля деятельности студентов (4,19 балла). По сравнению с 2008 г. мнения выпускников незначительно снизились только по одному показателю - работе деканата (снижение составило 0,04 балла). По остальным показателям оценки выпускников повысились. Наиболее значительный прирост произошел по уровню библиотечного обеспечения образовательного процесса: по сравнению с 2006 г. – 0,89 балла, по сравнению с 2008 г. – 0,51 балла. </w:t>
      </w:r>
    </w:p>
    <w:p>
      <w:pPr>
        <w:pStyle w:val="3"/>
        <w:rPr/>
      </w:pPr>
      <w:r>
        <w:rPr>
          <w:b/>
        </w:rPr>
        <w:t xml:space="preserve">По третьему блоку «Качество результатов обучения» </w:t>
      </w:r>
      <w:r>
        <w:rPr/>
        <w:t xml:space="preserve">итоговая оценка составила 4,08 балла. Оценки по всем анализируемым показателям данного блока от 4,05 до 4,13 балла. По сравнению с 2008 г. они в среднем выше на 0,24 балла, по сравнению с 2006 г. – на 0,52 балла. </w:t>
      </w:r>
    </w:p>
    <w:p>
      <w:pPr>
        <w:pStyle w:val="3"/>
        <w:rPr/>
      </w:pPr>
      <w:r>
        <w:rPr/>
        <w:t xml:space="preserve">Как и в предыдущие годы, в 2010 г. выявлено незначительное различие степени удовлетворенности качеством обучения в зависимости от уровня довузовского образования (рис. 2). </w:t>
      </w:r>
    </w:p>
    <w:p>
      <w:pPr>
        <w:pStyle w:val="3"/>
        <w:jc w:val="center"/>
        <w:rPr/>
      </w:pPr>
      <w:r>
        <w:rPr/>
        <w:drawing>
          <wp:inline distT="0" distB="0" distL="0" distR="0">
            <wp:extent cx="5905500" cy="2807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center"/>
        <w:rPr/>
      </w:pPr>
      <w:r>
        <w:rPr>
          <w:szCs w:val="24"/>
        </w:rPr>
        <w:t>Рис. 2. Сравнительная характеристика мнений выпускников заочной формы обучения 2010, 2008 и 2006 гг. в зависимости от уровня довузовского образования (в баллах)</w:t>
      </w:r>
    </w:p>
    <w:p>
      <w:pPr>
        <w:pStyle w:val="3"/>
        <w:rPr/>
      </w:pPr>
      <w:r>
        <w:rPr/>
        <w:t xml:space="preserve">Есть различия и в оценках удовлетворенности выпускников разного возраста. Выше, чем в среднем по университету оценили качество обучения выпускники 2010 г. в возрасте старше 24 лет, ниже среднего – выпускники в возрасте до 24  лет (рис. 3). </w:t>
      </w:r>
    </w:p>
    <w:p>
      <w:pPr>
        <w:pStyle w:val="3"/>
        <w:jc w:val="center"/>
        <w:rPr/>
      </w:pPr>
      <w:r>
        <w:rPr/>
      </w:r>
    </w:p>
    <w:p>
      <w:pPr>
        <w:pStyle w:val="3"/>
        <w:rPr/>
      </w:pPr>
      <w:r>
        <w:rPr/>
        <w:drawing>
          <wp:inline distT="0" distB="0" distL="0" distR="0">
            <wp:extent cx="5905500" cy="314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center"/>
        <w:rPr/>
      </w:pPr>
      <w:r>
        <w:rPr/>
        <w:t xml:space="preserve">Рис. 3. </w:t>
      </w:r>
      <w:r>
        <w:rPr>
          <w:szCs w:val="24"/>
        </w:rPr>
        <w:t xml:space="preserve">Сравнительная характеристика мнений выпускников заочной формы обучения </w:t>
      </w:r>
      <w:r>
        <w:rPr/>
        <w:t>2010, 2008 и 2006 гг. в зависимости от возраста (в баллах)</w:t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>
          <w:b/>
          <w:b/>
        </w:rPr>
      </w:pPr>
      <w:r>
        <w:rPr>
          <w:b/>
        </w:rPr>
        <w:t xml:space="preserve">1.2. Оценка мнений выпускников разных специальностей </w:t>
      </w:r>
    </w:p>
    <w:p>
      <w:pPr>
        <w:pStyle w:val="TextBodyIndent"/>
        <w:ind w:left="-426"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firstLine="360"/>
        <w:jc w:val="both"/>
        <w:rPr/>
      </w:pPr>
      <w:r>
        <w:rPr>
          <w:sz w:val="24"/>
        </w:rPr>
        <w:t xml:space="preserve">В 2010 г. были опрошены выпускники-заочники восьми специальностей, при этом выявлено, что удовлетворенность опрошенных качеством обучения в зависимости от специальности неодинакова (рис. 4). Удовлетворенность на уровне 4 баллов и выше выявлена у выпускников специальностей «Сервис и туризм» - 4,63 балла, «Товароведение и экспертиза товаров» - 4,55, «Домоведение» - 4,51, «Антикризисное управление» - 4,3 балла. Самая низкая - у выпускников специальности «Финансы и кредит» - 3,47. </w:t>
      </w:r>
    </w:p>
    <w:p>
      <w:pPr>
        <w:pStyle w:val="Normal"/>
        <w:ind w:left="-360" w:firstLine="360"/>
        <w:jc w:val="both"/>
        <w:rPr/>
      </w:pPr>
      <w:r>
        <w:rPr>
          <w:sz w:val="24"/>
        </w:rPr>
        <w:t xml:space="preserve">Стоит отметить, что для всех специальностей, кроме специальности «Финансы и кредит», мнения выпускников 2010 г. выше мнений выпускников предыдущих лет. </w:t>
      </w:r>
    </w:p>
    <w:p>
      <w:pPr>
        <w:pStyle w:val="3"/>
        <w:rPr/>
      </w:pPr>
      <w:r>
        <w:rPr/>
        <w:t>Оценки опрошенных выпускников 2010 г. по каждому вопросу анкеты приведены в табл. 2.</w:t>
      </w:r>
    </w:p>
    <w:p>
      <w:pPr>
        <w:pStyle w:val="TextBodyIndent"/>
        <w:ind w:left="-426" w:firstLine="426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5905500" cy="3114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567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3"/>
        <w:jc w:val="center"/>
        <w:rPr>
          <w:b/>
          <w:b/>
        </w:rPr>
      </w:pPr>
      <w:r>
        <w:rPr/>
        <w:t>Рис. 4. Сравнительная характеристика мнений выпускников заочной формы обучения 2010, 2008 и 2006 гг. разных специальностей о качестве обучения в университете (в баллах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2</w:t>
      </w:r>
    </w:p>
    <w:p>
      <w:pPr>
        <w:pStyle w:val="Normal"/>
        <w:ind w:left="-426" w:hanging="0"/>
        <w:rPr/>
      </w:pPr>
      <w:r>
        <w:rPr>
          <w:sz w:val="24"/>
        </w:rPr>
        <w:t>Мнения выпускников 2010 г. заочной формы обучения разных специальностей о качестве профессиональной подготовки в СибУПК (в бал</w:t>
      </w:r>
      <w:r>
        <w:rPr/>
        <w:t>лах)</w:t>
      </w:r>
    </w:p>
    <w:tbl>
      <w:tblPr>
        <w:tblW w:w="1553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720"/>
        <w:gridCol w:w="1440"/>
        <w:gridCol w:w="720"/>
        <w:gridCol w:w="900"/>
        <w:gridCol w:w="900"/>
        <w:gridCol w:w="900"/>
        <w:gridCol w:w="1440"/>
        <w:gridCol w:w="1260"/>
        <w:gridCol w:w="1496"/>
      </w:tblGrid>
      <w:tr>
        <w:trPr/>
        <w:tc>
          <w:tcPr>
            <w:tcW w:w="5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просы анкет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Все выпускники</w:t>
            </w:r>
          </w:p>
        </w:tc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ом числе по специальности</w:t>
            </w:r>
          </w:p>
        </w:tc>
      </w:tr>
      <w:tr>
        <w:trPr/>
        <w:tc>
          <w:tcPr>
            <w:tcW w:w="5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овароведение и экспертиза тов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/>
            </w:pPr>
            <w:r>
              <w:rPr>
                <w:sz w:val="18"/>
              </w:rPr>
              <w:t>Рекла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вис и тур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м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Финансы и кред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ухгалтерский учет, анализ и ауд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тикризисное управле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Экономика и управление на предприятии (по отраслям)</w:t>
            </w:r>
          </w:p>
        </w:tc>
      </w:tr>
      <w:tr>
        <w:trPr/>
        <w:tc>
          <w:tcPr>
            <w:tcW w:w="15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1. Условия обучения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Материально-техническая база университета (состояние аудиторного фонда, обеспеченность занятий оборудованием, наглядными материалами и т.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03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Техническое оснащение университета (обеспечение учебного процесса техническими средствами обу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03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Деятельность 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15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Работа столовой, буф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36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Работа здравпун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50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бло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4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4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4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4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4,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4,01</w:t>
            </w:r>
          </w:p>
        </w:tc>
      </w:tr>
      <w:tr>
        <w:trPr/>
        <w:tc>
          <w:tcPr>
            <w:tcW w:w="15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2. Качество образовательного процесса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рганизация учебного процесса (расписание занятий, сесс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62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Организация самостоятельной работы студ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83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Деятельность деканата факульт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11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Организация текущего контроля учебной деятельности студентов (деканатом, кафедр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03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Качество профессорско-преподавательского сост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36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Уровень учебно-методического обеспечения зан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03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Уровень библиотечного обеспечения образовательного проц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4,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85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бло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4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4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4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4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4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4,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,98</w:t>
            </w:r>
          </w:p>
        </w:tc>
      </w:tr>
      <w:tr>
        <w:trPr/>
        <w:tc>
          <w:tcPr>
            <w:tcW w:w="15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3. Качество результатов обучения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1. Уровень полученных теоретических зн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02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Уровень приобретенных умений и навы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87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Соответствие уровня подготовки в целом современным требованиям рынка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87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Отражают ли полученные Вами оценки по дисциплинам учебного плана действительный уровень приобретенных знаний, умений, навы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95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 бло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4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4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4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4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4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4,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,93</w:t>
            </w:r>
          </w:p>
        </w:tc>
      </w:tr>
      <w:tr>
        <w:trPr/>
        <w:tc>
          <w:tcPr>
            <w:tcW w:w="15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Итого по трем блокам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4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4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4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4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4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4,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,9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ind w:left="-426" w:firstLine="708"/>
        <w:jc w:val="center"/>
        <w:rPr>
          <w:b/>
          <w:b/>
        </w:rPr>
      </w:pPr>
      <w:r>
        <w:rPr>
          <w:b/>
        </w:rPr>
        <w:t xml:space="preserve">2. РЕЗУЛЬТАТЫ ОЦЕНКИ ПОКАЗАТЕЛЕЙ КАЧЕСТВА ОБУЧЕНИЯ </w:t>
      </w:r>
    </w:p>
    <w:p>
      <w:pPr>
        <w:pStyle w:val="2"/>
        <w:ind w:left="-426" w:firstLine="708"/>
        <w:jc w:val="center"/>
        <w:rPr/>
      </w:pPr>
      <w:r>
        <w:rPr>
          <w:b/>
        </w:rPr>
        <w:t>ПО БЛОКУ «ДОПОЛНИТЕЛЬНАЯ ИНФОРМАЦИЯ»</w:t>
      </w:r>
    </w:p>
    <w:p>
      <w:pPr>
        <w:pStyle w:val="2"/>
        <w:ind w:left="-426" w:firstLine="708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-425" w:firstLine="785"/>
        <w:rPr/>
      </w:pPr>
      <w:r>
        <w:rPr/>
        <w:t xml:space="preserve">На вопросы об </w:t>
      </w:r>
      <w:r>
        <w:rPr>
          <w:b/>
        </w:rPr>
        <w:t>удовлетворенностью выбранным учебным заведением и специальностью</w:t>
      </w:r>
      <w:r>
        <w:rPr/>
        <w:t xml:space="preserve"> выпускники заочной формы обучения 2010 г. ответили примерно также, как и выпускники предыдущих лет  (табл. 3). В то же время в 2010 г. больше выпускников склонились к мнению, что, если бы им пришлось заново выбирать учебное заведение и специальность, то они снова выбрали бы СибУПК и специальность, по которой обучались. </w:t>
      </w:r>
    </w:p>
    <w:p>
      <w:pPr>
        <w:pStyle w:val="2"/>
        <w:ind w:left="-425" w:firstLine="785"/>
        <w:rPr/>
      </w:pPr>
      <w:r>
        <w:rPr/>
        <w:t>Как и в прошлые годы есть различия в ответах выпускников разных специальностей. Например, на вопрос о впечатлении относительно процесса обучения 70 % выпускников специальности «Домоведение» ответили «выше ожидаемого», 75 % выпускников специальности «Антикризисное управление» и 70 % выпускников специальности «Экономика и управление» ответили – «соответствует ожидаемому», а 36 % выпускников специальности «Финансы и кредит» ответили – «ниже ожидаемого».</w:t>
      </w:r>
    </w:p>
    <w:p>
      <w:pPr>
        <w:pStyle w:val="2"/>
        <w:ind w:left="-425" w:firstLine="785"/>
        <w:rPr/>
      </w:pPr>
      <w:r>
        <w:rPr/>
        <w:t xml:space="preserve">Все выпускники специальности «Сервис и туризм» и 89 % выпускников специальности «Домоведение» готовы выбрать университет еще раз, в то же время 42 % выпускников специальности «Антикризисное управление» не намерены это делать. </w:t>
      </w:r>
    </w:p>
    <w:p>
      <w:pPr>
        <w:pStyle w:val="2"/>
        <w:ind w:left="-425" w:firstLine="785"/>
        <w:rPr/>
      </w:pPr>
      <w:r>
        <w:rPr/>
        <w:t>Повторно выбрать специальность, по которой обучались, готовы все студенты специальности «Домоведение», тогда как 54 % выпускников специальности «Финансы и кредит» не повторили бы свой выбор.</w:t>
      </w:r>
    </w:p>
    <w:p>
      <w:pPr>
        <w:pStyle w:val="2"/>
        <w:ind w:left="-425" w:firstLine="785"/>
        <w:rPr/>
      </w:pPr>
      <w:r>
        <w:rPr/>
        <w:t xml:space="preserve">Мнения выпускников о том, что необходимо </w:t>
      </w:r>
      <w:r>
        <w:rPr>
          <w:b/>
        </w:rPr>
        <w:t>улучшить в деятельности университета</w:t>
      </w:r>
      <w:r>
        <w:rPr/>
        <w:t xml:space="preserve"> представлены в табл. 4. </w:t>
      </w:r>
      <w:r>
        <w:rPr>
          <w:b/>
        </w:rPr>
        <w:t>Сильные стороны деятельности университета</w:t>
      </w:r>
      <w:r>
        <w:rPr/>
        <w:t xml:space="preserve"> показаны в табл. 5.</w:t>
      </w:r>
    </w:p>
    <w:p>
      <w:pPr>
        <w:pStyle w:val="2"/>
        <w:ind w:left="-425" w:firstLine="782"/>
        <w:rPr/>
      </w:pPr>
      <w:r>
        <w:rPr/>
        <w:t xml:space="preserve">В 2010 г. 30,4 % выпускников предложили ничего не менять в деятельности университета (в 2008 г. таковых было 6,9 %, а в 2006 г. – 4,9 %). Заметим, что в 2008 и 2006 гг. больше 30 % выпускников советовали улучшить ресурсное обеспечение образовательного процесса (в 2010 г. этого хотят только 17,6 % выпускников).  </w:t>
      </w:r>
    </w:p>
    <w:p>
      <w:pPr>
        <w:pStyle w:val="2"/>
        <w:ind w:left="-425" w:firstLine="782"/>
        <w:rPr/>
      </w:pPr>
      <w:r>
        <w:rPr/>
        <w:t xml:space="preserve">Стоит отметить, что, если в 2006 г. 14,7 % выпускников были недовольны отношением к ним учебно-вспомогательного персонала, то в 2008 и 2010 гг. таковых только 4 %. Зато увеличилось число недовольных деятельностью деканата (с 2,1 % в 2006 г. до 5,6 % в 2010 г.) и отношением преподавателей к студентам (с 0 % в 2006 г. до 7,2 % в 2010 г.). </w:t>
      </w:r>
    </w:p>
    <w:p>
      <w:pPr>
        <w:pStyle w:val="2"/>
        <w:ind w:left="-425" w:firstLine="782"/>
        <w:rPr/>
      </w:pPr>
      <w:r>
        <w:rPr/>
        <w:t xml:space="preserve">К сильным сторонам деятельности университета 75,7 %  выпускников отнесли уровень ресурсного обеспечения (в 2008 г. - 68,4 %, в 2006 г. -  52,5 %), и прежде всего - уровень профессорско-преподавательского состава. Однако в два раза по сравнению с 2006 г. снизилась доля выпускников, довольных качеством подготовки в университете (с 6,7 до 2,9 %). </w:t>
      </w:r>
    </w:p>
    <w:p>
      <w:pPr>
        <w:pStyle w:val="2"/>
        <w:ind w:left="-425" w:firstLine="782"/>
        <w:rPr/>
      </w:pPr>
      <w:r>
        <w:rPr/>
        <w:t xml:space="preserve">На последний вопрос анкеты «Имеются ли тревоги по поводу трудоустройства?» (табл. 6) больше половины выпускников-заочников (54,4 %) ответили «нет». Более уверенны в трудоустройстве выпускники специальностей «Сервис и туризм» (100 %) и «Реклама» (84,2 %). Наиболее обеспокоенные возможными проблемами с трудоустройством выпускники специальностей </w:t>
      </w:r>
      <w:r>
        <w:rPr>
          <w:szCs w:val="24"/>
        </w:rPr>
        <w:t xml:space="preserve">«Товароведение и экспертиза товаров» (48,3 %).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ind w:left="-426" w:firstLine="708"/>
        <w:rPr>
          <w:sz w:val="20"/>
        </w:rPr>
      </w:pPr>
      <w:r>
        <w:rPr>
          <w:sz w:val="20"/>
        </w:rPr>
        <w:t xml:space="preserve">  </w:t>
      </w:r>
    </w:p>
    <w:p>
      <w:pPr>
        <w:pStyle w:val="2"/>
        <w:ind w:left="-426" w:firstLine="708"/>
        <w:jc w:val="right"/>
        <w:rPr/>
      </w:pPr>
      <w:r>
        <w:rPr/>
        <w:t>Таблица 3</w:t>
      </w:r>
    </w:p>
    <w:p>
      <w:pPr>
        <w:pStyle w:val="2"/>
        <w:ind w:left="-426" w:firstLine="708"/>
        <w:jc w:val="center"/>
        <w:rPr/>
      </w:pPr>
      <w:r>
        <w:rPr/>
        <w:t xml:space="preserve">Распределение ответов выпускников заочной формы обучения на вопросы об удовлетворенности образовательным учреждением </w:t>
      </w:r>
    </w:p>
    <w:p>
      <w:pPr>
        <w:pStyle w:val="2"/>
        <w:ind w:left="-426" w:firstLine="708"/>
        <w:jc w:val="center"/>
        <w:rPr/>
      </w:pPr>
      <w:r>
        <w:rPr/>
        <w:t xml:space="preserve">и избранной специальностью </w:t>
      </w:r>
    </w:p>
    <w:tbl>
      <w:tblPr>
        <w:tblW w:w="1550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1"/>
        <w:gridCol w:w="1134"/>
        <w:gridCol w:w="709"/>
        <w:gridCol w:w="850"/>
        <w:gridCol w:w="851"/>
        <w:gridCol w:w="992"/>
        <w:gridCol w:w="1134"/>
        <w:gridCol w:w="850"/>
        <w:gridCol w:w="1276"/>
        <w:gridCol w:w="851"/>
        <w:gridCol w:w="939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просы анкет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0 г.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ом числе по специаль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8 г.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 г.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овароведение и экспертиза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/>
            </w:pPr>
            <w:r>
              <w:rPr>
                <w:sz w:val="18"/>
              </w:rPr>
              <w:t>Рекла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рвис и тур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м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нансы и кред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Бухгалтерский учет, анализ и ауд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тикризис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Экономика и управление на предприятии (по отраслям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Ваше впечатление от процесса обучения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Выше ожидаем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оответствует ожидаем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Ниже ожидаем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Затрудняюсь ответ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–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к Вы относитесь к университету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Очень нрави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корее нравится, чем не нрави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Отношусь безразли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корее не нравится, чем нрави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Не нрави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к Вы относитесь к избранной профессии, которую получили в университет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Очень нрави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корее нравится, чем не нрави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ab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Отношусь безразли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>
                <w:sz w:val="18"/>
                <w:lang w:val="en-US"/>
              </w:rPr>
              <w:tab/>
            </w:r>
            <w:r>
              <w:rPr>
                <w:sz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корее не нравится, чем нрави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Не нрави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/>
                <w:sz w:val="20"/>
              </w:rPr>
              <w:t>Если бы Вам пришлось заново выбирать образовательное учреждение, избрали ли бы Вы вновь данно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Затрудняюсь ответ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/>
                <w:sz w:val="20"/>
              </w:rPr>
              <w:t>Если бы Вам пришлось заново выбирать профессию, избрали бы Вы ее вновь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Затрудняюсь ответ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</w:tbl>
    <w:p>
      <w:pPr>
        <w:pStyle w:val="2"/>
        <w:ind w:left="-426" w:firstLine="708"/>
        <w:jc w:val="right"/>
        <w:rPr/>
      </w:pPr>
      <w:r>
        <w:br w:type="page"/>
      </w:r>
      <w:r>
        <w:rPr/>
        <w:t>Таблица 4</w:t>
      </w:r>
    </w:p>
    <w:p>
      <w:pPr>
        <w:pStyle w:val="2"/>
        <w:ind w:hanging="0"/>
        <w:rPr/>
      </w:pPr>
      <w:r>
        <w:rPr/>
        <w:t>Распределение ответов выпускников заочной формы обучения на вопрос «Что бы Вы хотели улучшить в деятельности университета?»  (в %)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2"/>
        <w:gridCol w:w="1559"/>
        <w:gridCol w:w="1134"/>
        <w:gridCol w:w="1233"/>
        <w:gridCol w:w="2367"/>
        <w:gridCol w:w="21"/>
      </w:tblGrid>
      <w:tr>
        <w:trPr>
          <w:trHeight w:val="138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08 г.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6 г.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 Ресурсное обеспечение образовательного процесса,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,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,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1) материально-техническое обеспечение образовательного процесс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9" w:hanging="0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2)  методическое обеспеч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9" w:hanging="0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)  библиотеч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9" w:hanging="0"/>
              <w:jc w:val="center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>16,1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4) уровень профессорско-преподавательского сост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9" w:hanging="0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5) информационно-программное обеспеч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Организацию образовательного процесса,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9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4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) контроль знаний студ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9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) больше времени уделять специальным дисципли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9"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) больше времени уделять практическим зан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9"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4) увеличить количество лекционных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9"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5) организацию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9" w:hanging="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4) разбить сессию на две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9" w:hanging="0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5)  организацию проверки контроль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9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6) составление расписания консульт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9" w:hanging="0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Качество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Отношение учебно-вспомогательного персонала к студен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7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Отношение преподавателей к студен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Деятельность библиотеки (качество обслужи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Деятельность методического каби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8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Деятельность дека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6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1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. Работу столовой, буф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6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1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 Работу здрав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 Оказывать содействие в трудоустрой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 Снизить расценки на все виды образовате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 Чистоту в туал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9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 Ускорить процесс оформления документов (снизить бюрократиз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9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 Деятельность пропуск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6.  Расширить парковк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9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 Бытовые условия в общежи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2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1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 Нич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4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9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 В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 Затрудняюсь ответ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9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1. И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5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4503" w:type="dxa"/>
            <w:tcBorders/>
          </w:tcPr>
          <w:p>
            <w:pPr>
              <w:pStyle w:val="2"/>
              <w:rPr/>
            </w:pPr>
            <w:r>
              <w:rPr/>
              <w:t>Иное 2010 г.:</w:t>
            </w:r>
          </w:p>
        </w:tc>
        <w:tc>
          <w:tcPr>
            <w:tcW w:w="6945" w:type="dxa"/>
            <w:gridSpan w:val="3"/>
            <w:tcBorders/>
          </w:tcPr>
          <w:p>
            <w:pPr>
              <w:pStyle w:val="2"/>
              <w:rPr/>
            </w:pPr>
            <w:r>
              <w:rPr/>
              <w:t>Иное 2008 г.:</w:t>
            </w:r>
          </w:p>
        </w:tc>
        <w:tc>
          <w:tcPr>
            <w:tcW w:w="3621" w:type="dxa"/>
            <w:gridSpan w:val="2"/>
            <w:tcBorders/>
          </w:tcPr>
          <w:p>
            <w:pPr>
              <w:pStyle w:val="2"/>
              <w:ind w:left="360" w:hanging="0"/>
              <w:rPr/>
            </w:pPr>
            <w:r>
              <w:rPr/>
              <w:t>Иное 2006 г.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) график работы копи-центра (на первом этаже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) не ограничивать доступ в научный отдел библиотеки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 контроль за работой преподавате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) работу копировального аппарата в библиотек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5) сделать удобный сайт для заочник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6) снизить средний возраст преподавате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7) создавать яркие события для заочников. </w:t>
            </w:r>
          </w:p>
        </w:tc>
        <w:tc>
          <w:tcPr>
            <w:tcW w:w="6945" w:type="dxa"/>
            <w:gridSpan w:val="3"/>
            <w:tcBorders/>
          </w:tcPr>
          <w:p>
            <w:pPr>
              <w:pStyle w:val="2"/>
              <w:numPr>
                <w:ilvl w:val="0"/>
                <w:numId w:val="5"/>
              </w:numPr>
              <w:rPr/>
            </w:pPr>
            <w:r>
              <w:rPr/>
              <w:t>увеличить время общения преподавателя со студентами;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/>
              <w:t>улучшить дисциплину на занятиях;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/>
              <w:t>отремонтировать аудитории;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/>
              <w:t>повысить ответственность ППС;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/>
              <w:t>отменить экзамен по физкультуре;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/>
              <w:t>все пересдачи должны быть бесплатными;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/>
              <w:t>повысить престиж университета;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/>
              <w:t>привлекать заочников к культурно-массовым мероприятиям;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/>
              <w:t>увеличить спектр специальностей;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/>
              <w:t>убрать ГОСы, оставить только защиту ВКР;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/>
              <w:t>увеличить привилегии для заочников в спортзале и медпункте;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/>
              <w:t>улучшить условия пребывания в университете;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/>
              <w:t xml:space="preserve">упростить процесс пересдачи долгов. </w:t>
            </w:r>
          </w:p>
          <w:p>
            <w:pPr>
              <w:pStyle w:val="2"/>
              <w:ind w:left="360" w:hanging="0"/>
              <w:rPr/>
            </w:pPr>
            <w:r>
              <w:rPr/>
            </w:r>
          </w:p>
        </w:tc>
        <w:tc>
          <w:tcPr>
            <w:tcW w:w="3621" w:type="dxa"/>
            <w:gridSpan w:val="2"/>
            <w:tcBorders/>
          </w:tcPr>
          <w:p>
            <w:pPr>
              <w:pStyle w:val="2"/>
              <w:numPr>
                <w:ilvl w:val="0"/>
                <w:numId w:val="4"/>
              </w:numPr>
              <w:rPr/>
            </w:pPr>
            <w:r>
              <w:rPr/>
              <w:t>улучшить отопление некоторых аудиторий;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/>
              <w:t>увеличить объем часов на аудиторные занятия;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/>
              <w:t>повысить доброжелательность преподавателей;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/>
              <w:t>использовать на занятиях наглядные пособия;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/>
              <w:t>актуализировать излагаемый материал.</w:t>
            </w:r>
          </w:p>
          <w:p>
            <w:pPr>
              <w:pStyle w:val="2"/>
              <w:ind w:left="360" w:hanging="0"/>
              <w:rPr/>
            </w:pPr>
            <w:r>
              <w:rPr/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  <w:t>Таблица 5</w:t>
      </w:r>
    </w:p>
    <w:p>
      <w:pPr>
        <w:pStyle w:val="2"/>
        <w:ind w:left="-426" w:firstLine="708"/>
        <w:jc w:val="center"/>
        <w:rPr/>
      </w:pPr>
      <w:r>
        <w:rPr/>
        <w:t>Распределение мнений выпускников заочной формы обучения  о сильных сторонах деятельности университета (в процентах)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3243"/>
        <w:gridCol w:w="1701"/>
        <w:gridCol w:w="426"/>
        <w:gridCol w:w="1941"/>
        <w:gridCol w:w="2367"/>
        <w:gridCol w:w="21"/>
      </w:tblGrid>
      <w:tr>
        <w:trPr>
          <w:trHeight w:val="271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08 г.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6 г. 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 Ресурсное обеспечение образовательного процесса,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7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5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68,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,5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1) материально-техническое обеспечение образовательного процесс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5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2)  методическое обеспе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51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)  библиотеч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51" w:hanging="0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4) уровень профессорско-преподавательского со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51" w:hanging="0"/>
              <w:jc w:val="center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Организация образовательного процесса,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5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) контроль знаний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51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) организация производственной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51" w:hanging="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Качество подготовки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5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7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Работа дека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5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3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Имидж университета (в городе и Росс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5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. Работа кафед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5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5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Индивидуальный подход к студен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51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5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Работа методического каби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51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 Столовая, буф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4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5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 Пропускной реж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5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 Организация НИ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51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 Внешний вид универс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51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 Приемлемая стоимость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1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51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 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5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5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5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 Затрудняюсь ответ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9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5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2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7. И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1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5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3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5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5370" w:type="dxa"/>
            <w:tcBorders/>
          </w:tcPr>
          <w:p>
            <w:pPr>
              <w:pStyle w:val="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rPr/>
            </w:pPr>
            <w:r>
              <w:rPr/>
              <w:t>Иное 2010 г.:</w:t>
            </w:r>
          </w:p>
        </w:tc>
        <w:tc>
          <w:tcPr>
            <w:tcW w:w="5370" w:type="dxa"/>
            <w:gridSpan w:val="3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Иное 2008 г.:</w:t>
            </w:r>
          </w:p>
        </w:tc>
        <w:tc>
          <w:tcPr>
            <w:tcW w:w="4329" w:type="dxa"/>
            <w:gridSpan w:val="2"/>
            <w:tcBorders/>
          </w:tcPr>
          <w:p>
            <w:pPr>
              <w:pStyle w:val="2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2"/>
              <w:ind w:left="360" w:hanging="0"/>
              <w:rPr/>
            </w:pPr>
            <w:r>
              <w:rPr/>
              <w:t>Иное 2006 г.:</w:t>
            </w:r>
          </w:p>
        </w:tc>
      </w:tr>
      <w:tr>
        <w:trPr>
          <w:trHeight w:val="1980" w:hRule="atLeast"/>
        </w:trPr>
        <w:tc>
          <w:tcPr>
            <w:tcW w:w="537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 актовый зал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) большое число специальностей. </w:t>
            </w:r>
          </w:p>
        </w:tc>
        <w:tc>
          <w:tcPr>
            <w:tcW w:w="5370" w:type="dxa"/>
            <w:gridSpan w:val="3"/>
            <w:tcBorders/>
          </w:tcPr>
          <w:p>
            <w:pPr>
              <w:pStyle w:val="2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НИР;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оформление, интерьер;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умение зарабатывать деньги;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отзывчивые преподаватели;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удобное расположение;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 xml:space="preserve">гардероб; </w:t>
            </w:r>
          </w:p>
          <w:p>
            <w:pPr>
              <w:pStyle w:val="2"/>
              <w:ind w:left="142" w:hanging="0"/>
              <w:rPr/>
            </w:pPr>
            <w:r>
              <w:rPr/>
              <w:t xml:space="preserve">    </w:t>
            </w:r>
            <w:r>
              <w:rPr/>
              <w:t>7) читальный зал.</w:t>
            </w:r>
          </w:p>
          <w:p>
            <w:pPr>
              <w:pStyle w:val="2"/>
              <w:ind w:left="142" w:hanging="0"/>
              <w:rPr/>
            </w:pPr>
            <w:r>
              <w:rPr/>
            </w:r>
          </w:p>
        </w:tc>
        <w:tc>
          <w:tcPr>
            <w:tcW w:w="4329" w:type="dxa"/>
            <w:gridSpan w:val="2"/>
            <w:tcBorders/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многообразие изучаемых дисциплин;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многоплановость специальностей в университете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</w:tr>
    </w:tbl>
    <w:p>
      <w:pPr>
        <w:pStyle w:val="2"/>
        <w:ind w:left="-426" w:firstLine="708"/>
        <w:jc w:val="right"/>
        <w:rPr/>
      </w:pPr>
      <w:r>
        <w:rPr/>
        <w:t>Таблица 6</w:t>
      </w:r>
    </w:p>
    <w:p>
      <w:pPr>
        <w:pStyle w:val="2"/>
        <w:ind w:left="-426" w:firstLine="708"/>
        <w:jc w:val="center"/>
        <w:rPr/>
      </w:pPr>
      <w:r>
        <w:rPr/>
        <w:t>Распределение мнений выпускников заочной формы обучения на вопрос «Имеются ли тревоги по поводу трудоустройства?» (в процентах)</w:t>
      </w:r>
    </w:p>
    <w:p>
      <w:pPr>
        <w:pStyle w:val="2"/>
        <w:ind w:left="-426" w:firstLine="708"/>
        <w:jc w:val="center"/>
        <w:rPr/>
      </w:pPr>
      <w:r>
        <w:rPr/>
      </w:r>
    </w:p>
    <w:tbl>
      <w:tblPr>
        <w:tblW w:w="1556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555"/>
        <w:gridCol w:w="1294"/>
        <w:gridCol w:w="992"/>
        <w:gridCol w:w="993"/>
        <w:gridCol w:w="1279"/>
        <w:gridCol w:w="1134"/>
        <w:gridCol w:w="1138"/>
        <w:gridCol w:w="1559"/>
        <w:gridCol w:w="1275"/>
        <w:gridCol w:w="31"/>
        <w:gridCol w:w="967"/>
        <w:gridCol w:w="992"/>
      </w:tblGrid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просы анкет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се выпускни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8 г.</w:t>
            </w:r>
          </w:p>
        </w:tc>
        <w:tc>
          <w:tcPr>
            <w:tcW w:w="9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ом числе по специальности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Все выпускники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овароведение и экспертиза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sz w:val="18"/>
              </w:rPr>
            </w:pPr>
            <w:r>
              <w:rPr>
                <w:sz w:val="18"/>
              </w:rPr>
              <w:t>Рекла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вис и туриз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м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нансы и креди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Бухгалтерский учет, анализ и ау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кризисное упр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Экономика и управление на предприятии (по отраслям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 г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firstLine="88"/>
              <w:jc w:val="center"/>
              <w:rPr/>
            </w:pPr>
            <w:r>
              <w:rPr/>
              <w:t>43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hanging="89"/>
              <w:jc w:val="center"/>
              <w:rPr/>
            </w:pPr>
            <w:r>
              <w:rPr/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96"/>
              <w:jc w:val="center"/>
              <w:rPr/>
            </w:pPr>
            <w:r>
              <w:rPr/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некоторой мер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firstLine="88"/>
              <w:jc w:val="center"/>
              <w:rPr/>
            </w:pPr>
            <w:r>
              <w:rPr/>
              <w:t>1,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hanging="89"/>
              <w:jc w:val="center"/>
              <w:rPr/>
            </w:pPr>
            <w:r>
              <w:rPr/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96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ет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firstLine="88"/>
              <w:jc w:val="center"/>
              <w:rPr>
                <w:b/>
                <w:b/>
              </w:rPr>
            </w:pPr>
            <w:r>
              <w:rPr>
                <w:b/>
              </w:rPr>
              <w:t>54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9" w:hanging="89"/>
              <w:jc w:val="center"/>
              <w:rPr>
                <w:b/>
                <w:b/>
              </w:rPr>
            </w:pPr>
            <w:r>
              <w:rPr>
                <w:b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96"/>
              <w:jc w:val="center"/>
              <w:rPr>
                <w:b/>
                <w:b/>
              </w:rPr>
            </w:pPr>
            <w:r>
              <w:rPr>
                <w:b/>
              </w:rPr>
              <w:t>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6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трудняюсь ответи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" w:firstLine="88"/>
              <w:jc w:val="center"/>
              <w:rPr/>
            </w:pPr>
            <w:r>
              <w:rPr/>
              <w:t>0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89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0" w:hanging="96"/>
              <w:jc w:val="center"/>
              <w:rPr/>
            </w:pPr>
            <w:r>
              <w:rPr/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88" w:firstLine="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89" w:hanging="8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26" w:right="-120" w:firstLine="33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0" w:first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0" w:hanging="0"/>
              <w:jc w:val="center"/>
              <w:rPr/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10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</w:tr>
    </w:tbl>
    <w:p>
      <w:pPr>
        <w:pStyle w:val="2"/>
        <w:ind w:left="-426" w:firstLine="708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418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0" w:firstLine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426" w:right="-483" w:firstLine="426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426" w:firstLine="426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00:00Z</dcterms:created>
  <dc:creator>Student98</dc:creator>
  <dc:description/>
  <dc:language>en-US</dc:language>
  <cp:lastModifiedBy>Vera</cp:lastModifiedBy>
  <dcterms:modified xsi:type="dcterms:W3CDTF">2010-05-07T09:00:00Z</dcterms:modified>
  <cp:revision>2</cp:revision>
  <dc:subject/>
  <dc:title>АНАЛИЗ АНКЕТИРОВАНИЯ ВЫПУСКНИКОВ 2004 г</dc:title>
</cp:coreProperties>
</file>