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НАЛИЗ АНКЕТИРОВАНИЯ </w:t>
      </w:r>
    </w:p>
    <w:p>
      <w:pPr>
        <w:pStyle w:val="Heading"/>
        <w:rPr/>
      </w:pPr>
      <w:r>
        <w:rPr/>
        <w:t xml:space="preserve">студентов первого курса 2008 г. </w:t>
      </w:r>
    </w:p>
    <w:p>
      <w:pPr>
        <w:pStyle w:val="Heading"/>
        <w:rPr/>
      </w:pPr>
      <w:r>
        <w:rPr/>
      </w:r>
    </w:p>
    <w:p>
      <w:pPr>
        <w:pStyle w:val="3"/>
        <w:ind w:left="0" w:firstLine="426"/>
        <w:rPr/>
      </w:pPr>
      <w:r>
        <w:rPr/>
        <w:t xml:space="preserve">В 2008 г. на вопросы анкеты «Бывший абитуриент СибУПК» ответили 1087 чел. (74,2  % первокурсников), в том числе на экономическом факультете  - 86,3 %, социально-технологическом – 80,5 %, финансов и учета – 73,3 %, юридическом – 68 % и коммерции – 61,5 %. </w:t>
        <w:tab/>
      </w:r>
    </w:p>
    <w:p>
      <w:pPr>
        <w:pStyle w:val="Heading"/>
        <w:rPr/>
      </w:pPr>
      <w:r>
        <w:rPr/>
        <w:t xml:space="preserve">Основные выводы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На протяжении всего периода наблюдения (с 2004 по 2008 гг.) ответы первокурсников на вопросы анкеты практически не меняются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ab/>
        <w:t xml:space="preserve">1. </w:t>
      </w:r>
      <w:r>
        <w:rPr>
          <w:b w:val="false"/>
        </w:rPr>
        <w:t>Наиболее значимым</w:t>
      </w:r>
      <w:r>
        <w:rPr/>
        <w:t xml:space="preserve"> </w:t>
      </w:r>
      <w:r>
        <w:rPr>
          <w:b w:val="false"/>
        </w:rPr>
        <w:t>мотивом получения высшего образования для 51 % опрошенных первокурсников 2008 г. является то, что без высшего образования невозможно найти престижную, хорошо оплачиваемую работу. 23 % поступили в вуз, чтобы в будущем не было трудностей с трудоустройством, а  21 % –  для того, чтобы в  перспективе заниматься любимым делом. Такое распределение мнений характерно для первокурсников всех факультетов (табл. 1), за исключением социально-технологического и коммерции, первокурсники которых на второе место поставили причину «хочу в перспективе заниматься любимым делом» (24 и 28 %, соответственно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jc w:val="both"/>
        <w:rPr/>
      </w:pPr>
      <w:r>
        <w:rPr/>
        <w:tab/>
        <w:t xml:space="preserve">2. </w:t>
      </w:r>
      <w:r>
        <w:rPr>
          <w:b w:val="false"/>
        </w:rPr>
        <w:t xml:space="preserve">Альтернативой СибУПК бывшие абитуриенты считали более 60 вузов. Преимущественно - это вузы Новосибирска и тех городов, где абитуриент получал среднее полное образование. </w:t>
      </w:r>
    </w:p>
    <w:p>
      <w:pPr>
        <w:pStyle w:val="Heading"/>
        <w:ind w:firstLine="708"/>
        <w:jc w:val="both"/>
        <w:rPr/>
      </w:pPr>
      <w:r>
        <w:rPr>
          <w:b w:val="false"/>
        </w:rPr>
        <w:t xml:space="preserve">Чаще всего параллельно с СибУПК документы подавались в </w:t>
      </w:r>
      <w:r>
        <w:rPr>
          <w:b w:val="false"/>
          <w:bCs w:val="false"/>
          <w:szCs w:val="16"/>
        </w:rPr>
        <w:t>Новосибирский государственный университет экономики и управления</w:t>
      </w:r>
      <w:r>
        <w:rPr>
          <w:b w:val="false"/>
        </w:rPr>
        <w:t xml:space="preserve"> (НГУЭиУ) и Новосибирский государственный технический университет (НГТУ). По факультетам распределение предпочтений абитуриентов неоднозначно и обусловлено перечнем специальностей в каждом конкретном вузе (табл. 2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0,4 % опрошенных не искали альтернативу СибУПК. 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firstLine="708"/>
        <w:jc w:val="both"/>
        <w:rPr/>
      </w:pPr>
      <w:r>
        <w:rPr/>
        <w:t>3.</w:t>
      </w:r>
      <w:r>
        <w:rPr>
          <w:b w:val="false"/>
        </w:rPr>
        <w:t xml:space="preserve"> Основным источником информации об университете для 45 % бывших абитуриентов служили друзья, знакомые, родственники (табл. 3). Впервые за 5 лет наблюдений на второе место среди источников информации бывшие абитуриенты поставили Интернет (17 %). Профориентационная работа университета явилась основным источником информации только для абитуриентов, имеющих среднее профессиональное образование (в 2008 г. так ответили 27 % опрошенных абитуриентов, имеющих среднее профессиональное образование и только 1 %   - со средним полным образованием).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/>
        <w:t xml:space="preserve">4. </w:t>
      </w:r>
      <w:r>
        <w:rPr>
          <w:b w:val="false"/>
        </w:rPr>
        <w:t xml:space="preserve">Половина опрошенных первокурсников указали три основные причины выбора СибУПК (табл. 4): рекомендовали люди, которым я доверяю (21 %), СибУПК дает качественное образование (18 %), хороший имидж университета (13 %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Кроме этого, на юридическом факультете 14 % первокурсников выбрали СибУПК из-за хорошей материальной базы, а 12 % - из-за большого количества преподавателей-практиков; 11 % первокурсников социально-технологического факультета отметили, что избранная специальность имеется только в СибУПК, а 11 % первокурсников факультета финансов и учета выбрали СибУПК из-за невысокой стоимости обучения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/>
        <w:t xml:space="preserve">5. </w:t>
      </w:r>
      <w:r>
        <w:rPr>
          <w:b w:val="false"/>
        </w:rPr>
        <w:t>При</w:t>
      </w:r>
      <w:r>
        <w:rPr/>
        <w:t xml:space="preserve"> </w:t>
      </w:r>
      <w:r>
        <w:rPr>
          <w:b w:val="false"/>
        </w:rPr>
        <w:t>поступлении в университет для 65 % абитуриентов было важно выбрать сначала специальность, в потом вуз, целенаправленно выбирали СибУПК только 25 % опрошенных первокурсников</w:t>
      </w:r>
      <w:r>
        <w:rPr/>
        <w:t xml:space="preserve"> </w:t>
      </w:r>
      <w:r>
        <w:rPr>
          <w:b w:val="false"/>
        </w:rPr>
        <w:t xml:space="preserve">(табл. 5)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6. </w:t>
      </w:r>
      <w:r>
        <w:rPr>
          <w:b w:val="false"/>
        </w:rPr>
        <w:t xml:space="preserve">В отличие от абитуриентов 2004 – 2007 гг., которые в основном заблаговременно принимали решение о поступлении в СибУПК, более половины абитуриентов 2008 г. (53 %) только в текущем году  приняли решение о поступлении в университет (табл. 6).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 xml:space="preserve">7. </w:t>
      </w:r>
      <w:r>
        <w:rPr>
          <w:b w:val="false"/>
        </w:rPr>
        <w:t>Первокурсники 2008 г. указали следующие</w:t>
      </w:r>
      <w:r>
        <w:rPr/>
        <w:t xml:space="preserve"> </w:t>
      </w:r>
      <w:r>
        <w:rPr>
          <w:b w:val="false"/>
        </w:rPr>
        <w:t>основные причины выбора</w:t>
      </w:r>
      <w:r>
        <w:rPr/>
        <w:t xml:space="preserve"> </w:t>
      </w:r>
      <w:r>
        <w:rPr>
          <w:b w:val="false"/>
        </w:rPr>
        <w:t>будущей специальности (табл. 7): нравится работа, связанная с этой специальностью (26 %), специальность востребована на рынке труда (23 %), является престижной (22 %)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8. </w:t>
      </w:r>
      <w:r>
        <w:rPr>
          <w:b w:val="false"/>
        </w:rPr>
        <w:t>Более</w:t>
      </w:r>
      <w:r>
        <w:rPr/>
        <w:t xml:space="preserve"> </w:t>
      </w:r>
      <w:r>
        <w:rPr>
          <w:b w:val="false"/>
        </w:rPr>
        <w:t xml:space="preserve">70 % опрошенных первокурсников считают, что стоимость обучения в университете оптимальная (табл. 8). Значительно сократилась доля тех,  кто считает стоимость обучения высокой (с 26 % в 2004 г. до 15 % в 2008 г.)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9. </w:t>
      </w:r>
      <w:r>
        <w:rPr>
          <w:b w:val="false"/>
        </w:rPr>
        <w:t xml:space="preserve">На подготовительных курсах обучались менее половины опрошенных первокурсников (34 %). В основном это учащиеся школ. 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ind w:firstLine="708"/>
        <w:jc w:val="both"/>
        <w:rPr/>
      </w:pPr>
      <w:r>
        <w:rPr/>
        <w:t xml:space="preserve">10. </w:t>
      </w:r>
      <w:r>
        <w:rPr>
          <w:b w:val="false"/>
        </w:rPr>
        <w:t>Основная причина выбора</w:t>
      </w:r>
      <w:r>
        <w:rPr/>
        <w:t xml:space="preserve"> </w:t>
      </w:r>
      <w:r>
        <w:rPr>
          <w:b w:val="false"/>
        </w:rPr>
        <w:t>подготовительных курсов СибУПК не изменилась</w:t>
      </w:r>
      <w:r>
        <w:rPr/>
        <w:t xml:space="preserve"> </w:t>
      </w:r>
      <w:r>
        <w:rPr>
          <w:b w:val="false"/>
        </w:rPr>
        <w:t>(табл. 9): будущие абитуриенты собирались поступать только в СибУПК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/>
        <w:t xml:space="preserve">11. </w:t>
      </w:r>
      <w:r>
        <w:rPr>
          <w:b w:val="false"/>
          <w:bCs w:val="false"/>
        </w:rPr>
        <w:t>В целом по университету</w:t>
      </w:r>
      <w:r>
        <w:rPr/>
        <w:t xml:space="preserve"> </w:t>
      </w:r>
      <w:r>
        <w:rPr>
          <w:b w:val="false"/>
        </w:rPr>
        <w:t>первокурсник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2008 г. достаточно высоко оценили качество подготовки на подготовительных курсах  - 4,23 балла (табл. 10). Первокурсники юридического факультета оценили на 4,41 балла, факультета коммерции – 4,27, экономического – 4,21, финансов и учета – 4,19, социально-технологического – 4,14 балла. </w:t>
      </w:r>
    </w:p>
    <w:p>
      <w:pPr>
        <w:pStyle w:val="3"/>
        <w:ind w:left="0" w:firstLine="708"/>
        <w:rPr/>
      </w:pPr>
      <w:r>
        <w:rPr/>
        <w:t xml:space="preserve">Наиболее высоко оценены следующие показатели: качество преподавания (4,48 балла), организация работы подготовительных курсов (4,21). </w:t>
      </w:r>
    </w:p>
    <w:p>
      <w:pPr>
        <w:pStyle w:val="3"/>
        <w:ind w:left="0" w:firstLine="708"/>
        <w:rPr/>
      </w:pPr>
      <w:r>
        <w:rPr/>
        <w:t>Мнения первокурсников разных специальностей о качестве подготовки на подготовительных курсах отражено в табл. 11. Стоит заметить, что на протяжении пяти лет оценки выше 4 баллов постоянно ставят первокурсники специальностей: «социально-культурный сервис и туризм» и «юриспруденция».</w:t>
      </w:r>
    </w:p>
    <w:p>
      <w:pPr>
        <w:pStyle w:val="3"/>
        <w:ind w:left="0" w:firstLine="708"/>
        <w:jc w:val="right"/>
        <w:rPr/>
      </w:pPr>
      <w:r>
        <w:rPr/>
        <w:t>Таблица 11</w:t>
      </w:r>
    </w:p>
    <w:p>
      <w:pPr>
        <w:pStyle w:val="TextBody"/>
        <w:rPr/>
      </w:pPr>
      <w:r>
        <w:rPr/>
        <w:t>Мнение студентов разных специальностей о качестве подготовки на подготовительных курсах (в баллах)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900"/>
        <w:gridCol w:w="900"/>
        <w:gridCol w:w="900"/>
        <w:gridCol w:w="900"/>
        <w:gridCol w:w="900"/>
      </w:tblGrid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 г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дуктов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ведение и экспертиз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культурный сервис и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9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4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ы и кре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3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ский учет, анализ и ауд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7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джмент (бакалав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2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 обучение (экономика и упра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управление на предприятии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3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 и вычислительная техника (бакалав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информатика (в экономи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</w:tr>
      <w:tr>
        <w:trPr>
          <w:trHeight w:val="247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пруден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1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>
          <w:i/>
          <w:sz w:val="20"/>
          <w:szCs w:val="20"/>
        </w:rPr>
        <w:t>Примечание: в 2006 г. студенты специальности «Прикладная информатика» не оценивали данный критерий; студенты специальности «Товароведение и экспертиза товаров» - вообще не были опроше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 </w:t>
      </w:r>
      <w:r>
        <w:rPr/>
        <w:t xml:space="preserve">Высокий уровень качества подготовки на курсах подтверждает то, что 53,3 % бывших абитуриентов 2008 г., посещавших подготовительные курсы, полностью удовлетворены и ничего не хотели бы улучшить в их деятельности. Однако, 19,3 % недовольны организацией работы на подготовительных курсах (в 2007 г. таковых было 13 %), а 7,1 %  - качеством подготовки в целом. Сравнительный анализ мнений слушателей подготовительных курсов 2004 – 2008 гг. приведен в табл. 12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Мотивы получения высшего образования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620"/>
        <w:gridCol w:w="1440"/>
        <w:gridCol w:w="72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иметь престижную, хорошо оплачиваемую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ысшего образования трудно найти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в перспективе заниматься любимым д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«откосить» от арм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ступлении настаива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что еще делать в мое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чу быть в молодежном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сматриваемые вузы при выборе СибУП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0"/>
        <w:gridCol w:w="1620"/>
        <w:gridCol w:w="1440"/>
        <w:gridCol w:w="720"/>
        <w:gridCol w:w="900"/>
        <w:gridCol w:w="900"/>
        <w:gridCol w:w="720"/>
        <w:gridCol w:w="540"/>
        <w:gridCol w:w="540"/>
        <w:gridCol w:w="720"/>
        <w:gridCol w:w="54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з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университет экономики и управления (НГУЭи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технический университет (НГ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университет потребительской кооперации (СибУ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академия государственной службы (СибАГ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государственный университет путей сообщения (СГУП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университет (Н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педагогический университет (НГП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архитектурно-строительный университет (НГА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государственный университет телекоммуникаций и информатики (СибГУ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государственный аграрный университет (НГА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Томский государственный университет (ТГ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ая государственная геодезическая академия (СГГ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государственная академия водного транспорта (НГА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государственная архитектурно-художественная академия (НГАХ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юридический институт (Филиал Томского юридического университ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ий институт финансов и банковского дела (СИФБ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государственный медицинский университет (НГ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–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Heading"/>
        <w:rPr/>
      </w:pPr>
      <w:r>
        <w:rPr/>
        <w:t>Источники информации об университете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620"/>
        <w:gridCol w:w="1440"/>
        <w:gridCol w:w="72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зья,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ориентационные сообщения в школе, техникуме, коллед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Причины выбора СибУПК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1080"/>
        <w:gridCol w:w="720"/>
        <w:gridCol w:w="900"/>
        <w:gridCol w:w="90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2"/>
              </w:rPr>
              <w:t>Причин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(в %)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ли люди, которым я доверя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УПК дает качествен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й имидж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 материальная б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ая стоимость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ся недалеко от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нная специальность имеется только в СибУ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е число преподавателей-прак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оем городе (регионе) нет подходящих вузов,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5 </w:t>
      </w:r>
    </w:p>
    <w:p>
      <w:pPr>
        <w:pStyle w:val="Normal"/>
        <w:jc w:val="center"/>
        <w:rPr/>
      </w:pPr>
      <w:r>
        <w:rPr/>
        <w:t>Распределение ответов на вопрос «Что для Вас было важно при выборе направления своего образования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620"/>
        <w:gridCol w:w="1440"/>
        <w:gridCol w:w="72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специальность получ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м вузе будете уч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ажно вышеперечисленное, важно получение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6 </w:t>
      </w:r>
    </w:p>
    <w:p>
      <w:pPr>
        <w:pStyle w:val="Normal"/>
        <w:jc w:val="center"/>
        <w:rPr/>
      </w:pPr>
      <w:r>
        <w:rPr/>
        <w:t>Распределение ответов на вопрос «Когда Вы приняли решение о поступлении в СибУПК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620"/>
        <w:gridCol w:w="1440"/>
        <w:gridCol w:w="72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том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7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од до поступления или ра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ал параллельно в несколько вузов, прошел в эт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Причины выбора специальност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1080"/>
        <w:gridCol w:w="720"/>
        <w:gridCol w:w="900"/>
        <w:gridCol w:w="900"/>
        <w:gridCol w:w="900"/>
        <w:gridCol w:w="720"/>
        <w:gridCol w:w="900"/>
        <w:gridCol w:w="720"/>
        <w:gridCol w:w="72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2"/>
              </w:rPr>
              <w:t>Причин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(в %)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 нравится работа, связанная с этой специа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является престижно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 востребована на рынк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вету родителей, родственников, знаком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ачале нужно получить высшее образование, а конкретную деятельность можно выбрать по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 хорошем вузе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612" w:leader="none"/>
              </w:tabs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воляет учиться вместе с друзьями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сокий кон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Таблица 8 </w:t>
      </w:r>
    </w:p>
    <w:p>
      <w:pPr>
        <w:pStyle w:val="Normal"/>
        <w:jc w:val="center"/>
        <w:rPr/>
      </w:pPr>
      <w:r>
        <w:rPr/>
        <w:t>Распределение ответов на вопрос «Какой Вы считаете стоимость обучения в университете?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1620"/>
        <w:gridCol w:w="1440"/>
        <w:gridCol w:w="720"/>
        <w:gridCol w:w="900"/>
        <w:gridCol w:w="900"/>
        <w:gridCol w:w="108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ы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 (в %)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вузовскому образованию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ее полно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а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ой, в других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латы для меня не глав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Причины выбора подготовительных курсов СибУПК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440"/>
        <w:gridCol w:w="900"/>
        <w:gridCol w:w="900"/>
        <w:gridCol w:w="1080"/>
        <w:gridCol w:w="108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(в %)</w:t>
            </w:r>
          </w:p>
        </w:tc>
      </w:tr>
      <w:tr>
        <w:trPr>
          <w:trHeight w:val="37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лся поступать только в СибУ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ли люди, которым я доверя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 расположен близко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ел за компанию с друзь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, полученные на подготовительных курсах, учитываются при поступ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лемая плата за обучение на 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</w:t>
            </w:r>
          </w:p>
        </w:tc>
      </w:tr>
    </w:tbl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>Мнения студентов о качестве подготовки на подготовительных курсах (в баллах)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496"/>
        <w:gridCol w:w="72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(в %)</w:t>
            </w:r>
          </w:p>
        </w:tc>
      </w:tr>
      <w:tr>
        <w:trPr>
          <w:trHeight w:val="37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ительных курсов (расписание, информа-ционное обеспечение, отношение к абитуриентам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бучения (состояние аудиторий, наличие наглядных и методический пособ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,3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ивность обучения (насколько полученные знания на подготовительных курсах помогли при поступлении в университ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аспределение ответов на вопрос «Что хотелось бы улучшить в деятельности подготовительных курсов?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арианты ответов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ния первокурсников 2008 г. в % к итог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ения первокурсников </w:t>
            </w:r>
          </w:p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%)</w:t>
            </w:r>
          </w:p>
        </w:tc>
      </w:tr>
      <w:tr>
        <w:trPr>
          <w:trHeight w:val="37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ом по университету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 факультет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технолог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р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 и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ч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ю подготовительных курсов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менить расписание (проводить чаще одного раза в неделю, не проводить занятия в выходные д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меньшить численность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делать перерывы между уроками в паре, как в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менить отношение преподавателей к абитури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лучшить информац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качество образования в це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условия об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беспечивать учебными пособ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ольше использовать наглядных пособ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лучшить комфортность ауд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 времени уделять тем темам, которые будут в экзаменационных бил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читывать итоговые оценки, как вступитель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61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у во время проведения занятий на кур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абитури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Иное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700"/>
        <w:gridCol w:w="2880"/>
        <w:gridCol w:w="288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6 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4 г. 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не устраива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хватает времени на подготов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подготовительных курсах нет никакого смы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рганизовать работу столовой во время проведения занят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стить аудитории микрофон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ть методы препода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техническое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дготовительных курсах нет никакого смыс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работу столов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ти чистоту в туалет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ять преподавател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зить оплату за обучени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ить оформление аудитор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сти курсы по иностранному язык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образить подготовк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 медленнее дикто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ять льготы при сдаче экзаме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менить охранную систем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делать заочные подготовительные курсы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сделать курсы динамичнее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ять льготы при сдаче экзамен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зменить охранную систем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делать заочные подготовительные курс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делать курсы повеселе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483" w:firstLine="426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9:00Z</dcterms:created>
  <dc:creator>Сидельников Владимир</dc:creator>
  <dc:description/>
  <cp:keywords/>
  <dc:language>en-US</dc:language>
  <cp:lastModifiedBy>Osrsetup</cp:lastModifiedBy>
  <dcterms:modified xsi:type="dcterms:W3CDTF">2008-12-19T09:26:00Z</dcterms:modified>
  <cp:revision>11</cp:revision>
  <dc:subject/>
  <dc:title>АНАЛИЗ АНКЕТИРОВАНИЯ БЫВШИХ АБИТУРИЕНТОВ 2004 Г</dc:title>
</cp:coreProperties>
</file>