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АЛИЗ АНКЕТИРОВАНИЯ ВЫПУСКНИКОВ 2008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невной формы обуч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/>
        <w:t xml:space="preserve">Начиная с 2003 г.  в университете стало традиционным анкетирование выпускников. Цель опроса – изучение удовлетворенности качеством  университетского образования. </w:t>
      </w:r>
    </w:p>
    <w:p>
      <w:pPr>
        <w:pStyle w:val="3"/>
        <w:rPr/>
      </w:pPr>
      <w:r>
        <w:rPr/>
        <w:t xml:space="preserve">В 2008 г. на вопросы анкеты «Выпускник СибУПК» </w:t>
      </w:r>
      <w:r>
        <w:rPr>
          <w:color w:val="008080"/>
        </w:rPr>
        <w:t xml:space="preserve"> </w:t>
      </w:r>
      <w:r>
        <w:rPr/>
        <w:t>ответили 51 % выпускников дневной формы обучения (в 2007 г. в анкетировании участвовало 46 %, .в  2006 г  - 43 %, в 2005 г.  - 52 %, а в 2004 г. – 90 % выпускников). На социально-технологическом факультете опрошено 69 %, юридическом - 58 %, экономическом – 56 %, факультете коммерции – 35 %, финансов и учета – 50 % выпускников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НАЛИЗ ОТВЕТОВ ВЫПУСКНИКОВ НА ВОПРОСЫ, ОЦЕНИВАЮЩИЕ УДОВЛЕТВОРЕННОСТЬ КАЧЕСТВОМ ОБУЧЕНИЯ</w:t>
      </w:r>
    </w:p>
    <w:p>
      <w:pPr>
        <w:pStyle w:val="3"/>
        <w:ind w:left="0" w:hanging="0"/>
        <w:jc w:val="center"/>
        <w:rPr/>
      </w:pPr>
      <w:r>
        <w:rPr/>
        <w:t>(условиями, процессом и результатами обучения)</w:t>
      </w:r>
    </w:p>
    <w:p>
      <w:pPr>
        <w:pStyle w:val="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1.1. Характеристика мнений выпускников по университету и факультетам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>
          <w:b/>
          <w:sz w:val="24"/>
        </w:rPr>
        <w:t xml:space="preserve">Общая удовлетворенность </w:t>
      </w:r>
      <w:r>
        <w:rPr>
          <w:sz w:val="24"/>
        </w:rPr>
        <w:t>качеством обучения в университете представлена на рис. 1 и табл. 1 (оценка показателей производилась по пятибалльной шкале).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/>
        <w:drawing>
          <wp:inline distT="0" distB="0" distL="0" distR="0">
            <wp:extent cx="4895850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/>
      </w:pPr>
      <w:r>
        <w:rPr>
          <w:sz w:val="24"/>
        </w:rPr>
        <w:t>Рис 1. Мнения выпускников 2008 г. о качестве обучения (в баллах).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Удовлетворенность качеством обучения в университете выпускниками оценена на </w:t>
      </w:r>
      <w:r>
        <w:rPr>
          <w:b/>
        </w:rPr>
        <w:t xml:space="preserve">3,9 </w:t>
      </w:r>
      <w:r>
        <w:rPr/>
        <w:t xml:space="preserve">балла, в том числе по факультетам: экономическом – 3,98, финансов и учета – 3,93, коммерции – 3,88, социально-технологическом – 3,82, юридическом – 3,73 балла. </w:t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</w:rPr>
        <w:t>Динамика удовлетворенности выпускников 2003 – 2008 гг. качеством обучения показана на рис. 2. Наиболее высоко качество обучения оценивали выпускники 2003 г. (оценка 4 балла). К 2005 г. удовлетворенность снизилась до 3,6 баллов, в 2006 и 2007 гг. незначительно возросла (до 3,7 балла), а в 2008 г. мнение выпускников практически приблизилось к 2003 г. (итоговая оценка 3,9 балла).</w:t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абл. 1 показано сравнение мнений выпускников 2008 и 2005 гг.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/>
      </w:pPr>
      <w:r>
        <w:rPr/>
        <w:drawing>
          <wp:inline distT="0" distB="0" distL="0" distR="0">
            <wp:extent cx="4509770" cy="262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/>
      </w:pPr>
      <w:r>
        <w:rPr/>
        <w:t>Рис. 2. Сравнительная характеристика удовлетворенности качеством обучения выпускников университета в 2003 – 2008 гг.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b/>
        </w:rPr>
        <w:t xml:space="preserve">По первому блоку показателей «Условия обучения» </w:t>
      </w:r>
      <w:r>
        <w:rPr/>
        <w:t xml:space="preserve">итоговая оценка выпускников составляет 3,86 балла. </w:t>
      </w:r>
    </w:p>
    <w:p>
      <w:pPr>
        <w:pStyle w:val="3"/>
        <w:rPr/>
      </w:pPr>
      <w:r>
        <w:rPr/>
        <w:t xml:space="preserve">Выше 4 баллов студенты оценили деятельность библиотеки и работу столовой. Остальные критерии, за исключением деятельности студенческого клуба (3,4), оценены от 3,65 до 3,93 баллов. </w:t>
      </w:r>
    </w:p>
    <w:p>
      <w:pPr>
        <w:pStyle w:val="3"/>
        <w:rPr/>
      </w:pPr>
      <w:r>
        <w:rPr>
          <w:b/>
        </w:rPr>
        <w:t xml:space="preserve">По второму блоку «Качество образовательного процесса» </w:t>
      </w:r>
      <w:r>
        <w:rPr/>
        <w:t xml:space="preserve">итоговая оценка составляет 3,88 балла. </w:t>
      </w:r>
    </w:p>
    <w:p>
      <w:pPr>
        <w:pStyle w:val="3"/>
        <w:rPr/>
      </w:pPr>
      <w:r>
        <w:rPr/>
        <w:t>По-прежнему выпускники высоко отзываются об уровне профессорско-преподавательского состава (4,29 балла), работе деканатов факультетов (4,31), организации текущего контроля учебной деятельности студентов (4,13 балла) и учебного процесса (4,02 балла).</w:t>
      </w:r>
    </w:p>
    <w:p>
      <w:pPr>
        <w:pStyle w:val="3"/>
        <w:rPr/>
      </w:pPr>
      <w:r>
        <w:rPr/>
        <w:t>Низкую оценку выпускники ставят организации производственной практики (3,22 балла).</w:t>
      </w:r>
    </w:p>
    <w:p>
      <w:pPr>
        <w:pStyle w:val="3"/>
        <w:rPr/>
      </w:pPr>
      <w:r>
        <w:rPr>
          <w:b/>
        </w:rPr>
        <w:t xml:space="preserve">По третьему блоку «Качество результатов обучения» </w:t>
      </w:r>
      <w:r>
        <w:rPr/>
        <w:t>итоговая оценка составила 3,95 балла.</w:t>
      </w:r>
    </w:p>
    <w:p>
      <w:pPr>
        <w:pStyle w:val="3"/>
        <w:rPr/>
      </w:pPr>
      <w:r>
        <w:rPr/>
        <w:t xml:space="preserve">Выпускники 2008 г., обучавшиеся на  базе среднего (полного) общего образования, оценили качество обучения ниже, чем выпускники, обучавшиеся на базе среднего профессионального образования (табл. 1).  Такое расхождение во мнениях  выявлено впервые с 2003 г. </w:t>
      </w:r>
    </w:p>
    <w:p>
      <w:pPr>
        <w:pStyle w:val="3"/>
        <w:rPr/>
      </w:pPr>
      <w:r>
        <w:rPr/>
        <w:t>Оценки качества обучения  выпускников по факультетам приведены в табл. 2 – 6.</w:t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42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426"/>
        <w:jc w:val="right"/>
        <w:rPr/>
      </w:pPr>
      <w:r>
        <w:rPr/>
        <w:t>Таблица 1</w:t>
      </w:r>
    </w:p>
    <w:p>
      <w:pPr>
        <w:pStyle w:val="Normal"/>
        <w:ind w:left="-426" w:firstLine="426"/>
        <w:jc w:val="center"/>
        <w:rPr/>
      </w:pPr>
      <w:r>
        <w:rPr/>
        <w:t>Мнения выпускников университета 2008 г. о качестве обучения (в баллах)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  <w:gridCol w:w="2551"/>
        <w:gridCol w:w="2693"/>
        <w:gridCol w:w="1418"/>
      </w:tblGrid>
      <w:tr>
        <w:trPr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анк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Выпускники 2008 г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выпуск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ускники 2005 г.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учавшиеся на баз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редне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8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7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7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бота студенческ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Работа спортивного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3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л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59</w:t>
            </w:r>
          </w:p>
        </w:tc>
      </w:tr>
      <w:tr>
        <w:trPr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чество образовательного процесса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4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9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3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0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7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5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бл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</w:tr>
      <w:tr>
        <w:trPr>
          <w:cantSplit w:val="true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чество результатов обучения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1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9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 бло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68</w:t>
            </w:r>
          </w:p>
        </w:tc>
      </w:tr>
      <w:tr>
        <w:trPr>
          <w:cantSplit w:val="true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трем бло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3,61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426"/>
        <w:rPr/>
      </w:pPr>
      <w:r>
        <w:rPr/>
      </w:r>
    </w:p>
    <w:p>
      <w:pPr>
        <w:pStyle w:val="3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Мнения выпускников разных специальностей</w:t>
      </w:r>
    </w:p>
    <w:p>
      <w:pPr>
        <w:pStyle w:val="3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sz w:val="24"/>
        </w:rPr>
        <w:t xml:space="preserve">Выпускники университета разных специальностей неоднозначно оценили качество обучения (рис. 3). Оценки выше 4 баллов поставили выпускники специальностей «антикризисное управление» (4,15), «коммерция» (4,13), «домоведение» (4,11), «мировая экономика» (4,11) и «экономика и управление» (4,05). Выпускники остальных специальностей оценили качество обучения в среднем от 3,59 балла («реклама») до 3,94 балла («бухгалтерский учет и аудит»)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010150" cy="403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3"/>
        <w:jc w:val="center"/>
        <w:rPr/>
      </w:pPr>
      <w:r>
        <w:rPr/>
        <w:t>Рис. 3. Сравнительная характеристика удовлетворенности выпускников 2005 – 2008 гг. разных специальностей качеством обучения в университете (в баллах)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426"/>
        <w:jc w:val="both"/>
        <w:rPr/>
      </w:pPr>
      <w:r>
        <w:rPr>
          <w:sz w:val="24"/>
          <w:szCs w:val="24"/>
        </w:rPr>
        <w:t>Оценки выпускников каждой специальности по вопросам анкеты приведены в табл. 2 – 6. В указанных таблицах для сравнения приведены мнения выпускников 2005 г., которые за всю историю анкетирования (2003 – 2008 гг.) наиболее низко оценили качество подготовки в университете.</w:t>
      </w:r>
    </w:p>
    <w:p>
      <w:pPr>
        <w:pStyle w:val="Heading4"/>
        <w:rPr/>
      </w:pPr>
      <w:r>
        <w:rPr/>
        <w:t>Таблица 2</w:t>
      </w:r>
    </w:p>
    <w:p>
      <w:pPr>
        <w:pStyle w:val="Normal"/>
        <w:ind w:left="-426" w:firstLine="426"/>
        <w:jc w:val="center"/>
        <w:rPr/>
      </w:pPr>
      <w:r>
        <w:rPr/>
        <w:t xml:space="preserve">Удовлетворенность выпускников факультета коммерции качеством обучения (в баллах) </w:t>
      </w:r>
    </w:p>
    <w:tbl>
      <w:tblPr>
        <w:tblW w:w="15938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661"/>
        <w:gridCol w:w="48"/>
        <w:gridCol w:w="850"/>
        <w:gridCol w:w="851"/>
        <w:gridCol w:w="567"/>
        <w:gridCol w:w="3260"/>
        <w:gridCol w:w="661"/>
        <w:gridCol w:w="851"/>
        <w:gridCol w:w="709"/>
        <w:gridCol w:w="141"/>
        <w:gridCol w:w="993"/>
      </w:tblGrid>
      <w:tr>
        <w:trPr>
          <w:cantSplit w:val="true"/>
        </w:trPr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Измеряемые показател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нения выпускников 2008 г. 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нения выпускников 2005 г.</w:t>
            </w:r>
          </w:p>
        </w:tc>
      </w:tr>
      <w:tr>
        <w:trPr>
          <w:cantSplit w:val="true"/>
        </w:trPr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акультет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Факультет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и</w:t>
            </w:r>
          </w:p>
        </w:tc>
      </w:tr>
      <w:tr>
        <w:trPr>
          <w:cantSplit w:val="true"/>
        </w:trPr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арке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ммер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кла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аркетин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Коммер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еклама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. Условия обучен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5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0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3. Деятельность библиоте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4,0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4. Работа столовой, буф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4,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4,0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5. Работа здравпунк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,7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6. Работа студенческого клу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,9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,9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.7. Работа спортивного клуб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,6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8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29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2. Качество образовательного процесса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0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0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,9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3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9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9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4,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4,3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4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,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6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1</w:t>
            </w:r>
          </w:p>
        </w:tc>
      </w:tr>
      <w:tr>
        <w:trPr/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3. Качество результатов обучен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6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6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3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,6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Итого по  бло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9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Итого по трем блок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6</w:t>
            </w:r>
          </w:p>
        </w:tc>
      </w:tr>
    </w:tbl>
    <w:p>
      <w:pPr>
        <w:pStyle w:val="3"/>
        <w:jc w:val="right"/>
        <w:rPr/>
      </w:pPr>
      <w:r>
        <w:rPr/>
      </w:r>
      <w:r>
        <w:br w:type="page"/>
      </w:r>
    </w:p>
    <w:p>
      <w:pPr>
        <w:pStyle w:val="3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 xml:space="preserve">Удовлетворенность выпускников социально-технологического факультета качеством обучения (в баллах) </w:t>
      </w:r>
    </w:p>
    <w:tbl>
      <w:tblPr>
        <w:tblW w:w="1579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708"/>
        <w:gridCol w:w="851"/>
        <w:gridCol w:w="1559"/>
        <w:gridCol w:w="1276"/>
        <w:gridCol w:w="1701"/>
        <w:gridCol w:w="709"/>
        <w:gridCol w:w="708"/>
        <w:gridCol w:w="1512"/>
        <w:gridCol w:w="1276"/>
      </w:tblGrid>
      <w:tr>
        <w:trPr>
          <w:cantSplit w:val="true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змеряемые показател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Мнения выпускников 2008 г. 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нения выпускников 2005 г.</w:t>
            </w:r>
          </w:p>
        </w:tc>
      </w:tr>
      <w:tr>
        <w:trPr>
          <w:cantSplit w:val="true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7"/>
              </w:rPr>
              <w:t>Факультет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Специа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7"/>
              </w:rPr>
              <w:t>Факультет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Специальности</w:t>
            </w:r>
          </w:p>
        </w:tc>
      </w:tr>
      <w:tr>
        <w:trPr>
          <w:cantSplit w:val="true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Дом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Технология продуктов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Товароведение и экспертиза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</w:rPr>
              <w:t>Социально-культурный сервис и туриз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Домовед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Технология продуктов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7"/>
              </w:rPr>
              <w:t>Товароведение и экспертиза товаров</w:t>
            </w:r>
          </w:p>
        </w:tc>
      </w:tr>
      <w:tr>
        <w:trPr/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1. Условия обучения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Деятельность 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Работа столовой, буф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Работа здравпун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Работа студенческ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Работа спортивного клуб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бло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3</w:t>
            </w:r>
          </w:p>
        </w:tc>
      </w:tr>
      <w:tr>
        <w:trPr/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2. Качество образовательного процесса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Организация учебного процесса (расписание занятий, сесс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Организация самостоятельной работы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рганизация производственной прак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4. Организация научно-исследовательской деятельности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37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Деятельность деканата факульт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Качество профессорско-преподавательского со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Уровень учебно-методического обеспечения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9. Уровень библиотечного обеспечения образовательного процес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бло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4</w:t>
            </w:r>
          </w:p>
        </w:tc>
      </w:tr>
      <w:tr>
        <w:trPr/>
        <w:tc>
          <w:tcPr>
            <w:tcW w:w="1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Качество результатов обучения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Уровень полученных теоретических зн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Уровень приобретенных умений и навы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 бло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8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трем блок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38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ind w:left="-426" w:firstLine="426"/>
        <w:jc w:val="center"/>
        <w:rPr/>
      </w:pPr>
      <w:r>
        <w:rPr/>
        <w:t xml:space="preserve">Удовлетворенность выпускников факультета финансов и учета качеством обучения (в баллах) </w:t>
      </w:r>
    </w:p>
    <w:tbl>
      <w:tblPr>
        <w:tblW w:w="1495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850"/>
        <w:gridCol w:w="1134"/>
        <w:gridCol w:w="1276"/>
        <w:gridCol w:w="1134"/>
        <w:gridCol w:w="851"/>
        <w:gridCol w:w="850"/>
        <w:gridCol w:w="1276"/>
        <w:gridCol w:w="1095"/>
      </w:tblGrid>
      <w:tr>
        <w:trPr>
          <w:cantSplit w:val="true"/>
        </w:trPr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яемые показател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нения выпускников 2008 г. 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нения выпускников 2005 г.</w:t>
            </w:r>
          </w:p>
        </w:tc>
      </w:tr>
      <w:tr>
        <w:trPr>
          <w:cantSplit w:val="true"/>
        </w:trPr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ециальности</w:t>
            </w:r>
          </w:p>
        </w:tc>
      </w:tr>
      <w:tr>
        <w:trPr>
          <w:cantSplit w:val="true"/>
        </w:trPr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Финансы и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Бухгалтерский учет, анализ и а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Антикризисное у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Финансы и 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Бухгалтерский учет, анализ и ауди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</w:rPr>
              <w:t>Антикризисное управление</w:t>
            </w:r>
          </w:p>
        </w:tc>
      </w:tr>
      <w:tr>
        <w:trPr/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словия обучения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9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9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16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4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,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35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бота студенческого кл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3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Работа спортивного кл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8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2</w:t>
            </w:r>
          </w:p>
        </w:tc>
      </w:tr>
      <w:tr>
        <w:trPr/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ачество образовательного процесса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52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4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0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1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19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75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97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6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72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</w:t>
            </w:r>
          </w:p>
        </w:tc>
      </w:tr>
      <w:tr>
        <w:trPr/>
        <w:tc>
          <w:tcPr>
            <w:tcW w:w="14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чество результатов обучения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7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82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97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5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3,87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 бл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трем бло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5</w:t>
            </w:r>
          </w:p>
        </w:tc>
      </w:tr>
    </w:tbl>
    <w:p>
      <w:pPr>
        <w:pStyle w:val="Style12"/>
        <w:rPr/>
      </w:pPr>
      <w:r>
        <w:rPr/>
      </w:r>
      <w:r>
        <w:br w:type="page"/>
      </w:r>
    </w:p>
    <w:p>
      <w:pPr>
        <w:pStyle w:val="Style12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 xml:space="preserve">Удовлетворенность выпускников экономического факультета  качеством обучения (в баллах) </w:t>
      </w:r>
    </w:p>
    <w:tbl>
      <w:tblPr>
        <w:tblW w:w="16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709"/>
        <w:gridCol w:w="803"/>
        <w:gridCol w:w="47"/>
        <w:gridCol w:w="1259"/>
        <w:gridCol w:w="1591"/>
        <w:gridCol w:w="221"/>
        <w:gridCol w:w="1370"/>
        <w:gridCol w:w="48"/>
        <w:gridCol w:w="661"/>
        <w:gridCol w:w="992"/>
        <w:gridCol w:w="1985"/>
      </w:tblGrid>
      <w:tr>
        <w:trPr>
          <w:cantSplit w:val="true"/>
        </w:trPr>
        <w:tc>
          <w:tcPr>
            <w:tcW w:w="6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Измеряемые показатели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Мнения выпускников 2008 г. 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нения выпускников 2005 г.</w:t>
            </w:r>
          </w:p>
        </w:tc>
      </w:tr>
      <w:tr>
        <w:trPr>
          <w:cantSplit w:val="true"/>
        </w:trPr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акультет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ьност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Факульт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пециальности</w:t>
            </w:r>
          </w:p>
        </w:tc>
      </w:tr>
      <w:tr>
        <w:trPr>
          <w:cantSplit w:val="true"/>
        </w:trPr>
        <w:tc>
          <w:tcPr>
            <w:tcW w:w="6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8"/>
              </w:rPr>
              <w:t>Мировая эконом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8"/>
              </w:rPr>
              <w:t>Экономика и управление на предприяти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офессиональное обучение (экономика и управле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6"/>
              </w:rPr>
              <w:t>Прикладная информатика (в экономике)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8"/>
              </w:rPr>
              <w:t>Миров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16"/>
                <w:szCs w:val="18"/>
              </w:rPr>
              <w:t>Экономика и управление на предприятии</w:t>
            </w:r>
          </w:p>
        </w:tc>
      </w:tr>
      <w:tr>
        <w:trPr/>
        <w:tc>
          <w:tcPr>
            <w:tcW w:w="16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sz w:val="17"/>
              </w:rPr>
              <w:t>1. Условия обучен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9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8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Деятельность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Работа столовой, буф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Работа здравпун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Работа студенческого кл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45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Работа спортивного клу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бл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7</w:t>
            </w:r>
          </w:p>
        </w:tc>
      </w:tr>
      <w:tr>
        <w:trPr/>
        <w:tc>
          <w:tcPr>
            <w:tcW w:w="16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2. Качество образовательного процесса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Организация учебного процесса (расписание занятий, се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10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Организация самостоятельной работы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36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Организация производственно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87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4. Организация научно-исследовательской деятельности студ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Деятельность деканата факульт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9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Качество профессорско-преподавательского 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92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 Уровень учебно-методического обеспечения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01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9. Уровень библиотечного обеспечения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бл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1</w:t>
            </w:r>
          </w:p>
        </w:tc>
      </w:tr>
      <w:tr>
        <w:trPr/>
        <w:tc>
          <w:tcPr>
            <w:tcW w:w="16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3. Качество результатов обучения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. Уровень полученных теоретических зн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18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,78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Уровень приобретенных умений и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5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7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 бл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5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6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4</w:t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трем бло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1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4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Normal"/>
        <w:jc w:val="center"/>
        <w:rPr/>
      </w:pPr>
      <w:r>
        <w:rPr/>
        <w:t xml:space="preserve">Удовлетворенность выпускников юридического факультета  качеством обучения (в баллах) </w:t>
      </w:r>
    </w:p>
    <w:tbl>
      <w:tblPr>
        <w:tblW w:w="105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296"/>
        <w:gridCol w:w="1334"/>
      </w:tblGrid>
      <w:tr>
        <w:trPr>
          <w:trHeight w:val="184" w:hRule="atLeast"/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/>
              <w:t>Измеряемые показат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8 г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38"/>
              <w:jc w:val="center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. Условия обучения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Материально-техническая база университета (состояние аудиторного фонда, обеспеченность занятий оборудованием, наглядными материалами и т.д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63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хническое оснащение университета (обеспечение учебного процесса техническими средствами обуче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4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Деятельность библиоте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1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 Работа столовой, буф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90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Работа здравпун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71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Работа студенческого клу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3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Работа спортивного клуб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86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5</w:t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 Качество образовательного процесса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учебного процесса (расписание занятий, сессий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Организация самостоятельной работы студ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Организация производственной практ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65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Организация научно-исследовательской деятельности студ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7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Деятельность деканата факульт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1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 Организация текущего контроля учебной деятельности студентов (деканатом, кафедрам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51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 Качество профессорско-преподавательского соста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43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 Уровень учебно-методического обеспечения зан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1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Уровень библиотечного обеспечения образовательного проце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27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9</w:t>
            </w:r>
          </w:p>
        </w:tc>
      </w:tr>
      <w:tr>
        <w:trPr>
          <w:cantSplit w:val="true"/>
        </w:trPr>
        <w:tc>
          <w:tcPr>
            <w:tcW w:w="10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 Качество результатов обучения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Уровень полученных теоретических зна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2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Уровень приобретенных умений и навы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84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Соответствие уровня подготовки в целом современным требованиям рынка тру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72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Отражают ли полученные Вами оценки по дисциплинам учебного плана действительный уровень приобретенных знаний, умений, навы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1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 по  блок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75</w:t>
            </w:r>
          </w:p>
        </w:tc>
      </w:tr>
      <w:tr>
        <w:trPr>
          <w:cantSplit w:val="true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того по трем блок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46</w:t>
            </w:r>
          </w:p>
        </w:tc>
      </w:tr>
    </w:tbl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АНАЛИЗ ОТВЕТОВ ВЫПУСКНИКОВ ПО БЛОКУ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ОПОЛНИТЕЛЬНАЯ ИНФОРМАЦИЯ»</w:t>
      </w:r>
    </w:p>
    <w:p>
      <w:pPr>
        <w:pStyle w:val="2"/>
        <w:ind w:left="-426"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/>
        <w:t xml:space="preserve">На вопросы об удовлетворенности выбранным учебным заведением и специальностью выпускники университета ответили следующим образом (табл.7): </w:t>
      </w:r>
    </w:p>
    <w:p>
      <w:pPr>
        <w:pStyle w:val="2"/>
        <w:ind w:left="-425" w:firstLine="1134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89 % - нравится университет; </w:t>
      </w:r>
    </w:p>
    <w:p>
      <w:pPr>
        <w:pStyle w:val="2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60 % опрошенных избрали бы СибУПК повторно, если бы им снова пришлось выбирать вуз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rPr/>
      </w:pPr>
      <w:r>
        <w:rPr/>
        <w:t>76 % указали, что их впечатление от процесса обучения соответствует ожидаемому. На юридическом факультете данный вариант ответа выбрали все выпускники (100%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ind w:left="142" w:firstLine="567"/>
        <w:rPr/>
      </w:pPr>
      <w:r>
        <w:rPr/>
        <w:t>81 % выпускников нравится выбранная профессия;</w:t>
      </w:r>
    </w:p>
    <w:p>
      <w:pPr>
        <w:pStyle w:val="2"/>
        <w:ind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50 % выпускников остановили бы свой выбор на специальности, по которой обучались в университете, если бы им повторно пришлось выбирать направление обучения. Причем, на факультетах коммерции и юридическом факультетах таковых более 50 % (соответственно 59, 78 %), а на социально-технологическом факультете всего 39 %.</w:t>
      </w:r>
    </w:p>
    <w:p>
      <w:pPr>
        <w:pStyle w:val="2"/>
        <w:ind w:firstLine="709"/>
        <w:rPr/>
      </w:pPr>
      <w:r>
        <w:rPr/>
        <w:t xml:space="preserve">Стоит заметить, что распределение мнений выпускников 2005 – 2007 гг. в целом по университету и по специальностям практически не отличается от мнений выпускников 2008 г. </w:t>
      </w:r>
    </w:p>
    <w:p>
      <w:pPr>
        <w:pStyle w:val="2"/>
        <w:ind w:firstLine="785"/>
        <w:rPr/>
      </w:pPr>
      <w:r>
        <w:rPr/>
        <w:t xml:space="preserve">Сильные стороны деятельности университета показаны в табл. 8. Мнения выпускников о том, что необходимо улучшить в деятельности университета представлены в табл. 9. </w:t>
      </w:r>
    </w:p>
    <w:p>
      <w:pPr>
        <w:pStyle w:val="2"/>
        <w:ind w:firstLine="851"/>
        <w:rPr/>
      </w:pPr>
      <w:r>
        <w:rPr/>
        <w:t>К сильным сторонам деятельности университета выпускники 2008 г. отнесли  ресурсное обеспечение образовательного процесса (данный вариант ответа выбрали 52,6 % опрошенных), деятельность библиотеки (7,1 %) и качество образовательного процесса (6,6 %).</w:t>
      </w:r>
    </w:p>
    <w:p>
      <w:pPr>
        <w:pStyle w:val="2"/>
        <w:ind w:firstLine="785"/>
        <w:rPr/>
      </w:pPr>
      <w:r>
        <w:rPr/>
        <w:t xml:space="preserve">Стоит заметить, что ответы выпускников 2008, 2007 и 2005 гг. практически одинаковые. В отличие от них, выпускники 2006 г. больше хвалили ресурсное обеспечение университета (58,6 %) и организацию образовательного процесса (8,6 %, что в 2,5 раза выше, чем в 2008 г.) и чаще ругали качество обучения (3,3 %). </w:t>
      </w:r>
    </w:p>
    <w:p>
      <w:pPr>
        <w:pStyle w:val="2"/>
        <w:ind w:firstLine="851"/>
        <w:rPr/>
      </w:pPr>
      <w:r>
        <w:rPr/>
      </w:r>
    </w:p>
    <w:p>
      <w:pPr>
        <w:pStyle w:val="2"/>
        <w:ind w:firstLine="851"/>
        <w:rPr/>
      </w:pPr>
      <w:r>
        <w:rPr/>
        <w:t xml:space="preserve">Несмотря на то, что выпускники 2008 г. указали ресурсное обеспечение сильной стороной деятельности университета, улучшить его предложили 24,7 % опрошенных. Аналогичное мнение высказывали выпускники 2005 и 2006 гг. В 2007 г. выпускники предлагали главным образом улучшить организацию  образовательного процесса (30,49 % опрошенных). </w:t>
      </w:r>
    </w:p>
    <w:p>
      <w:pPr>
        <w:pStyle w:val="2"/>
        <w:ind w:firstLine="851"/>
        <w:rPr/>
      </w:pPr>
      <w:r>
        <w:rPr/>
        <w:t xml:space="preserve">В последние два года выпускники  предлагают больше внимания уделять преподаванию иностранных языков и информатики, а также рассмотреть возможность обучения с использованием  дистанционных технологий (через интернет). </w:t>
      </w:r>
    </w:p>
    <w:p>
      <w:pPr>
        <w:pStyle w:val="2"/>
        <w:ind w:firstLine="851"/>
        <w:rPr/>
      </w:pPr>
      <w:r>
        <w:rPr/>
      </w:r>
    </w:p>
    <w:p>
      <w:pPr>
        <w:pStyle w:val="2"/>
        <w:ind w:firstLine="851"/>
        <w:rPr/>
      </w:pPr>
      <w:r>
        <w:rPr/>
        <w:t>На последний вопрос анкеты «Имеются ли тревоги по поводу трудоустройства?» (табл.10) впервые за период с 2003 по 2008 гг. почти половина выпускников ответили – «нет» (48 %).   В 2005 г. таковых было всего 27,7 %, в 2006 г. – 36,3 %, 2007 г. – 34,2 %.  Обеспокоены своим трудоустройством только выпускники социально-технологического (61,3 %) и экономического (68,6 %) факультетов.</w:t>
      </w:r>
    </w:p>
    <w:p>
      <w:pPr>
        <w:pStyle w:val="3"/>
        <w:ind w:left="0" w:firstLine="851"/>
        <w:rPr/>
      </w:pPr>
      <w:r>
        <w:rPr/>
      </w:r>
    </w:p>
    <w:p>
      <w:pPr>
        <w:pStyle w:val="2"/>
        <w:ind w:left="-425" w:firstLine="782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right"/>
        <w:rPr/>
      </w:pPr>
      <w:r>
        <w:rPr/>
        <w:t>Таблица 7</w:t>
      </w:r>
    </w:p>
    <w:p>
      <w:pPr>
        <w:pStyle w:val="2"/>
        <w:ind w:left="-426" w:firstLine="708"/>
        <w:jc w:val="center"/>
        <w:rPr/>
      </w:pPr>
      <w:r>
        <w:rPr/>
        <w:t>Распределение ответов выпускников на вопросы об удовлетворенности вузом и избранной специальностью (в процентах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850"/>
        <w:gridCol w:w="1560"/>
        <w:gridCol w:w="1134"/>
        <w:gridCol w:w="1134"/>
        <w:gridCol w:w="1275"/>
        <w:gridCol w:w="1276"/>
        <w:gridCol w:w="1276"/>
        <w:gridCol w:w="1276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веты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Мнения выпускников 200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 xml:space="preserve"> г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Мнения выпускников 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07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0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08"/>
              <w:jc w:val="center"/>
              <w:rPr>
                <w:sz w:val="18"/>
              </w:rPr>
            </w:pPr>
            <w:r>
              <w:rPr>
                <w:sz w:val="18"/>
              </w:rPr>
              <w:t>2005 г.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мер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циально-технолог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ов и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Эконом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Юридическ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1. Ваше впечатление от процесса обуче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Выше ожида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141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оответствует ожидаем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141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1" w:hanging="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иже ожидае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141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1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141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к Вы относитесь к университет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14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6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Очень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141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корее нравится, чем не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141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Отношусь безраз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141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корее не нравится, чем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–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141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е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141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к Вы относитесь к избранной профессии, которую получили в университет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14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6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Очень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141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корее нравится, чем не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141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Отношусь безраз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141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Скорее не нравится, чем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141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е нрави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141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Если бы Вам пришлось заново выбирать образовательное учреждение, избрали ли бы Вы вновь данно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14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6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141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hanging="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141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141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b/>
                <w:sz w:val="18"/>
              </w:rPr>
              <w:t>Если бы Вам пришлось заново выбирать профессию, избрали бы Вы ее внов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14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6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141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hanging="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141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141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2"/>
        <w:ind w:left="-426" w:firstLine="708"/>
        <w:jc w:val="right"/>
        <w:rPr/>
      </w:pPr>
      <w:r>
        <w:rPr/>
        <w:t>Таблица 8</w:t>
      </w:r>
    </w:p>
    <w:p>
      <w:pPr>
        <w:pStyle w:val="2"/>
        <w:ind w:left="-426" w:firstLine="708"/>
        <w:jc w:val="center"/>
        <w:rPr/>
      </w:pPr>
      <w:r>
        <w:rPr/>
        <w:t>Распределение мнений выпускников о сильных сторонах деятельности университета (в процентах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992"/>
        <w:gridCol w:w="851"/>
        <w:gridCol w:w="850"/>
        <w:gridCol w:w="709"/>
        <w:gridCol w:w="992"/>
        <w:gridCol w:w="993"/>
        <w:gridCol w:w="850"/>
        <w:gridCol w:w="236"/>
        <w:gridCol w:w="1323"/>
        <w:gridCol w:w="1323"/>
        <w:gridCol w:w="1323"/>
        <w:gridCol w:w="48"/>
      </w:tblGrid>
      <w:tr>
        <w:trPr>
          <w:cantSplit w:val="true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веты</w:t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Мнения выпускников 200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 xml:space="preserve"> г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нения выпускников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5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0" w:hanging="0"/>
              <w:jc w:val="center"/>
              <w:rPr>
                <w:sz w:val="18"/>
              </w:rPr>
            </w:pPr>
            <w:r>
              <w:rPr>
                <w:sz w:val="18"/>
              </w:rPr>
              <w:t>2007 г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2006 г.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55" w:hanging="0"/>
              <w:jc w:val="center"/>
              <w:rPr>
                <w:sz w:val="18"/>
              </w:rPr>
            </w:pPr>
            <w:r>
              <w:rPr>
                <w:sz w:val="18"/>
              </w:rPr>
              <w:t>2005 г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мер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циально-техноло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ов и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Экономический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Юридический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Ресурсное обеспечение образовательного процесса, </w:t>
            </w:r>
            <w:r>
              <w:rPr>
                <w:sz w:val="18"/>
              </w:rPr>
              <w:t>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1) материально-техническое обеспечение образовательного процесса (наличие компьютерных классов, хорошие аудитории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2)  методическ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)  библиотеч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4) уровень профессорско-преподавательск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8, 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,9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2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Организацию образовательного процесс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) контроль знаний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) организация самостоятельной работы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6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) организацию производствен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Качество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Организацию Н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Работа дека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Библио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7. Стол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Здрав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Спортив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Работа студ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Ох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Пропускной реж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Внешний вид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Интерьер университ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 Имидж университета (в городе и Ро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6. Местораспо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 Работа кафе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18. Доброжелательность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 Внутривузовская атмо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 Выдача диплома государственного образ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 В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3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 Сильные стороны имею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24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. 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4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9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. И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 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4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77" w:type="dxa"/>
            <w:tcBorders/>
          </w:tcPr>
          <w:p>
            <w:pPr>
              <w:pStyle w:val="2"/>
              <w:ind w:left="-142" w:firstLine="142"/>
              <w:rPr>
                <w:sz w:val="20"/>
              </w:rPr>
            </w:pPr>
            <w:r>
              <w:rPr>
                <w:sz w:val="20"/>
              </w:rPr>
              <w:t>Иное (2008 г.):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  <w:t>Иное (2007 г.):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  <w:t>Иное (2006 г.):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  <w:t>Иное (2005 г.):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1) общежитие;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2) грамотно составленное расписание;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3) понимание сотрудникам университета студентов;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4) невысокий ежегодный прирост стоимости обучения;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5) информационное оснащение университета.</w:t>
            </w:r>
          </w:p>
          <w:p>
            <w:pPr>
              <w:pStyle w:val="2"/>
              <w:ind w:left="-142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2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умение вытаскивать деньги из студентов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 w:val="20"/>
              </w:rPr>
              <w:t>широкий выбор специальностей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>
                <w:sz w:val="20"/>
              </w:rPr>
            </w:pPr>
            <w:r>
              <w:rPr>
                <w:sz w:val="20"/>
              </w:rPr>
              <w:t>приемлемая оплата за обучение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 w:val="20"/>
              </w:rPr>
              <w:t>«не отчислят, пока платишь»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 w:val="20"/>
              </w:rPr>
              <w:t>наличие интересных дисциплин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 w:val="20"/>
              </w:rPr>
              <w:t>благосостояние университета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 w:val="20"/>
              </w:rPr>
              <w:t>борьба в университете с курением и наркотиками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/>
            </w:pPr>
            <w:r>
              <w:rPr>
                <w:sz w:val="20"/>
              </w:rPr>
              <w:t>сильная научная база;</w:t>
            </w:r>
          </w:p>
          <w:p>
            <w:pPr>
              <w:pStyle w:val="2"/>
              <w:numPr>
                <w:ilvl w:val="0"/>
                <w:numId w:val="2"/>
              </w:numPr>
              <w:ind w:left="-108" w:hanging="0"/>
              <w:rPr>
                <w:sz w:val="20"/>
              </w:rPr>
            </w:pPr>
            <w:r>
              <w:rPr>
                <w:sz w:val="20"/>
              </w:rPr>
              <w:t>хорошие студенты;</w:t>
            </w:r>
          </w:p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  <w:t>11) наличие юридической клиники.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1) вуз имеет аккредитацию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2) наличие современных направлений подготовки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3) широкий выбор специальностей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4) низкая оплата за обучение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5) принадлежность к потребительской кооперации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6) организация отдыха студентов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7) чистота в университете;</w:t>
            </w:r>
          </w:p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  <w:t>8) хорошие студенты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9) хорошая парковка.</w:t>
            </w:r>
          </w:p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1) возможность получения диплома за 3 года  (ответы ускоренников);</w:t>
            </w:r>
          </w:p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  <w:t>2) работа приемной комиссии;</w:t>
            </w:r>
          </w:p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  <w:t>3) работа спортклуба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4) наличие юридической клиники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5) наличие грамотных и понимающих преподавателей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6) работа с родителями (информирование об успеваемости);</w:t>
            </w:r>
          </w:p>
          <w:p>
            <w:pPr>
              <w:pStyle w:val="2"/>
              <w:ind w:left="-108" w:hanging="0"/>
              <w:rPr/>
            </w:pPr>
            <w:r>
              <w:rPr>
                <w:sz w:val="20"/>
              </w:rPr>
              <w:t>7)  изобилие дополнительных услуг.</w:t>
            </w:r>
          </w:p>
          <w:p>
            <w:pPr>
              <w:pStyle w:val="2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ind w:left="-426" w:firstLine="708"/>
        <w:jc w:val="center"/>
        <w:rPr/>
      </w:pPr>
      <w:r>
        <w:rPr/>
      </w:r>
      <w:r>
        <w:br w:type="page"/>
      </w:r>
    </w:p>
    <w:p>
      <w:pPr>
        <w:pStyle w:val="2"/>
        <w:ind w:left="-426" w:firstLine="708"/>
        <w:jc w:val="right"/>
        <w:rPr/>
      </w:pPr>
      <w:r>
        <w:rPr/>
        <w:t>Таблица 9</w:t>
      </w:r>
    </w:p>
    <w:p>
      <w:pPr>
        <w:pStyle w:val="2"/>
        <w:ind w:left="-426" w:firstLine="708"/>
        <w:jc w:val="right"/>
        <w:rPr/>
      </w:pPr>
      <w:r>
        <w:rPr/>
      </w:r>
    </w:p>
    <w:p>
      <w:pPr>
        <w:pStyle w:val="2"/>
        <w:ind w:left="-426" w:firstLine="708"/>
        <w:jc w:val="center"/>
        <w:rPr/>
      </w:pPr>
      <w:r>
        <w:rPr/>
        <w:t>Распределение ответов выпускников на вопрос «Что бы Вы хотели улучшить в деятельности университета?» (в процента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850"/>
        <w:gridCol w:w="1228"/>
        <w:gridCol w:w="332"/>
        <w:gridCol w:w="1275"/>
        <w:gridCol w:w="993"/>
        <w:gridCol w:w="755"/>
        <w:gridCol w:w="379"/>
        <w:gridCol w:w="992"/>
        <w:gridCol w:w="992"/>
        <w:gridCol w:w="992"/>
      </w:tblGrid>
      <w:tr>
        <w:trPr>
          <w:cantSplit w:val="true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Ответ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Мнения выпускников 2008 г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 xml:space="preserve">Мнения выпускников 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Коммерц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оциально-технолог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ов и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Эконом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>
                <w:sz w:val="18"/>
              </w:rPr>
              <w:t>Юридиче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Ресурсное обеспечение образовательного процесс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,4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1) материально-техническое обеспечение образовательного процесса (в том числе число рабочих мест для самостоятельной работы в компьютерных аудиториях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2)  методическ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)  библиотеч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4) уровень профессорско-преподавательск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1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5) программное обеспе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Организацию образовательного процесс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,7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) контроль знаний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) больше времени уделять специальным дисципли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) больше времени уделять практическим за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4) организацию производствен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) составление расписания (в том числе сессий, ГОС после зимней сес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6) больше времени уделять изучению иностранных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7) больше времени уделять изучению информатики, 1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8) организовать обучение через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Качество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Организацию НИР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7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5. Деятельность библиотеки (быстрота и качество  обслужи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6. Работу столовой, буф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4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Работу здрав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1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. Работу студклу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Работу спорткл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  <w:sz w:val="18"/>
              </w:rPr>
              <w:t>10. Организацию досуга (в том числе летнего отдых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Оказывать содействие в трудоустро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Снижение расц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7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) за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) за пересдачу (отменить оплат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7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) за проживание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Отношение к студентам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,2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)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) лаборантов и метод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 Бытовые условия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 Чистоту  в туал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8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 Деятельность пропуск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8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 Деятельность деканата и кафе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. Дисциплину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 Дисциплину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 Нич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5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 В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. Затрудняюсь ответ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0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4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3. И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,7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250" w:right="-108" w:firstLine="14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918" w:leader="none"/>
              </w:tabs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firstLine="6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,0</w:t>
            </w:r>
          </w:p>
        </w:tc>
      </w:tr>
      <w:tr>
        <w:trPr>
          <w:trHeight w:val="361" w:hRule="atLeast"/>
          <w:cantSplit w:val="true"/>
        </w:trPr>
        <w:tc>
          <w:tcPr>
            <w:tcW w:w="4077" w:type="dxa"/>
            <w:tcBorders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ное (2008 г.):</w:t>
            </w:r>
          </w:p>
        </w:tc>
        <w:tc>
          <w:tcPr>
            <w:tcW w:w="4063" w:type="dxa"/>
            <w:gridSpan w:val="4"/>
            <w:tcBorders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ное (2007 г.):</w:t>
            </w:r>
          </w:p>
        </w:tc>
        <w:tc>
          <w:tcPr>
            <w:tcW w:w="3355" w:type="dxa"/>
            <w:gridSpan w:val="4"/>
            <w:tcBorders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Иное (2006 г.):</w:t>
            </w:r>
          </w:p>
        </w:tc>
        <w:tc>
          <w:tcPr>
            <w:tcW w:w="3355" w:type="dxa"/>
            <w:gridSpan w:val="4"/>
            <w:tcBorders/>
          </w:tcPr>
          <w:p>
            <w:pPr>
              <w:pStyle w:val="2"/>
              <w:ind w:left="-155" w:hanging="0"/>
              <w:rPr>
                <w:sz w:val="20"/>
              </w:rPr>
            </w:pPr>
            <w:r>
              <w:rPr>
                <w:sz w:val="20"/>
              </w:rPr>
              <w:t>Иное (2005 г.):</w:t>
            </w:r>
          </w:p>
        </w:tc>
      </w:tr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2"/>
              <w:ind w:left="-11" w:hanging="0"/>
              <w:rPr/>
            </w:pPr>
            <w:r>
              <w:rPr>
                <w:sz w:val="20"/>
              </w:rPr>
              <w:t>1) применять индивидуальный подход к студентам, лучше стимулировать успевающих студентов;</w:t>
            </w:r>
          </w:p>
          <w:p>
            <w:pPr>
              <w:pStyle w:val="2"/>
              <w:ind w:left="-11" w:hanging="0"/>
              <w:rPr>
                <w:sz w:val="20"/>
              </w:rPr>
            </w:pPr>
            <w:r>
              <w:rPr>
                <w:sz w:val="20"/>
              </w:rPr>
              <w:t>2) привлекать студентов к творческой деятельности; улучшить организацию СРС</w:t>
            </w:r>
          </w:p>
          <w:p>
            <w:pPr>
              <w:pStyle w:val="2"/>
              <w:ind w:left="-11" w:hanging="0"/>
              <w:rPr>
                <w:sz w:val="20"/>
              </w:rPr>
            </w:pPr>
            <w:r>
              <w:rPr>
                <w:sz w:val="20"/>
              </w:rPr>
              <w:t>3) улучшить работу гардероба;</w:t>
            </w:r>
          </w:p>
          <w:p>
            <w:pPr>
              <w:pStyle w:val="2"/>
              <w:ind w:left="-11" w:hanging="0"/>
              <w:rPr>
                <w:sz w:val="20"/>
              </w:rPr>
            </w:pPr>
            <w:r>
              <w:rPr>
                <w:sz w:val="20"/>
              </w:rPr>
              <w:t>4) расширить парковку;</w:t>
            </w:r>
          </w:p>
          <w:p>
            <w:pPr>
              <w:pStyle w:val="2"/>
              <w:ind w:left="-11" w:hanging="0"/>
              <w:rPr>
                <w:sz w:val="20"/>
              </w:rPr>
            </w:pPr>
            <w:r>
              <w:rPr>
                <w:sz w:val="20"/>
              </w:rPr>
              <w:t>5) повысить имидж университета;</w:t>
            </w:r>
          </w:p>
          <w:p>
            <w:pPr>
              <w:pStyle w:val="2"/>
              <w:ind w:left="-11" w:hanging="0"/>
              <w:rPr/>
            </w:pPr>
            <w:r>
              <w:rPr>
                <w:sz w:val="20"/>
              </w:rPr>
              <w:t>6) совершенствовать порядок расчета за обучение;</w:t>
            </w:r>
          </w:p>
          <w:p>
            <w:pPr>
              <w:pStyle w:val="2"/>
              <w:ind w:left="-11" w:hanging="0"/>
              <w:rPr>
                <w:sz w:val="20"/>
              </w:rPr>
            </w:pPr>
            <w:r>
              <w:rPr>
                <w:sz w:val="20"/>
              </w:rPr>
              <w:t>7) расширить спортивную базу;</w:t>
            </w:r>
          </w:p>
          <w:p>
            <w:pPr>
              <w:pStyle w:val="2"/>
              <w:ind w:left="-11" w:hanging="0"/>
              <w:rPr>
                <w:sz w:val="20"/>
              </w:rPr>
            </w:pPr>
            <w:r>
              <w:rPr>
                <w:sz w:val="20"/>
              </w:rPr>
              <w:t>8) увеличить площадь столовой;</w:t>
            </w:r>
          </w:p>
          <w:p>
            <w:pPr>
              <w:pStyle w:val="2"/>
              <w:ind w:left="-11" w:hanging="0"/>
              <w:rPr/>
            </w:pPr>
            <w:r>
              <w:rPr>
                <w:sz w:val="20"/>
              </w:rPr>
              <w:t>9) оснастить все лекционные аудитории микрофонами;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10) убрать физкультуру из учебного процесса после 2-го курса.</w:t>
            </w:r>
          </w:p>
        </w:tc>
        <w:tc>
          <w:tcPr>
            <w:tcW w:w="4063" w:type="dxa"/>
            <w:gridSpan w:val="4"/>
            <w:tcBorders/>
          </w:tcPr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улучшить информированность студентов;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разрешить студентам пользоваться бесплатно бассейном;</w:t>
            </w:r>
          </w:p>
          <w:p>
            <w:pPr>
              <w:pStyle w:val="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повысить студенческий «дух»;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усилить интеграцию студентов в общественную жизнь университета;</w:t>
            </w:r>
          </w:p>
          <w:p>
            <w:pPr>
              <w:pStyle w:val="2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улучшить работу кассы;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повысить уровень культуры студентов.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gridSpan w:val="4"/>
            <w:tcBorders/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>1) повысить престиж университета;</w:t>
            </w:r>
          </w:p>
          <w:p>
            <w:pPr>
              <w:pStyle w:val="2"/>
              <w:ind w:left="-60" w:hanging="0"/>
              <w:rPr/>
            </w:pPr>
            <w:r>
              <w:rPr>
                <w:sz w:val="20"/>
              </w:rPr>
              <w:t>2) выплачивать стипендию всем (особенно отличникам);</w:t>
            </w:r>
          </w:p>
          <w:p>
            <w:pPr>
              <w:pStyle w:val="2"/>
              <w:ind w:left="-60" w:hanging="0"/>
              <w:rPr>
                <w:sz w:val="20"/>
              </w:rPr>
            </w:pPr>
            <w:r>
              <w:rPr>
                <w:sz w:val="20"/>
              </w:rPr>
              <w:t>3) сменить ректора;</w:t>
            </w:r>
          </w:p>
          <w:p>
            <w:pPr>
              <w:pStyle w:val="2"/>
              <w:ind w:left="-60" w:hanging="0"/>
              <w:rPr/>
            </w:pPr>
            <w:r>
              <w:rPr>
                <w:sz w:val="20"/>
              </w:rPr>
              <w:t>4) обеспечить обратную связь сотрудников университета со студентами;</w:t>
            </w:r>
          </w:p>
          <w:p>
            <w:pPr>
              <w:pStyle w:val="2"/>
              <w:ind w:left="-60" w:hanging="0"/>
              <w:rPr/>
            </w:pPr>
            <w:r>
              <w:rPr>
                <w:sz w:val="20"/>
              </w:rPr>
              <w:t>5) поставить в коридорах мягкие кресла и диваны.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5" w:type="dxa"/>
            <w:gridSpan w:val="4"/>
            <w:tcBorders/>
          </w:tcPr>
          <w:p>
            <w:pPr>
              <w:pStyle w:val="2"/>
              <w:ind w:left="-155" w:firstLine="142"/>
              <w:rPr/>
            </w:pPr>
            <w:r>
              <w:rPr>
                <w:sz w:val="20"/>
              </w:rPr>
              <w:t>1)ужесточить правила приема;</w:t>
            </w:r>
          </w:p>
          <w:p>
            <w:pPr>
              <w:pStyle w:val="2"/>
              <w:ind w:left="-13" w:hanging="0"/>
              <w:rPr/>
            </w:pPr>
            <w:r>
              <w:rPr>
                <w:sz w:val="20"/>
              </w:rPr>
              <w:t>2) ввести стандарты на оформление работ;</w:t>
            </w:r>
          </w:p>
          <w:p>
            <w:pPr>
              <w:pStyle w:val="2"/>
              <w:ind w:left="-13" w:hanging="0"/>
              <w:rPr/>
            </w:pPr>
            <w:r>
              <w:rPr>
                <w:sz w:val="20"/>
              </w:rPr>
              <w:t>3) организовать студенческий профсоюз;</w:t>
            </w:r>
          </w:p>
          <w:p>
            <w:pPr>
              <w:pStyle w:val="2"/>
              <w:ind w:left="-13" w:hanging="0"/>
              <w:rPr/>
            </w:pPr>
            <w:r>
              <w:rPr>
                <w:sz w:val="20"/>
              </w:rPr>
              <w:t>4) повысить уровень сервиса (дополнительных услуг);</w:t>
            </w:r>
          </w:p>
          <w:p>
            <w:pPr>
              <w:pStyle w:val="2"/>
              <w:ind w:left="-155" w:firstLine="155"/>
              <w:rPr/>
            </w:pPr>
            <w:r>
              <w:rPr>
                <w:sz w:val="20"/>
              </w:rPr>
              <w:t>5) увеличить количество оснований для  получения стипендии;</w:t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6) повысить моральный облик студентов;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7) снизить бюрократизм;</w:t>
            </w:r>
          </w:p>
          <w:p>
            <w:pPr>
              <w:pStyle w:val="2"/>
              <w:tabs>
                <w:tab w:val="clear" w:pos="720"/>
                <w:tab w:val="left" w:pos="-13" w:leader="none"/>
              </w:tabs>
              <w:ind w:left="-155" w:firstLine="155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) расширить парковку.</w:t>
            </w:r>
          </w:p>
        </w:tc>
      </w:tr>
    </w:tbl>
    <w:p>
      <w:pPr>
        <w:pStyle w:val="2"/>
        <w:ind w:left="-426" w:firstLine="708"/>
        <w:jc w:val="right"/>
        <w:rPr/>
      </w:pPr>
      <w:r>
        <w:rPr/>
        <w:t>Таблица 10</w:t>
      </w:r>
    </w:p>
    <w:p>
      <w:pPr>
        <w:pStyle w:val="2"/>
        <w:ind w:left="-426" w:firstLine="708"/>
        <w:jc w:val="center"/>
        <w:rPr/>
      </w:pPr>
      <w:r>
        <w:rPr/>
        <w:t>Распределение мнений выпускников относительно тревог по поводу трудоустройства (в процентах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1559"/>
        <w:gridCol w:w="1673"/>
        <w:gridCol w:w="1559"/>
        <w:gridCol w:w="1418"/>
        <w:gridCol w:w="1143"/>
        <w:gridCol w:w="1143"/>
        <w:gridCol w:w="1144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ы</w:t>
            </w:r>
          </w:p>
        </w:tc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нения выпускников 2008 г.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0"/>
              </w:rPr>
              <w:t xml:space="preserve">Мнения выпускников 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Университет в  целом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Факультет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>2007 г.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 г.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98" w:hanging="0"/>
              <w:jc w:val="center"/>
              <w:rPr>
                <w:sz w:val="20"/>
              </w:rPr>
            </w:pPr>
            <w:r>
              <w:rPr>
                <w:sz w:val="20"/>
              </w:rPr>
              <w:t>2005 г.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ммер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циально-технологическ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нсов и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Эконом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Да, тревоги имею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,6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В некоторой м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0" w:hanging="0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3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27,7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Затрудняюсь ответи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108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42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80" w:firstLine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right="-108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136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80" w:right="-250" w:firstLine="8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250" w:firstLine="108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ind w:left="-426" w:firstLine="708"/>
        <w:jc w:val="center"/>
        <w:rPr/>
      </w:pPr>
      <w:r>
        <w:rPr/>
      </w:r>
    </w:p>
    <w:p>
      <w:pPr>
        <w:pStyle w:val="Normal"/>
        <w:spacing w:lineRule="auto" w:line="360"/>
        <w:ind w:firstLine="59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"/>
        </w:tabs>
        <w:ind w:left="25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67"/>
        </w:tabs>
        <w:ind w:left="1067" w:hanging="360"/>
      </w:pPr>
    </w:lvl>
    <w:lvl w:ilvl="2">
      <w:start w:val="1"/>
      <w:numFmt w:val="lowerRoman"/>
      <w:lvlText w:val="%3."/>
      <w:lvlJc w:val="right"/>
      <w:pPr>
        <w:tabs>
          <w:tab w:val="num" w:pos="1787"/>
        </w:tabs>
        <w:ind w:left="1787" w:hanging="180"/>
      </w:pPr>
    </w:lvl>
    <w:lvl w:ilvl="3">
      <w:start w:val="1"/>
      <w:numFmt w:val="decimal"/>
      <w:lvlText w:val="%4."/>
      <w:lvlJc w:val="left"/>
      <w:pPr>
        <w:tabs>
          <w:tab w:val="num" w:pos="2507"/>
        </w:tabs>
        <w:ind w:left="2507" w:hanging="360"/>
      </w:pPr>
    </w:lvl>
    <w:lvl w:ilvl="4">
      <w:start w:val="1"/>
      <w:numFmt w:val="lowerLetter"/>
      <w:lvlText w:val="%5."/>
      <w:lvlJc w:val="left"/>
      <w:pPr>
        <w:tabs>
          <w:tab w:val="num" w:pos="3227"/>
        </w:tabs>
        <w:ind w:left="3227" w:hanging="360"/>
      </w:pPr>
    </w:lvl>
    <w:lvl w:ilvl="5">
      <w:start w:val="1"/>
      <w:numFmt w:val="lowerRoman"/>
      <w:lvlText w:val="%6."/>
      <w:lvlJc w:val="right"/>
      <w:pPr>
        <w:tabs>
          <w:tab w:val="num" w:pos="3947"/>
        </w:tabs>
        <w:ind w:left="3947" w:hanging="180"/>
      </w:pPr>
    </w:lvl>
    <w:lvl w:ilvl="6">
      <w:start w:val="1"/>
      <w:numFmt w:val="decimal"/>
      <w:lvlText w:val="%7."/>
      <w:lvlJc w:val="left"/>
      <w:pPr>
        <w:tabs>
          <w:tab w:val="num" w:pos="4667"/>
        </w:tabs>
        <w:ind w:left="4667" w:hanging="360"/>
      </w:pPr>
    </w:lvl>
    <w:lvl w:ilvl="7">
      <w:start w:val="1"/>
      <w:numFmt w:val="lowerLetter"/>
      <w:lvlText w:val="%8."/>
      <w:lvlJc w:val="left"/>
      <w:pPr>
        <w:tabs>
          <w:tab w:val="num" w:pos="5387"/>
        </w:tabs>
        <w:ind w:left="5387" w:hanging="360"/>
      </w:pPr>
    </w:lvl>
    <w:lvl w:ilvl="8">
      <w:start w:val="1"/>
      <w:numFmt w:val="lowerRoman"/>
      <w:lvlText w:val="%9."/>
      <w:lvlJc w:val="right"/>
      <w:pPr>
        <w:tabs>
          <w:tab w:val="num" w:pos="6107"/>
        </w:tabs>
        <w:ind w:left="610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426" w:right="-483" w:firstLine="426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426" w:firstLine="426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1">
    <w:name w:val="Р_3"/>
    <w:basedOn w:val="Normal"/>
    <w:qFormat/>
    <w:pPr>
      <w:tabs>
        <w:tab w:val="clear" w:pos="720"/>
        <w:tab w:val="left" w:pos="454" w:leader="none"/>
      </w:tabs>
      <w:spacing w:before="180" w:after="0"/>
      <w:jc w:val="both"/>
    </w:pPr>
    <w:rPr>
      <w:b/>
      <w:sz w:val="24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37:00Z</dcterms:created>
  <dc:creator>Student98</dc:creator>
  <dc:description/>
  <cp:keywords/>
  <dc:language>en-US</dc:language>
  <cp:lastModifiedBy>Osrsetup</cp:lastModifiedBy>
  <dcterms:modified xsi:type="dcterms:W3CDTF">2008-09-03T05:03:00Z</dcterms:modified>
  <cp:revision>28</cp:revision>
  <dc:subject/>
  <dc:title>АНАЛИЗ АНКЕТИРОВАНИЯ ВЫПУСКНИКОВ 2004 г</dc:title>
</cp:coreProperties>
</file>