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АЛИЗ АНКЕТИРОВАНИЯ ВЫПУСКНИКОВ 200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очной формы обу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>В феврале 2008 г. в университете второй раз был проведен анкетный опрос студентов-выпускников заочной формы обучения с целью определения удовлетворенности качеством обучения. На вопросы анкеты «Выпускник СибУПК» ответили 337 человек, что составляет 47,8 % от выпуска 2008 г. (в 2006 г. ответили всего 25 % выпускников).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>1. АНАЛИЗ ОТВЕТОВ ВЫПУСКНИКОВ НА ПЕРВЫЕ ТРИ БЛОКА АНКЕТЫ</w:t>
      </w:r>
    </w:p>
    <w:p>
      <w:pPr>
        <w:pStyle w:val="3"/>
        <w:jc w:val="center"/>
        <w:rPr>
          <w:b/>
          <w:b/>
        </w:rPr>
      </w:pPr>
      <w:r>
        <w:rPr>
          <w:b/>
        </w:rPr>
        <w:t>1.1. Общая характеристика мнений выпускников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 xml:space="preserve">Итоговая оценка по трем блокам анкеты по университету составила </w:t>
      </w:r>
      <w:r>
        <w:rPr>
          <w:b/>
        </w:rPr>
        <w:t xml:space="preserve">3,89 </w:t>
      </w:r>
      <w:r>
        <w:rPr/>
        <w:t xml:space="preserve">(по пятибалльной шкале), что на 0,28 балла выше, чем в 2006 г. Стоит заметить, что в 2008 г. по всем показателям выпускники поставили оценки выше, чем в 2006 г. (рис. 1. табл. 1). </w:t>
      </w:r>
    </w:p>
    <w:p>
      <w:pPr>
        <w:pStyle w:val="Normal"/>
        <w:ind w:left="-426" w:firstLine="426"/>
        <w:jc w:val="center"/>
        <w:rPr>
          <w:sz w:val="24"/>
        </w:rPr>
      </w:pPr>
      <w:r>
        <w:rPr/>
        <w:drawing>
          <wp:inline distT="0" distB="0" distL="0" distR="0">
            <wp:extent cx="4524375" cy="324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>Рис. 1. Мнения выпускников заочной формы обучения 2008 и 2006 гг. (в баллах)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 xml:space="preserve">Мнения выпускников заочной формы обучения 2008 г. о качестве обучения </w:t>
      </w:r>
    </w:p>
    <w:p>
      <w:pPr>
        <w:pStyle w:val="Normal"/>
        <w:ind w:left="-426" w:firstLine="426"/>
        <w:jc w:val="center"/>
        <w:rPr/>
      </w:pPr>
      <w:r>
        <w:rPr>
          <w:sz w:val="24"/>
        </w:rPr>
        <w:t>В Си</w:t>
      </w:r>
      <w:r>
        <w:rPr/>
        <w:t>бУПК (в баллах)</w:t>
      </w:r>
    </w:p>
    <w:tbl>
      <w:tblPr>
        <w:tblW w:w="105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971"/>
        <w:gridCol w:w="1659"/>
      </w:tblGrid>
      <w:tr>
        <w:trPr>
          <w:trHeight w:val="248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08 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Изменение (+, -) по сравнению с 2006 г.</w:t>
            </w:r>
          </w:p>
        </w:tc>
      </w:tr>
      <w:tr>
        <w:trPr>
          <w:trHeight w:val="300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9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6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7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Качество образовательного процесса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2</w:t>
            </w:r>
          </w:p>
        </w:tc>
      </w:tr>
    </w:tbl>
    <w:p>
      <w:pPr>
        <w:pStyle w:val="Normal"/>
        <w:jc w:val="right"/>
        <w:rPr/>
      </w:pPr>
      <w:r>
        <w:rPr/>
        <w:t>Окончание таблицы 1</w:t>
      </w:r>
    </w:p>
    <w:tbl>
      <w:tblPr>
        <w:tblW w:w="105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296"/>
        <w:gridCol w:w="1334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Деятельность заочного деканат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текущего контроля учебной деятельности студентов (деканатом, кафедра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Уровень профессорско-преподавательского со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Уровень учебно-методического обеспечения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Уровень библиотечного обеспечен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26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Качество результатов обучения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9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18"/>
                <w:lang w:val="en-US"/>
              </w:rPr>
              <w:t>3,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8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 xml:space="preserve">По первому блоку показателей качества обучения «Условия обучения» </w:t>
      </w:r>
      <w:r>
        <w:rPr/>
        <w:t xml:space="preserve">итоговая оценка выпускников составляет 3,8 балла. </w:t>
      </w:r>
    </w:p>
    <w:p>
      <w:pPr>
        <w:pStyle w:val="3"/>
        <w:rPr/>
      </w:pPr>
      <w:r>
        <w:rPr/>
        <w:t xml:space="preserve">Самый высокий балл в данной группе показателей получила деятельность столовой и буфетов  - 4,2.  Самый низкий – деятельность библиотеки – 3,64 балла. </w:t>
      </w:r>
    </w:p>
    <w:p>
      <w:pPr>
        <w:pStyle w:val="3"/>
        <w:rPr/>
      </w:pPr>
      <w:r>
        <w:rPr/>
        <w:t xml:space="preserve">Наиболее значительно, по сравнению с 2006 г., изменились мнения выпускников относительно организации работы здравпункта - прирост 0,54 балла (в 2006 г. этот критерий получил самую низкую оценку выпускников (3,21 балла)). </w:t>
      </w:r>
    </w:p>
    <w:p>
      <w:pPr>
        <w:pStyle w:val="3"/>
        <w:rPr/>
      </w:pPr>
      <w:r>
        <w:rPr>
          <w:b/>
        </w:rPr>
        <w:t xml:space="preserve">По второму блоку «Качество образовательного процесса» </w:t>
      </w:r>
      <w:r>
        <w:rPr/>
        <w:t xml:space="preserve">итоговая оценка составляет 3,96 балла. </w:t>
      </w:r>
    </w:p>
    <w:p>
      <w:pPr>
        <w:pStyle w:val="3"/>
        <w:rPr/>
      </w:pPr>
      <w:r>
        <w:rPr/>
        <w:t xml:space="preserve">Наиболее высокие оценки выпускники поставили уровню профессорско-преподавательского состава (4,44 балла), деятельности деканата – 4,36 балла и организации текущего контроля деятельности студентов – 4,01 балла. </w:t>
      </w:r>
    </w:p>
    <w:p>
      <w:pPr>
        <w:pStyle w:val="3"/>
        <w:rPr/>
      </w:pPr>
      <w:r>
        <w:rPr/>
        <w:t xml:space="preserve">В тоже время, несмотря на большее удовлетворение выпускников уровнем библиотечного обеспечения (прирост 0,38 балла), данный показатель, как и в 2006 г., получил самую низкую оценку (3,52 балла). </w:t>
      </w:r>
    </w:p>
    <w:p>
      <w:pPr>
        <w:pStyle w:val="3"/>
        <w:rPr/>
      </w:pPr>
      <w:r>
        <w:rPr/>
        <w:t xml:space="preserve">Значительно по сравнению с 2006 г. изменились мнения выпускников относительно организации самостоятельной работы студентов и деятельности декана (прирост, соответственно, 0,42 и 0,38 балла).  </w:t>
      </w:r>
    </w:p>
    <w:p>
      <w:pPr>
        <w:pStyle w:val="3"/>
        <w:rPr/>
      </w:pPr>
      <w:r>
        <w:rPr>
          <w:b/>
        </w:rPr>
        <w:t xml:space="preserve">По третьему блоку «Качество результатов обучения» </w:t>
      </w:r>
      <w:r>
        <w:rPr/>
        <w:t>итоговая оценка составила 3,92 балла. Оценки по всем анализируемым показателям данного блока поставлены от 3,88 до 3,98 балла. Изменение мнений выпускников 2008 г. по сравнению с 2006 г. в среднем соответствует среднему значению прироста по анкете – 0,3 балл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Как и в 2006 г. в 2008 г. выявлено различие степени удовлетворенности качеством обучения в зависимости от уровня довузовского образования. Однако, если в 2006 г. выпускники, обучавшиеся на базе среднего общего образования, оценили качество обучения выше, чем выпускники, обучавшиеся на базе среднего профессионального образования, то в 2008 г. ситуация обратная (рис. 2). </w:t>
      </w:r>
    </w:p>
    <w:p>
      <w:pPr>
        <w:pStyle w:val="3"/>
        <w:rPr/>
      </w:pPr>
      <w:r>
        <w:rPr/>
        <w:t xml:space="preserve">Есть различия и в оценках удовлетворенности выпускников разного возраста. Выше, чем в среднем по университету оценили качество обучения выпускники 2008 г. в возрасте старше 24 лет, ниже среднего – выпускники в возрасте до 24  лет (рис. 3)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drawing>
          <wp:inline distT="0" distB="0" distL="0" distR="0">
            <wp:extent cx="429577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 xml:space="preserve">Рис. 2. Сравнительная характеристика мнений выпускников заочной формы обучения </w:t>
      </w:r>
    </w:p>
    <w:p>
      <w:pPr>
        <w:pStyle w:val="3"/>
        <w:jc w:val="center"/>
        <w:rPr/>
      </w:pPr>
      <w:r>
        <w:rPr/>
        <w:t>в зависимости от уровня довузовского образования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drawing>
          <wp:inline distT="0" distB="0" distL="0" distR="0">
            <wp:extent cx="5753100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>Рис. 3. Мнения выпускников заочной формы обучения в зависимости от возраста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1.2. Оценка мнений выпускников разных специальностей </w:t>
      </w:r>
    </w:p>
    <w:p>
      <w:pPr>
        <w:pStyle w:val="TextBodyIndent"/>
        <w:ind w:left="-426"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 xml:space="preserve">Удовлетворенность выпускников-заочников качеством обучения в зависимости от специальности неодинакова (рис. 4). Удовлетворенность на уровне 4 баллов и выше выявлена у выпускников специальностей «Маркетинг» - 4,09 и «Товароведение и экспертиза товаров» - 4,06 балла. Самая низкая - у выпускников специальности «Финансы и кредит» - 3,48. </w:t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 xml:space="preserve">Стоит отметить, что для всех специальностей, кроме специальности «Финансы и кредит», мнения выпускников 2008 г. выше мнений выпускников 2006 г. Наиболее значительно возросла удовлетворенность качеством обучения у выпускников специальностей  «Технология продуктов общественного питания», «Товароведение и экспертиза товаров» и «Реклама» (соответственно на 0,46, 0,41 и 0,39  балла). А удовлетворенность выпускников специальности «Финансы и кредит» снизилось на 0,26 балла. </w:t>
      </w:r>
    </w:p>
    <w:p>
      <w:pPr>
        <w:pStyle w:val="3"/>
        <w:rPr/>
      </w:pPr>
      <w:r>
        <w:rPr/>
        <w:t>Оценки выпускников по каждому вопросу анкеты приведены в табл. 2.</w:t>
      </w:r>
    </w:p>
    <w:p>
      <w:pPr>
        <w:pStyle w:val="Normal"/>
        <w:rPr/>
      </w:pPr>
      <w:r>
        <w:rPr/>
      </w:r>
    </w:p>
    <w:p>
      <w:pPr>
        <w:pStyle w:val="TextBodyIndent"/>
        <w:ind w:left="-426" w:firstLine="426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4857750" cy="2628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 xml:space="preserve">Рис. 4. Сравнительная характеристика мнений выпускников заочной формы обучения 2008 г. и 2006 г. разных специальностей о качестве обучения в университете </w:t>
      </w:r>
    </w:p>
    <w:p>
      <w:pPr>
        <w:pStyle w:val="3"/>
        <w:jc w:val="center"/>
        <w:rPr/>
      </w:pPr>
      <w:r>
        <w:rPr/>
        <w:t>(в баллах).</w:t>
      </w:r>
    </w:p>
    <w:p>
      <w:pPr>
        <w:pStyle w:val="3"/>
        <w:rPr>
          <w:i/>
          <w:i/>
          <w:sz w:val="20"/>
        </w:rPr>
      </w:pPr>
      <w:r>
        <w:rPr>
          <w:i/>
          <w:sz w:val="20"/>
        </w:rPr>
        <w:t>Примечание: в 2008 г. выпускники специальности «бухгалтерский учет, анализ и аудит» не опрашивались.</w:t>
      </w:r>
    </w:p>
    <w:p>
      <w:pPr>
        <w:pStyle w:val="3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rPr>
          <w:b/>
          <w:b/>
        </w:rPr>
      </w:pPr>
      <w:r>
        <w:rPr>
          <w:b/>
        </w:rPr>
        <w:tab/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  <w:t xml:space="preserve">Мнения выпускников 2008 г. заочной формы обучения разных специальностей </w:t>
      </w:r>
    </w:p>
    <w:p>
      <w:pPr>
        <w:pStyle w:val="Normal"/>
        <w:ind w:left="-426" w:firstLine="426"/>
        <w:jc w:val="center"/>
        <w:rPr/>
      </w:pPr>
      <w:r>
        <w:rPr>
          <w:sz w:val="24"/>
        </w:rPr>
        <w:t>о качестве профессиональной подготовки в СибУПК (в бал</w:t>
      </w:r>
      <w:r>
        <w:rPr/>
        <w:t>лах)</w:t>
      </w:r>
    </w:p>
    <w:tbl>
      <w:tblPr>
        <w:tblW w:w="1553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992"/>
        <w:gridCol w:w="1418"/>
        <w:gridCol w:w="992"/>
        <w:gridCol w:w="851"/>
        <w:gridCol w:w="708"/>
        <w:gridCol w:w="851"/>
        <w:gridCol w:w="850"/>
        <w:gridCol w:w="1622"/>
        <w:gridCol w:w="900"/>
      </w:tblGrid>
      <w:tr>
        <w:trPr/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меряемые показател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се выпускники заочной формы обучения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специальности</w:t>
            </w:r>
          </w:p>
        </w:tc>
      </w:tr>
      <w:tr>
        <w:trPr/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я продуктов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Товароведение и экспертиза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ркет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ммер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инансы и креди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кономика и управление на предприятии (по отрасл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пруденция</w:t>
            </w:r>
          </w:p>
        </w:tc>
      </w:tr>
      <w:tr>
        <w:trPr/>
        <w:tc>
          <w:tcPr>
            <w:tcW w:w="1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1. Условия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3,8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3</w:t>
            </w:r>
            <w:r>
              <w:rPr>
                <w:sz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бл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2</w:t>
            </w:r>
          </w:p>
        </w:tc>
      </w:tr>
      <w:tr>
        <w:trPr/>
        <w:tc>
          <w:tcPr>
            <w:tcW w:w="1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3. Деятельность заочного дека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текущего контроля учебной деятельности студентов (деканатом, кафедр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Уровень профессорско-преподавательск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4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Уровень учебно-методического обеспечения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,8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Уровень библиотечного обеспеч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бл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04</w:t>
            </w:r>
          </w:p>
        </w:tc>
      </w:tr>
      <w:tr>
        <w:trPr/>
        <w:tc>
          <w:tcPr>
            <w:tcW w:w="1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,0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бл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01</w:t>
            </w:r>
          </w:p>
        </w:tc>
      </w:tr>
      <w:tr>
        <w:trPr/>
        <w:tc>
          <w:tcPr>
            <w:tcW w:w="15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,9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426" w:firstLine="708"/>
        <w:jc w:val="center"/>
        <w:rPr>
          <w:b/>
          <w:b/>
        </w:rPr>
      </w:pPr>
      <w:r>
        <w:rPr>
          <w:b/>
        </w:rPr>
        <w:t xml:space="preserve">2. РЕЗУЛЬТАТЫ ОЦЕНКИ ПОКАЗАТЕЛЕЙ КАЧЕСТВА ОБУЧЕНИЯ </w:t>
      </w:r>
    </w:p>
    <w:p>
      <w:pPr>
        <w:pStyle w:val="2"/>
        <w:ind w:left="-426" w:firstLine="708"/>
        <w:jc w:val="center"/>
        <w:rPr/>
      </w:pPr>
      <w:r>
        <w:rPr>
          <w:b/>
        </w:rPr>
        <w:t>ПО БЛОКУ «ДОПОЛНИТЕЛЬНАЯ ИНФОРМАЦИЯ»</w:t>
      </w:r>
    </w:p>
    <w:p>
      <w:pPr>
        <w:pStyle w:val="2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425" w:firstLine="785"/>
        <w:rPr/>
      </w:pPr>
      <w:r>
        <w:rPr/>
        <w:t xml:space="preserve">На вопросы об </w:t>
      </w:r>
      <w:r>
        <w:rPr>
          <w:b/>
        </w:rPr>
        <w:t>удовлетворенностью выбранным учебным заведением и специальностью</w:t>
      </w:r>
      <w:r>
        <w:rPr/>
        <w:t xml:space="preserve"> выпускники заочной формы обучения 2008 г. ответили примерно также, как и выпускники 2006 г. (табл. 3). Некоторые различия в ответах были только в разрезе специальностей: </w:t>
      </w:r>
    </w:p>
    <w:p>
      <w:pPr>
        <w:pStyle w:val="2"/>
        <w:ind w:left="-425" w:firstLine="785"/>
        <w:rPr/>
      </w:pPr>
      <w:r>
        <w:rPr/>
        <w:t xml:space="preserve">- 83 % ответили, что им нравится университет; </w:t>
      </w:r>
    </w:p>
    <w:p>
      <w:pPr>
        <w:pStyle w:val="2"/>
        <w:ind w:left="-425" w:firstLine="785"/>
        <w:rPr/>
      </w:pPr>
      <w:r>
        <w:rPr/>
        <w:t>- 70 % склоняются, к тому, что они  избрали бы СибУПК еще раз, если бы им снова пришлось выбирать учебное заведение;</w:t>
      </w:r>
    </w:p>
    <w:p>
      <w:pPr>
        <w:pStyle w:val="2"/>
        <w:ind w:left="-425" w:firstLine="785"/>
        <w:rPr/>
      </w:pPr>
      <w:r>
        <w:rPr/>
        <w:t xml:space="preserve">- 74 % указали, что их впечатление от процесса обучения соответствует ожидаемому. Доля выпускников специальностей; «Маркетинг», «Товароведение и экспертиза товаров», «Коммерция»  по данному варианту ответа еще больше – соответственно 92, 89 и 84  %; </w:t>
      </w:r>
    </w:p>
    <w:p>
      <w:pPr>
        <w:pStyle w:val="2"/>
        <w:ind w:left="-425" w:firstLine="785"/>
        <w:rPr/>
      </w:pPr>
      <w:r>
        <w:rPr/>
        <w:t>- 86 % выпускникам нравится выбранная профессия. Больше довольных выбранной профессией характерно для специальностей «Маркетинг» (89 %), «Финансы и кредит» (96 %), «Экономика и управление на предприятии» (98 %) и «Юриспруденция» (99 %). У специальности «Коммерция» таких выявлено всего 52 %.</w:t>
      </w:r>
    </w:p>
    <w:p>
      <w:pPr>
        <w:pStyle w:val="2"/>
        <w:ind w:left="-425" w:firstLine="785"/>
        <w:rPr/>
      </w:pPr>
      <w:r>
        <w:rPr/>
        <w:t>- 48 % выпускников остановили бы свой выбор на специальности, по которой обучались в университете, если бы им снова пришлось бы выбирать направление обучения. Причем доля выпускников специальностей «Маркетинг», «Юриспруденция» и «Реклама» составляет более 50 % (соответственно 74, 66 и 54 %). В тоже время выпускников специальности «Коммерция» - всего 26%.</w:t>
      </w:r>
    </w:p>
    <w:p>
      <w:pPr>
        <w:pStyle w:val="2"/>
        <w:ind w:left="-426" w:firstLine="708"/>
        <w:rPr/>
      </w:pPr>
      <w:r>
        <w:rPr/>
      </w:r>
    </w:p>
    <w:p>
      <w:pPr>
        <w:pStyle w:val="2"/>
        <w:ind w:left="-425" w:firstLine="785"/>
        <w:rPr/>
      </w:pPr>
      <w:r>
        <w:rPr/>
        <w:t xml:space="preserve">Мнения выпускников о том, что необходимо </w:t>
      </w:r>
      <w:r>
        <w:rPr>
          <w:b/>
        </w:rPr>
        <w:t>улучшить в деятельности университета</w:t>
      </w:r>
      <w:r>
        <w:rPr/>
        <w:t xml:space="preserve"> представлены в табл. 4. </w:t>
      </w:r>
      <w:r>
        <w:rPr>
          <w:b/>
        </w:rPr>
        <w:t>Сильные стороны деятельности университета</w:t>
      </w:r>
      <w:r>
        <w:rPr/>
        <w:t xml:space="preserve"> показаны в табл. 5.</w:t>
      </w:r>
    </w:p>
    <w:p>
      <w:pPr>
        <w:pStyle w:val="2"/>
        <w:ind w:left="-425" w:firstLine="782"/>
        <w:rPr/>
      </w:pPr>
      <w:r>
        <w:rPr/>
        <w:t xml:space="preserve">В 2008 г. 42,9 % выпускников предложили улучшить ресурсное обеспечение образовательного процесса (в 2006 г. таковых было 35 %), в том числе 27,7 % - уровень библиотечного фонда. 10 % хотели бы улучшить организацию  образовательного процесса. </w:t>
      </w:r>
    </w:p>
    <w:p>
      <w:pPr>
        <w:pStyle w:val="2"/>
        <w:ind w:left="-425" w:firstLine="782"/>
        <w:rPr/>
      </w:pPr>
      <w:r>
        <w:rPr/>
        <w:t>Стоит отметить, что, если в  2006 г. 14,7 % выпускников были недовольны отношением учебно-вспомогательного персонала к студентам, то в 2008 г. таковых только 3,9 %. Зато увеличилось число недовольных деятельностью методического кабинета (с 2,8 до 5,6 %) и деятельностью библиотеки (с 7 до 7,8 %).</w:t>
      </w:r>
    </w:p>
    <w:p>
      <w:pPr>
        <w:pStyle w:val="2"/>
        <w:ind w:left="-425" w:firstLine="782"/>
        <w:rPr/>
      </w:pPr>
      <w:r>
        <w:rPr/>
        <w:t xml:space="preserve"> </w:t>
      </w:r>
      <w:r>
        <w:rPr/>
        <w:t xml:space="preserve">Кроме этого, выпускники 2008 г. хотели бы улучшить отношение преподавателей к студентам, нормализовать работу здравпункта, увеличить количество лекционных часов и совершенствовать организацию производственной практики. В тоже время по сравнению с выпускниками 2006 г. они довольны  организацией проверки контрольных работ, не жалуются на отсутствие чистоты в туалетах и недостаточным количеством мест парковки и не считают, что в университете высок уровень бюрократии. </w:t>
      </w:r>
    </w:p>
    <w:p>
      <w:pPr>
        <w:pStyle w:val="2"/>
        <w:ind w:left="-425" w:firstLine="782"/>
        <w:rPr/>
      </w:pPr>
      <w:r>
        <w:rPr/>
        <w:t xml:space="preserve">К сильным сторонам деятельности университета 68,4 % выпускников отнесли уровень ресурсного обеспечения (в 2006 г. 52,5 %), и прежде всего - уровень профессорско-преподавательского состава (57,5 %). В  тоже время только 1,3 % выпускников назвали организацию образовательного процесса среди сильных сторон университета (в 2006 г. таковых было 5 %). Зато с 1,7 % до 7,5 % увеличилось число выпускников довольных деятельностью мест общественного питания университета. </w:t>
      </w:r>
    </w:p>
    <w:p>
      <w:pPr>
        <w:pStyle w:val="2"/>
        <w:ind w:left="-425" w:firstLine="782"/>
        <w:rPr/>
      </w:pPr>
      <w:r>
        <w:rPr/>
        <w:t xml:space="preserve">На последний вопрос анкеты «Имеются ли тревоги по поводу трудоустройства?» (табл. 6) больше половины выпускников-заочников (52,7 %) ответили «нет». Более уверенны в трудоустройстве выпускники специальностей </w:t>
      </w:r>
      <w:r>
        <w:rPr>
          <w:szCs w:val="24"/>
        </w:rPr>
        <w:t>«Экономика и управление на предприятии» (90 %), «Коммерция» (64 %), «Товароведение и экспертиза товаров» (58,3 %), «Юриспруденция» (55,6 %), «Технология продуктов общественного питания» (54,5 %) и «Маркетинг» (53,3 %).</w:t>
      </w:r>
      <w:r>
        <w:rPr/>
        <w:t xml:space="preserve"> В то же время больше обеспокоенных возможным трудоустройством среди выпускников специальностей </w:t>
      </w:r>
      <w:r>
        <w:rPr>
          <w:szCs w:val="24"/>
        </w:rPr>
        <w:t xml:space="preserve">«Реклама» (60,9 %), «Финансы и кредит» (59,1 %)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-426" w:firstLine="708"/>
        <w:rPr>
          <w:sz w:val="20"/>
        </w:rPr>
      </w:pPr>
      <w:r>
        <w:rPr>
          <w:sz w:val="20"/>
        </w:rPr>
        <w:t xml:space="preserve">  </w:t>
      </w:r>
    </w:p>
    <w:p>
      <w:pPr>
        <w:pStyle w:val="2"/>
        <w:ind w:left="-426" w:firstLine="708"/>
        <w:jc w:val="right"/>
        <w:rPr/>
      </w:pPr>
      <w:r>
        <w:rPr/>
        <w:t>Таблица 3</w:t>
      </w:r>
    </w:p>
    <w:p>
      <w:pPr>
        <w:pStyle w:val="2"/>
        <w:ind w:left="-426" w:firstLine="708"/>
        <w:jc w:val="center"/>
        <w:rPr/>
      </w:pPr>
      <w:r>
        <w:rPr/>
        <w:t xml:space="preserve">Распределение ответов выпускников заочной формы обучения на вопросы об удовлетворенности образовательным учреждением </w:t>
      </w:r>
    </w:p>
    <w:p>
      <w:pPr>
        <w:pStyle w:val="2"/>
        <w:ind w:left="-426" w:firstLine="708"/>
        <w:jc w:val="center"/>
        <w:rPr/>
      </w:pPr>
      <w:r>
        <w:rPr/>
        <w:t xml:space="preserve">и избранной специальностью </w:t>
      </w:r>
    </w:p>
    <w:tbl>
      <w:tblPr>
        <w:tblW w:w="155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1"/>
        <w:gridCol w:w="1559"/>
        <w:gridCol w:w="1276"/>
        <w:gridCol w:w="850"/>
        <w:gridCol w:w="851"/>
        <w:gridCol w:w="992"/>
        <w:gridCol w:w="851"/>
        <w:gridCol w:w="1417"/>
        <w:gridCol w:w="851"/>
        <w:gridCol w:w="939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г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специальност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я продуктов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Товароведение и экспертиза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кл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ммер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инансы и кред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кономика и управление на предприятии (по отрас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аше впечатление от процесса обуч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ыше ожида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оответствует ожидаем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иже ожидаем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Вы относитесь к университету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чень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равится, чем не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тношусь безразл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е нравится, чем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Вы относитесь к избранной профессии, которую получили в университет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чень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равится, чем не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тношусь безразл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е нравится, чем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 нрави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Если бы Вам пришлось заново выбирать образовательное учреждение, избрали ли бы Вы вновь данно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Если бы Вам пришлось заново выбирать профессию, избрали бы Вы ее внов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2"/>
        <w:ind w:left="-426" w:firstLine="708"/>
        <w:jc w:val="right"/>
        <w:rPr/>
      </w:pPr>
      <w:r>
        <w:rPr/>
      </w:r>
      <w:r>
        <w:br w:type="page"/>
      </w:r>
    </w:p>
    <w:p>
      <w:pPr>
        <w:pStyle w:val="2"/>
        <w:ind w:left="-426" w:firstLine="708"/>
        <w:jc w:val="right"/>
        <w:rPr/>
      </w:pPr>
      <w:r>
        <w:rPr/>
        <w:t>Таблица 4</w:t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заочной формы обучения на вопрос «Что бы Вы хотели улучшить в деятельности университета?»</w:t>
      </w:r>
    </w:p>
    <w:p>
      <w:pPr>
        <w:pStyle w:val="2"/>
        <w:ind w:left="-426" w:firstLine="708"/>
        <w:jc w:val="center"/>
        <w:rPr/>
      </w:pPr>
      <w:r>
        <w:rPr/>
        <w:t xml:space="preserve"> </w:t>
      </w:r>
      <w:r>
        <w:rPr/>
        <w:t>(в процента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367"/>
        <w:gridCol w:w="2367"/>
      </w:tblGrid>
      <w:tr>
        <w:trPr>
          <w:trHeight w:val="13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8 г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материально-техническое обеспечение образовательного процесса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 методическое обеспечен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 библиотечный фон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уровень профессорско-преподавательск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) информационно-программное обеспечен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Организацию образовательного процесса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контроль знаний студ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) больше времени уделять специальным дисциплин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) больше времени уделять практическим занятия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увеличить количество лекционных 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) организацию производственной прак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разбить сессию на две ч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)  организацию проверки контрольных рабо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6) составление расписания консультаци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Отношение учебно-вспомогательного персонала к студент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Отношение преподавателей к студент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Деятельность библиотеки (качество обслуживани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Деятельность методического кабин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8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Деятельность декан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Работу столовой, буфет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Работу здравпун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Оказывать содействие в трудоустройств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Снизить расценки на все виды образовательных услуг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Чистоту в туалет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Ускорить процесс оформления документов (снизить бюрократизм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Деятельность пропускного пунк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  Расширить парковку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Бытовые условия в общежит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Ничег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Вс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Затрудняюсь ответи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. Ино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2"/>
        <w:ind w:hanging="0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>
          <w:trHeight w:val="361" w:hRule="atLeast"/>
        </w:trPr>
        <w:tc>
          <w:tcPr>
            <w:tcW w:w="7534" w:type="dxa"/>
            <w:tcBorders/>
          </w:tcPr>
          <w:p>
            <w:pPr>
              <w:pStyle w:val="2"/>
              <w:rPr/>
            </w:pPr>
            <w:r>
              <w:rPr/>
              <w:t>Иное 2008 г.:</w:t>
            </w:r>
          </w:p>
        </w:tc>
        <w:tc>
          <w:tcPr>
            <w:tcW w:w="7535" w:type="dxa"/>
            <w:tcBorders/>
          </w:tcPr>
          <w:p>
            <w:pPr>
              <w:pStyle w:val="2"/>
              <w:ind w:left="360" w:hanging="0"/>
              <w:rPr/>
            </w:pPr>
            <w:r>
              <w:rPr/>
              <w:t>Иное 2006 г.: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величить время общения преподавателя со студентами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лучшить дисциплину на занятиях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отремонтировать аудитории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овысить качество подготовки в целом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овысить ответственность ППС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отменить экзамен по физкультуре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все пересдачи должны быть бесплатными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овысить престиж университета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ривлекать заочников к культурно-массовым мероприятиям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величить спектр специальностей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брать ГОСы, оставить только защиту ВКР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величить привилегии для заочников в спортзале и медпункте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улучшить условия пребывания в университете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 xml:space="preserve">упростить процесс пересдачи долгов. </w:t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</w:tc>
        <w:tc>
          <w:tcPr>
            <w:tcW w:w="7535" w:type="dxa"/>
            <w:tcBorders/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улучшить отопление некоторых аудиторий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увеличить объем часов на аудиторные занятия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повысить доброжелательность преподавателей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использовать на занятиях наглядные пособия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/>
              <w:t>актуализировать излагаемый материал.</w:t>
            </w:r>
          </w:p>
          <w:p>
            <w:pPr>
              <w:pStyle w:val="2"/>
              <w:ind w:left="360"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rPr/>
      </w:pPr>
      <w:r>
        <w:rPr/>
      </w:r>
    </w:p>
    <w:p>
      <w:pPr>
        <w:pStyle w:val="2"/>
        <w:ind w:left="-426" w:firstLine="708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5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заочной формы обучения  о сильных сторонах деятельности университета (в процентах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2780"/>
        <w:gridCol w:w="2367"/>
        <w:gridCol w:w="2367"/>
        <w:gridCol w:w="21"/>
      </w:tblGrid>
      <w:tr>
        <w:trPr>
          <w:trHeight w:val="27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8 г.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 г.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68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5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материально-техническое обеспечение образовательного процесса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 методическое обеспечени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 библиотечный фон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уровень профессорско-преподавательского соста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Организация образовательного процесса,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контроль знаний студ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) организация производственной практ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Качество подготовки студен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Работа декан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Имидж университета (в городе и Росси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Работа кафедр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Индивидуальный подход к студента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Работа методического кабин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Столовая, буф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Пропускной реж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Организация НИР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Внешний вид университ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Вс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 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 Затрудняюсь ответи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. Иное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534" w:type="dxa"/>
            <w:tcBorders/>
          </w:tcPr>
          <w:p>
            <w:pPr>
              <w:pStyle w:val="2"/>
              <w:rPr/>
            </w:pPr>
            <w:r>
              <w:rPr/>
              <w:t>Иное 2008 г.:</w:t>
            </w:r>
          </w:p>
        </w:tc>
        <w:tc>
          <w:tcPr>
            <w:tcW w:w="7535" w:type="dxa"/>
            <w:gridSpan w:val="3"/>
            <w:tcBorders/>
          </w:tcPr>
          <w:p>
            <w:pPr>
              <w:pStyle w:val="2"/>
              <w:ind w:left="360" w:hanging="0"/>
              <w:rPr/>
            </w:pPr>
            <w:r>
              <w:rPr/>
              <w:t>Иное 2006 г.: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2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НИР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оформление, интерьер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умение зарабатывать деньг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отзывчивые преподаватели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удобное расположение;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гардероб; 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>читальный зал.</w:t>
            </w:r>
          </w:p>
          <w:p>
            <w:pPr>
              <w:pStyle w:val="2"/>
              <w:ind w:left="142" w:hanging="0"/>
              <w:rPr/>
            </w:pPr>
            <w:r>
              <w:rPr/>
            </w:r>
          </w:p>
        </w:tc>
        <w:tc>
          <w:tcPr>
            <w:tcW w:w="7535" w:type="dxa"/>
            <w:gridSpan w:val="3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многообразие изучаемых дисциплин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многоплановость специальностей в университете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2"/>
        <w:ind w:left="-426" w:firstLine="708"/>
        <w:jc w:val="right"/>
        <w:rPr/>
      </w:pPr>
      <w:r>
        <w:rPr/>
        <w:t>Таблица 6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заочной формы обучения на вопрос «Имеются ли тревоги по поводу трудоустройства?» (в процентах)</w:t>
      </w:r>
    </w:p>
    <w:p>
      <w:pPr>
        <w:pStyle w:val="2"/>
        <w:ind w:left="-426" w:firstLine="708"/>
        <w:jc w:val="center"/>
        <w:rPr/>
      </w:pPr>
      <w:r>
        <w:rPr/>
      </w:r>
    </w:p>
    <w:tbl>
      <w:tblPr>
        <w:tblW w:w="155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60"/>
        <w:gridCol w:w="1260"/>
        <w:gridCol w:w="1080"/>
        <w:gridCol w:w="900"/>
        <w:gridCol w:w="1174"/>
        <w:gridCol w:w="1275"/>
        <w:gridCol w:w="1151"/>
        <w:gridCol w:w="1543"/>
        <w:gridCol w:w="1275"/>
        <w:gridCol w:w="1985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 выпускник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 г.</w:t>
            </w:r>
          </w:p>
        </w:tc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специа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 выпускники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я продуктов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Товароведение и экспертиза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ркетинг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кла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ммер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инансы и креди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Экономика и управление на предприятии (по отрасля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пруден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5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екоторой 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,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трудняюсь ответи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2"/>
        <w:ind w:left="-426" w:firstLine="708"/>
        <w:jc w:val="center"/>
        <w:rPr/>
      </w:pPr>
      <w:r>
        <w:rPr/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426" w:right="-483"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16:00Z</dcterms:created>
  <dc:creator>Student98</dc:creator>
  <dc:description/>
  <dc:language>en-US</dc:language>
  <cp:lastModifiedBy>Student98</cp:lastModifiedBy>
  <dcterms:modified xsi:type="dcterms:W3CDTF">2008-05-13T08:43:00Z</dcterms:modified>
  <cp:revision>29</cp:revision>
  <dc:subject/>
  <dc:title>АНАЛИЗ АНКЕТИРОВАНИЯ ВЫПУСКНИКОВ 2004 г</dc:title>
</cp:coreProperties>
</file>